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 BPVM 24.05.2009-10 000m</w:t>
      </w:r>
    </w:p>
    <w:tbl>
      <w:tblPr>
        <w:tblW w:w="1137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081"/>
        <w:gridCol w:w="3980"/>
        <w:gridCol w:w="995"/>
        <w:gridCol w:w="3542"/>
        <w:gridCol w:w="1103"/>
      </w:tblGrid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lk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 kat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iezvisko a me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r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lu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Č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.sek.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ástor Imrich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al servis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:12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bán Joze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l servis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20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povský Vladisla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BO Oparm Strážsk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:23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ácz Štef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lni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:34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J-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ák Eri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O Vyšná Myšľ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:3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ogh Vladimí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una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39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ranko Joze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Steel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59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Živkov Benjamí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03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aňak Radomí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l servis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36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nofrej Erik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BK Furč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39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M-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az Pavo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 Steel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:47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eleňák Stanislav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 Optika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55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Klema Igor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tónsky klub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49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mriga Františe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Steel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21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-C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čík P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BK Furč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9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M-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ák P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ysoft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:42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jdúk P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pol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56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rdák P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Michalov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:39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Z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illá Erika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 Steel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:46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ovič Pe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Ša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52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-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anová Zlatk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BK Furč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8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káč Karo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tónsky klub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34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Z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gedušová Zuz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RT Optika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:05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J-M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álepka Mat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al servis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51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-D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igáš Tomá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ený Úrad Valalik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:55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pák Emil,Emo.David,Peter,Gabk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KO Vyšná Myšľ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:01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mko Štefan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22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M-B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Kapák Danie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32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a Jaroslav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 Banské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6</w:t>
            </w:r>
          </w:p>
        </w:tc>
      </w:tr>
      <w:tr>
        <w:trPr>
          <w:trHeight w:val="3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ástor Martin,Martina,Peter,Agata,D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šná Myšľ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40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-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gová Ive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 Ša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56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M-A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roš Mat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m kamenosochárstv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:26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M-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ohút Já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atónsky klub Koš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:07:40</w:t>
            </w:r>
          </w:p>
        </w:tc>
      </w:tr>
      <w:tr>
        <w:trPr>
          <w:trHeight w:val="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-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rga Vin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šice-Barc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9: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58:00Z</dcterms:created>
  <dc:creator>WarezBos</dc:creator>
  <dc:description/>
  <dc:language>en-US</dc:language>
  <cp:lastModifiedBy>Ferenc Lubos</cp:lastModifiedBy>
  <cp:lastPrinted>2009-05-18T13:11:00Z</cp:lastPrinted>
  <dcterms:modified xsi:type="dcterms:W3CDTF">2009-06-03T06:41:00Z</dcterms:modified>
  <cp:revision>6</cp:revision>
  <dc:subject/>
  <dc:title>Výsledková listina BPVM 24</dc:title>
</cp:coreProperties>
</file>