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8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Monotype Corsiva" w:hAnsi="Monotype Corsiva" w:cs="Monotype Corsiva"/>
          <w:sz w:val="62"/>
          <w:lang w:val="en-US" w:eastAsia="en-US"/>
        </w:rPr>
      </w:pPr>
      <w:r>
        <w:rPr>
          <w:rFonts w:cs="Monotype Corsiva" w:ascii="Monotype Corsiva" w:hAnsi="Monotype Corsiva"/>
          <w:sz w:val="62"/>
          <w:lang w:val="en-US" w:eastAsia="en-US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Arial" w:hAnsi="Arial" w:cs="Arial"/>
          <w:sz w:val="62"/>
          <w:lang w:val="en-US" w:eastAsia="en-US"/>
        </w:rPr>
      </w:pPr>
      <w:r>
        <w:rPr>
          <w:rFonts w:cs="Arial" w:ascii="Arial" w:hAnsi="Arial"/>
          <w:sz w:val="62"/>
          <w:lang w:val="en-US" w:eastAsia="en-US"/>
        </w:rPr>
        <w:t>VVCV 2012</w:t>
      </w:r>
    </w:p>
    <w:p>
      <w:pPr>
        <w:pStyle w:val="Heading"/>
        <w:tabs>
          <w:tab w:val="clear" w:pos="708"/>
          <w:tab w:val="left" w:pos="9180" w:leader="none"/>
        </w:tabs>
        <w:rPr>
          <w:rFonts w:ascii="Monotype Corsiva" w:hAnsi="Monotype Corsiva" w:cs="Monotype Corsiva"/>
          <w:sz w:val="58"/>
          <w:lang w:val="en-US" w:eastAsia="en-US"/>
        </w:rPr>
      </w:pPr>
      <w:r>
        <w:rPr>
          <w:rFonts w:cs="Monotype Corsiva" w:ascii="Monotype Corsiva" w:hAnsi="Monotype Corsiva"/>
          <w:sz w:val="58"/>
          <w:lang w:val="en-US" w:eastAsia="en-US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Arial" w:hAnsi="Arial" w:cs="Arial"/>
          <w:sz w:val="34"/>
          <w:lang w:val="en-US" w:eastAsia="en-US"/>
        </w:rPr>
      </w:pPr>
      <w:r>
        <w:rPr>
          <w:rFonts w:cs="Arial" w:ascii="Arial" w:hAnsi="Arial"/>
          <w:sz w:val="34"/>
          <w:lang w:val="en-US" w:eastAsia="en-US"/>
        </w:rPr>
        <w:t>VÝCHODOSLOVENSKÁ VEĽKÁ CENA VYTRVALCOV</w:t>
      </w:r>
    </w:p>
    <w:p>
      <w:pPr>
        <w:pStyle w:val="Heading"/>
        <w:tabs>
          <w:tab w:val="clear" w:pos="708"/>
          <w:tab w:val="left" w:pos="918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Heading"/>
        <w:tabs>
          <w:tab w:val="clear" w:pos="708"/>
          <w:tab w:val="left" w:pos="918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  <w:t>ORGANIZÁTO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sectPr>
          <w:type w:val="nextPage"/>
          <w:pgSz w:w="11906" w:h="16838"/>
          <w:pgMar w:left="1418" w:right="141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>MARATÓNSKY KLUB KOŠICE</w:t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>Pri jazdiarni 1</w:t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>P.O.Box F-24</w:t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>043 04 Košice</w:t>
      </w:r>
    </w:p>
    <w:p>
      <w:pPr>
        <w:pStyle w:val="Normal"/>
        <w:ind w:firstLine="709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>tel.: 055/622 00 10</w:t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>fax: 055/622 41 58</w:t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hyperlink r:id="rId2">
        <w:r>
          <w:rPr>
            <w:rStyle w:val="InternetLink"/>
            <w:rFonts w:cs="Arial" w:ascii="Arial" w:hAnsi="Arial"/>
            <w:sz w:val="26"/>
            <w:lang w:eastAsia="cs-CZ"/>
          </w:rPr>
          <w:t>www.kosicemarathon.com</w:t>
        </w:r>
      </w:hyperlink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lang w:val="sk-SK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6"/>
            <w:lang w:val="cs-CZ" w:eastAsia="cs-CZ"/>
          </w:rPr>
          <w:t>info@kosicemarathon.com</w:t>
        </w:r>
      </w:hyperlink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continuous"/>
          <w:pgSz w:w="11906" w:h="16838"/>
          <w:pgMar w:left="1418" w:right="1418" w:gutter="0" w:header="0" w:top="72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180" w:leader="none"/>
        </w:tabs>
        <w:spacing w:lineRule="auto" w:line="360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  <w:t>ORGANIZAČNÝ VÝBOR - KONTAKTY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 xml:space="preserve">Zlatka Semanová: </w:t>
        <w:tab/>
        <w:tab/>
        <w:t xml:space="preserve">0908 047 311, </w:t>
      </w:r>
      <w:hyperlink r:id="rId4">
        <w:r>
          <w:rPr>
            <w:rStyle w:val="InternetLink"/>
            <w:rFonts w:cs="Arial" w:ascii="Arial" w:hAnsi="Arial"/>
            <w:sz w:val="26"/>
            <w:lang w:eastAsia="cs-CZ"/>
          </w:rPr>
          <w:t>zlasem@inmail.com</w:t>
        </w:r>
      </w:hyperlink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 xml:space="preserve">Karol Labaš: </w:t>
        <w:tab/>
        <w:tab/>
        <w:tab/>
        <w:t xml:space="preserve">spracovanie výsledkov </w:t>
      </w:r>
    </w:p>
    <w:p>
      <w:pPr>
        <w:pStyle w:val="Normal"/>
        <w:ind w:left="3540" w:hanging="0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 xml:space="preserve">055 / 633 85 44, 0908 317 467, </w:t>
      </w:r>
      <w:hyperlink r:id="rId5">
        <w:r>
          <w:rPr>
            <w:rStyle w:val="InternetLink"/>
            <w:rFonts w:cs="Arial" w:ascii="Arial" w:hAnsi="Arial"/>
            <w:sz w:val="26"/>
            <w:lang w:eastAsia="cs-CZ"/>
          </w:rPr>
          <w:t>karol.labas@stonline.sk</w:t>
        </w:r>
      </w:hyperlink>
    </w:p>
    <w:p>
      <w:pPr>
        <w:pStyle w:val="Normal"/>
        <w:jc w:val="both"/>
        <w:rPr>
          <w:rFonts w:ascii="Arial" w:hAnsi="Arial" w:cs="Arial"/>
          <w:color w:val="0070C0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 xml:space="preserve">Tibor Tisza: </w:t>
        <w:tab/>
        <w:tab/>
        <w:tab/>
        <w:t xml:space="preserve">0915 632 227, </w:t>
      </w:r>
      <w:hyperlink r:id="rId6">
        <w:r>
          <w:rPr>
            <w:rStyle w:val="InternetLink"/>
            <w:rFonts w:cs="Arial" w:ascii="Arial" w:hAnsi="Arial"/>
            <w:sz w:val="26"/>
            <w:lang w:eastAsia="cs-CZ"/>
          </w:rPr>
          <w:t>ttisza@netkosice.s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31849B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>Anton Onder:</w:t>
        <w:tab/>
        <w:tab/>
        <w:tab/>
        <w:t xml:space="preserve">0918 691 693, </w:t>
      </w:r>
      <w:hyperlink r:id="rId7">
        <w:r>
          <w:rPr>
            <w:rStyle w:val="InternetLink"/>
            <w:rFonts w:cs="Arial" w:ascii="Arial" w:hAnsi="Arial"/>
            <w:sz w:val="26"/>
            <w:lang w:eastAsia="cs-CZ"/>
          </w:rPr>
          <w:t>antonder42@gmail.com</w:t>
        </w:r>
      </w:hyperlink>
      <w:r>
        <w:rPr>
          <w:rFonts w:cs="Arial" w:ascii="Arial" w:hAnsi="Arial"/>
          <w:sz w:val="26"/>
          <w:lang w:val="sk-SK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31849B"/>
          <w:sz w:val="26"/>
          <w:lang w:val="sk-SK"/>
        </w:rPr>
      </w:pPr>
      <w:r>
        <w:rPr>
          <w:rFonts w:cs="Arial" w:ascii="Arial" w:hAnsi="Arial"/>
          <w:b/>
          <w:bCs/>
          <w:color w:val="31849B"/>
          <w:sz w:val="2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  <w:t>ÚČASTNÍ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 xml:space="preserve">Účastníkom Východoslovenskej veľkej ceny vytrvalcov 2012 (ďalej VVCV) sa bez prihlásenia stáva každý občan Slovenskej republiky, ktorý absolvuje aspoň jedny preteky zaradené do VVCV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6"/>
          <w:lang w:val="sk-SK"/>
        </w:rPr>
        <w:t>Účastnícky poplatok sa neplatí.</w:t>
      </w:r>
    </w:p>
    <w:p>
      <w:pPr>
        <w:pStyle w:val="Heading6"/>
        <w:ind w:firstLine="709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Heading6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ATEGÓRIE </w:t>
      </w:r>
    </w:p>
    <w:p>
      <w:pPr>
        <w:pStyle w:val="Normal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tbl>
      <w:tblPr>
        <w:tblW w:w="739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880"/>
        <w:gridCol w:w="2696"/>
      </w:tblGrid>
      <w:tr>
        <w:trPr>
          <w:trHeight w:val="259" w:hRule="atLeast"/>
        </w:trPr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ži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-A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ži 18-39 ročn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rok nar. 1994-1973)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-B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ži 40-49 roční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rok nar. 1972-1963)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-C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ži 50-59 roční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rok nar. 1962-1953)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-D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ži 60 a viacroční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rok nar. 1952 a skôr)</w:t>
            </w:r>
          </w:p>
        </w:tc>
      </w:tr>
      <w:tr>
        <w:trPr>
          <w:trHeight w:val="259" w:hRule="atLeast"/>
        </w:trPr>
        <w:tc>
          <w:tcPr>
            <w:tcW w:w="7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Ženy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Ž-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Ženy 18-39 ročné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rok nar. 1994-1973)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Ž-F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Ženy 40 a  viacročné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(rok nar. 1972 a skôr)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jc w:val="center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  <w:t>TERMÍNOVÁ LISTINA PRETEKOV  VVCV 201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567"/>
        <w:gridCol w:w="142"/>
        <w:gridCol w:w="567"/>
        <w:gridCol w:w="3118"/>
        <w:gridCol w:w="142"/>
        <w:gridCol w:w="2126"/>
        <w:gridCol w:w="46"/>
        <w:gridCol w:w="3073"/>
      </w:tblGrid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ĺžka (k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to (okres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ácie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ný beh Olšavskou dolin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Memoriál Pavla Ruščá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žice (KS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 Štefáni,  0917 953 34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cs-CZ"/>
                </w:rPr>
                <w:t>blazice@azet.sk</w:t>
              </w:r>
            </w:hyperlink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čurovská pätnást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Memoriál Heleny Slukov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čurov (VT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Barát, 0915 376 969,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 w:eastAsia="cs-CZ"/>
                </w:rPr>
                <w:t>Ocu.sacurov.starosta@zoznam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 Hornádskou dolino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ak (KS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g. Ľ. Krajňák, 055/729 05 91,</w:t>
              <w:br/>
              <w:t xml:space="preserve">J. Kollár 0905 837 844,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cs-CZ"/>
                </w:rPr>
                <w:t>krajnak@kysak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čiansky maratón    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ál Štefana Sema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-Furča (KE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eněk Bohuněk, 0904 246060,     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atka Semanová, 0908 047 31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cs-CZ"/>
                </w:rPr>
                <w:t>maraton.furca@szm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imírsky polmarató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imír (KS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acovský, 055/69583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olcún, 0904 685 9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Nickel, 0905 1433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 w:eastAsia="cs-CZ"/>
                </w:rPr>
                <w:t>skbudimir@post.sk</w:t>
              </w:r>
            </w:hyperlink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ihorlatský marató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ovce (MI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. Ivan Pšenko, 056/686 414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 322 342,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cs-CZ"/>
                </w:rPr>
                <w:t>acmichalovce@acmichalovce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ňanská desiat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á Kajňa (VT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 Oslovič, 057/449 424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 751 901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 w:eastAsia="cs-CZ"/>
                </w:rPr>
                <w:t>ocuskajna@stonline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bešská sedemnást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ná Šebastová (PO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Stanislav Šváby, 051/776 59 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 Tomčo 0915 241 2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 w:eastAsia="cs-CZ"/>
                </w:rPr>
                <w:t>obecvysnasebastova@stonline.sk</w:t>
              </w:r>
            </w:hyperlink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maratón Košice – Seň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strovstvá SR v P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 – Seňa (KS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tónsky klub Koši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/622 00 10, fax: 055/6224158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cs-CZ"/>
                </w:rPr>
                <w:t>info@kosicemarathon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 Štrbský marató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rba (PP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ichal Šerfel, 052/778 1461,  0903 651 451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 w:eastAsia="cs-CZ"/>
                </w:rPr>
                <w:t>strba@strba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čanská desiat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ské (VT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 Ivanč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7/449 0172,  0905 654 004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cs-CZ"/>
                </w:rPr>
                <w:t>michalivanco@post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ecká pätnást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žske (MI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slav Lipovský, 056/647 7172,  0905 517 6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 w:eastAsia="cs-CZ"/>
                </w:rPr>
                <w:t>vlipovsky@stonline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kovská dvadsiat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kov (SP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an Fek, 0908 362 904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 w:eastAsia="cs-CZ"/>
                </w:rPr>
                <w:t>Milan.fek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 kapušianskou pláňavo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ľké Kapušany(TV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jza Vargaeštok, 0905 414 167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cs-CZ"/>
                </w:rPr>
                <w:t>vegas.gejza@yahoo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čovská desiatk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čovce (TV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NDr. Alexander Pančura,               0905 44371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 w:eastAsia="cs-CZ"/>
                </w:rPr>
                <w:t>secovcan@szm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zinárodný maratón mier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 (KE)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tónsky klub Košice    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/622 0010, fax: 055/6224158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cs-CZ"/>
                </w:rPr>
                <w:t>Info@kosicemarathon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hradné preteky - ak sa neuskutočnia predchádzajúce preteky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 Pieninský maratón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ervený Kláštor (KK)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g. Ladislav Šimko, 0905 444 970,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 w:eastAsia="cs-CZ"/>
                </w:rPr>
                <w:t>lsimko@wustenrot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rský polmaratón</w:t>
            </w:r>
          </w:p>
        </w:tc>
        <w:tc>
          <w:tcPr>
            <w:tcW w:w="2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žňava (RV)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Marián Kušní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 Elán, 058/734 1558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cs-CZ"/>
                </w:rPr>
                <w:t>marian.kusnir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sk-SK"/>
        </w:rPr>
      </w:pPr>
      <w:r>
        <w:rPr>
          <w:rFonts w:cs="Arial" w:ascii="Arial" w:hAnsi="Arial"/>
          <w:b/>
          <w:sz w:val="26"/>
          <w:lang w:val="sk-SK"/>
        </w:rPr>
        <w:t>UPOZORNENIE:</w:t>
      </w:r>
      <w:r>
        <w:rPr>
          <w:rFonts w:cs="Arial" w:ascii="Arial" w:hAnsi="Arial"/>
          <w:sz w:val="26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sk-SK"/>
        </w:rPr>
      </w:pPr>
      <w:r>
        <w:rPr>
          <w:rFonts w:cs="Arial" w:ascii="Arial" w:hAnsi="Arial"/>
          <w:b/>
          <w:sz w:val="2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sk-SK"/>
        </w:rPr>
        <w:t xml:space="preserve">Uvádzané informácie o konaní pretekov boli autorizované organizátormi vo februári 2012. Organizátor VVCV nezodpovedá za prípadné zmeny v termínoch konania pretekov ani za ich zrušenie. </w:t>
      </w:r>
      <w:r>
        <w:rPr>
          <w:rFonts w:cs="Arial" w:ascii="Arial" w:hAnsi="Arial"/>
          <w:b/>
          <w:sz w:val="26"/>
          <w:lang w:val="sk-SK"/>
        </w:rPr>
        <w:t>Záväzné sú propozície vydané organizátorom pred konaním pretekov</w:t>
      </w:r>
      <w:r>
        <w:rPr>
          <w:rFonts w:cs="Arial" w:ascii="Arial" w:hAnsi="Arial"/>
          <w:sz w:val="26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 xml:space="preserve">Organizačný výbor si vyhradzuje právo mimoriadne vyradiť preteky z VVCV resp. doplniť aj ďalšie náhradné preteky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Heading6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DNOTENIE</w:t>
      </w:r>
    </w:p>
    <w:p>
      <w:pPr>
        <w:pStyle w:val="Normal"/>
        <w:ind w:firstLine="709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 xml:space="preserve">O poradí pretekárov rozhoduje súčet získaných bodov pridelených za časy dosiahnuté v jednotlivých pretekoch. Do konečného poradia sa zarátava hodnotenie max. 6 pretekov, na ktorých pretekár dosiahol najviac bodov. Tento súčet sa ešte zvýši o 5 bodov za každé absolvované preteky zaradené do VVCV. </w:t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>Body za jednotlivé preteky sa odvodzujú od  priemerného času všetkých dobehnutých pretekárov podľa vzorc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sk-SK"/>
        </w:rPr>
      </w:pPr>
      <w:r>
        <w:rPr>
          <w:rFonts w:cs="Arial" w:ascii="Arial" w:hAnsi="Arial"/>
          <w:b/>
          <w:sz w:val="26"/>
          <w:lang w:val="sk-SK"/>
        </w:rPr>
        <w:t xml:space="preserve">(Priemerný čas – Dosiahnutý čas) : Priemerný čas x 500 + 500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> </w:t>
      </w:r>
      <w:r>
        <w:rPr>
          <w:rFonts w:eastAsia="Arial" w:cs="Arial" w:ascii="Arial" w:hAnsi="Arial"/>
          <w:sz w:val="26"/>
          <w:lang w:val="sk-SK"/>
        </w:rPr>
        <w:t xml:space="preserve">    </w:t>
      </w:r>
      <w:r>
        <w:rPr>
          <w:rFonts w:cs="Arial" w:ascii="Arial" w:hAnsi="Arial"/>
          <w:sz w:val="26"/>
          <w:lang w:val="sk-SK"/>
        </w:rPr>
        <w:tab/>
      </w:r>
    </w:p>
    <w:p>
      <w:pPr>
        <w:pStyle w:val="Heading6"/>
        <w:ind w:hanging="0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Heading6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VEREJŇOVANIE VÝSLEDKOV</w:t>
      </w:r>
    </w:p>
    <w:p>
      <w:pPr>
        <w:pStyle w:val="Normal"/>
        <w:ind w:firstLine="709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sk-SK"/>
        </w:rPr>
        <w:t xml:space="preserve">Priebežné výsledky budú zverejňované po prvých šiestych pretekoch, a to na internete </w:t>
      </w:r>
      <w:hyperlink r:id="rId26">
        <w:r>
          <w:rPr>
            <w:rStyle w:val="InternetLink"/>
            <w:rFonts w:cs="Arial" w:ascii="Arial" w:hAnsi="Arial"/>
            <w:sz w:val="26"/>
            <w:lang w:eastAsia="cs-CZ"/>
          </w:rPr>
          <w:t>www.kosicemarathon.com</w:t>
        </w:r>
      </w:hyperlink>
      <w:r>
        <w:rPr>
          <w:rFonts w:cs="Arial" w:ascii="Arial" w:hAnsi="Arial"/>
          <w:sz w:val="26"/>
          <w:lang w:val="sk-SK"/>
        </w:rPr>
        <w:t xml:space="preserve"> a </w:t>
      </w:r>
      <w:hyperlink r:id="rId27">
        <w:r>
          <w:rPr>
            <w:rStyle w:val="InternetLink"/>
            <w:rFonts w:cs="Arial" w:ascii="Arial" w:hAnsi="Arial"/>
            <w:sz w:val="26"/>
            <w:lang w:eastAsia="cs-CZ"/>
          </w:rPr>
          <w:t>www.beh.szm.sk</w:t>
        </w:r>
      </w:hyperlink>
      <w:r>
        <w:rPr>
          <w:rFonts w:cs="Arial" w:ascii="Arial" w:hAnsi="Arial"/>
          <w:sz w:val="26"/>
          <w:lang w:val="sk-SK"/>
        </w:rPr>
        <w:t xml:space="preserve"> (...Súťaže). </w:t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>Klubová príslušnosť pretekára sa preberie z výsledkovej listiny posledných absolvovaných pretekov. Zmenu klubu do záverečných výsledkov môže účastník nahlásiť spracovateľovi výsledkov do konca októbra 2011.</w:t>
      </w:r>
    </w:p>
    <w:p>
      <w:pPr>
        <w:pStyle w:val="Heading6"/>
        <w:ind w:firstLine="709"/>
        <w:rPr>
          <w:rFonts w:ascii="Arial" w:hAnsi="Arial" w:cs="Arial"/>
          <w:b w:val="false"/>
          <w:b w:val="false"/>
          <w:bCs w:val="false"/>
          <w:sz w:val="26"/>
          <w:lang w:val="sk-SK"/>
        </w:rPr>
      </w:pPr>
      <w:r>
        <w:rPr>
          <w:rFonts w:cs="Arial" w:ascii="Arial" w:hAnsi="Arial"/>
          <w:b w:val="false"/>
          <w:bCs w:val="false"/>
          <w:sz w:val="26"/>
          <w:lang w:val="sk-SK"/>
        </w:rPr>
      </w:r>
    </w:p>
    <w:p>
      <w:pPr>
        <w:pStyle w:val="Heading6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YHODNOTENIE</w:t>
      </w:r>
    </w:p>
    <w:p>
      <w:pPr>
        <w:pStyle w:val="Normal"/>
        <w:ind w:firstLine="709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sk-SK"/>
        </w:rPr>
        <w:t xml:space="preserve">Do vyhodnotenia budú zaradení len pretekári od 18 rokov so slovenskou štátnou príslušnosťou, ktorí absolvovali </w:t>
      </w:r>
      <w:r>
        <w:rPr>
          <w:rFonts w:cs="Arial" w:ascii="Arial" w:hAnsi="Arial"/>
          <w:b/>
          <w:sz w:val="26"/>
          <w:lang w:val="sk-SK"/>
        </w:rPr>
        <w:t>minimálne 6 pretekov VVCV 2012</w:t>
      </w:r>
      <w:r>
        <w:rPr>
          <w:rFonts w:cs="Arial" w:ascii="Arial" w:hAnsi="Arial"/>
          <w:sz w:val="26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>Ocenení budú prví traja pretekári v  každej vekovej kategórii.</w:t>
      </w:r>
    </w:p>
    <w:p>
      <w:pPr>
        <w:pStyle w:val="Normal"/>
        <w:jc w:val="both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 xml:space="preserve">Oficiálne vyhlásenie konečných výsledkov VVCV 2012 spojené s ocenením najlepších sa uskutoční na valnom zhromaždení Maratónskeho klubu v decembri 2012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ind w:left="2831" w:firstLine="709"/>
        <w:jc w:val="both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lang w:val="sk-SK"/>
        </w:rPr>
        <w:t>Zostavil</w:t>
      </w:r>
      <w:r>
        <w:rPr>
          <w:rFonts w:cs="Arial" w:ascii="Arial" w:hAnsi="Arial"/>
          <w:sz w:val="26"/>
          <w:lang w:val="sk-SK"/>
        </w:rPr>
        <w:t>: Organizačný výbor VVCV</w:t>
      </w:r>
    </w:p>
    <w:p>
      <w:pPr>
        <w:pStyle w:val="Heading6"/>
        <w:ind w:firstLine="709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Heading6"/>
        <w:ind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ÝSLEDKY ÚČASTNÍKA</w:t>
      </w:r>
    </w:p>
    <w:p>
      <w:pPr>
        <w:pStyle w:val="Normal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086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76"/>
        <w:gridCol w:w="811"/>
        <w:gridCol w:w="89"/>
        <w:gridCol w:w="583"/>
        <w:gridCol w:w="3321"/>
        <w:gridCol w:w="1856"/>
        <w:gridCol w:w="68"/>
        <w:gridCol w:w="1160"/>
        <w:gridCol w:w="778"/>
        <w:gridCol w:w="1097"/>
        <w:gridCol w:w="23"/>
      </w:tblGrid>
      <w:tr>
        <w:trPr>
          <w:trHeight w:val="51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ĺžka (km)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.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to (okres)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účet bodo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ný beh Olšavskou dolinou 9. Memoriál Pavla Ruščáka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žice (K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.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čurovská pätnást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emoriál Heleny Slukovej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čurov (VT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 Hornádskou dolinou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ak (K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čiansky maratón    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ál Štefana Semana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-Furča (K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.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imírsky polmaratón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imír (K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ihorlatský maratón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ovce (MI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ňanská desiatka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á Kajňa (VT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bešská sedemnástka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ná Šebastová(P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.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maratón Košice - Seňa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 – Seňa (K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 štrbský maratón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rba (PP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.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čanská desiatka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ské (VT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.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ecká pätnástka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žske (MI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.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kovská dvadsiatka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opkov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.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 kapušianskou pláňavou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ľké Kapušany(TV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.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čovská desiatka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čovce (TV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.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zinárodný maratón mieru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 (K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né preteky - ak sa neuskutočnia predchádzajúce pretek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 Pieninský maratón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ý Kláštor (KM)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.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rský polmaratón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žňava (RV)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continuous"/>
      <w:pgSz w:w="11906" w:h="16838"/>
      <w:pgMar w:left="1418" w:right="1418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ind w:left="72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7" w:firstLine="23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" w:hanging="0"/>
      <w:jc w:val="center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i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hanging="143"/>
      <w:jc w:val="center"/>
      <w:outlineLvl w:val="4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</w:rPr>
  </w:style>
  <w:style w:type="character" w:styleId="InternetLink">
    <w:name w:val="Hyperlink"/>
    <w:basedOn w:val="Predvolenpsmoodseku"/>
    <w:rPr>
      <w:color w:val="0000FF"/>
      <w:u w:val="single"/>
      <w:lang w:val="sk-SK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sk-SK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180" w:leader="none"/>
      </w:tabs>
      <w:spacing w:lineRule="auto" w:line="360" w:before="280" w:after="280"/>
      <w:jc w:val="center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icemarathon.com/" TargetMode="External"/><Relationship Id="rId3" Type="http://schemas.openxmlformats.org/officeDocument/2006/relationships/hyperlink" Target="mailto:info@kosicemarathon.com" TargetMode="External"/><Relationship Id="rId4" Type="http://schemas.openxmlformats.org/officeDocument/2006/relationships/hyperlink" Target="mailto:zlasem@inmail.com" TargetMode="External"/><Relationship Id="rId5" Type="http://schemas.openxmlformats.org/officeDocument/2006/relationships/hyperlink" Target="mailto:karol.labas@stonline.sk" TargetMode="External"/><Relationship Id="rId6" Type="http://schemas.openxmlformats.org/officeDocument/2006/relationships/hyperlink" Target="mailto:ttisza@netkosice.sk" TargetMode="External"/><Relationship Id="rId7" Type="http://schemas.openxmlformats.org/officeDocument/2006/relationships/hyperlink" Target="mailto:antonder42@gmail.com" TargetMode="External"/><Relationship Id="rId8" Type="http://schemas.openxmlformats.org/officeDocument/2006/relationships/hyperlink" Target="mailto:blazice@azet.sk" TargetMode="External"/><Relationship Id="rId9" Type="http://schemas.openxmlformats.org/officeDocument/2006/relationships/hyperlink" Target="mailto:Ocu.sacurov.starosta@zoznam.sk" TargetMode="External"/><Relationship Id="rId10" Type="http://schemas.openxmlformats.org/officeDocument/2006/relationships/hyperlink" Target="mailto:krajnak@kysak.sk" TargetMode="External"/><Relationship Id="rId11" Type="http://schemas.openxmlformats.org/officeDocument/2006/relationships/hyperlink" Target="mailto:maraton.furca@szm.sk" TargetMode="External"/><Relationship Id="rId12" Type="http://schemas.openxmlformats.org/officeDocument/2006/relationships/hyperlink" Target="mailto:skbudimir@post.sk" TargetMode="External"/><Relationship Id="rId13" Type="http://schemas.openxmlformats.org/officeDocument/2006/relationships/hyperlink" Target="mailto:acmichalovce@acmichalovce.sk" TargetMode="External"/><Relationship Id="rId14" Type="http://schemas.openxmlformats.org/officeDocument/2006/relationships/hyperlink" Target="mailto:ocuskajna@stonline.sk" TargetMode="External"/><Relationship Id="rId15" Type="http://schemas.openxmlformats.org/officeDocument/2006/relationships/hyperlink" Target="mailto:obecvysnasebastova@stonline.sk" TargetMode="External"/><Relationship Id="rId16" Type="http://schemas.openxmlformats.org/officeDocument/2006/relationships/hyperlink" Target="mailto:info@kosicemarathon.com" TargetMode="External"/><Relationship Id="rId17" Type="http://schemas.openxmlformats.org/officeDocument/2006/relationships/hyperlink" Target="mailto:strba@strba.sk" TargetMode="External"/><Relationship Id="rId18" Type="http://schemas.openxmlformats.org/officeDocument/2006/relationships/hyperlink" Target="mailto:michalivanco@post.sk" TargetMode="External"/><Relationship Id="rId19" Type="http://schemas.openxmlformats.org/officeDocument/2006/relationships/hyperlink" Target="mailto:vlipovsky@stonline.sk" TargetMode="External"/><Relationship Id="rId20" Type="http://schemas.openxmlformats.org/officeDocument/2006/relationships/hyperlink" Target="mailto:Milan.fek@gmail.com" TargetMode="External"/><Relationship Id="rId21" Type="http://schemas.openxmlformats.org/officeDocument/2006/relationships/hyperlink" Target="mailto:vegas.gejza@yahoo.com" TargetMode="External"/><Relationship Id="rId22" Type="http://schemas.openxmlformats.org/officeDocument/2006/relationships/hyperlink" Target="mailto:secovcan@szm.sk" TargetMode="External"/><Relationship Id="rId23" Type="http://schemas.openxmlformats.org/officeDocument/2006/relationships/hyperlink" Target="mailto:Info@kosicemarathon.com" TargetMode="External"/><Relationship Id="rId24" Type="http://schemas.openxmlformats.org/officeDocument/2006/relationships/hyperlink" Target="mailto:lsimko@wustenrot.sk" TargetMode="External"/><Relationship Id="rId25" Type="http://schemas.openxmlformats.org/officeDocument/2006/relationships/hyperlink" Target="mailto:marian.kusnir@gmail.com" TargetMode="External"/><Relationship Id="rId26" Type="http://schemas.openxmlformats.org/officeDocument/2006/relationships/hyperlink" Target="http://www.kosicemarathon.com/" TargetMode="External"/><Relationship Id="rId27" Type="http://schemas.openxmlformats.org/officeDocument/2006/relationships/hyperlink" Target="http://www.beh.szm.sk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7:00Z</dcterms:created>
  <dc:creator>Ing. Labaš</dc:creator>
  <dc:description/>
  <cp:keywords/>
  <dc:language>en-US</dc:language>
  <cp:lastModifiedBy>Karol Labaš</cp:lastModifiedBy>
  <cp:lastPrinted>2011-02-25T10:02:00Z</cp:lastPrinted>
  <dcterms:modified xsi:type="dcterms:W3CDTF">2012-02-02T14:47:00Z</dcterms:modified>
  <cp:revision>2</cp:revision>
  <dc:subject/>
  <dc:title>VYHODNOTENIE   RV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