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1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62"/>
          <w:lang w:val="en-US" w:eastAsia="en-US"/>
        </w:rPr>
      </w:pPr>
      <w:r>
        <w:rPr>
          <w:rFonts w:cs="Monotype Corsiva" w:ascii="Monotype Corsiva" w:hAnsi="Monotype Corsiva"/>
          <w:sz w:val="62"/>
          <w:lang w:val="en-US" w:eastAsia="en-US"/>
        </w:rPr>
        <w:t>VVCV 2009</w:t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58"/>
          <w:lang w:val="en-US" w:eastAsia="en-US"/>
        </w:rPr>
      </w:pPr>
      <w:r>
        <w:rPr>
          <w:rFonts w:cs="Monotype Corsiva" w:ascii="Monotype Corsiva" w:hAnsi="Monotype Corsiva"/>
          <w:sz w:val="58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58"/>
          <w:lang w:val="en-US" w:eastAsia="en-US"/>
        </w:rPr>
      </w:pPr>
      <w:r>
        <w:rPr>
          <w:rFonts w:cs="Monotype Corsiva" w:ascii="Monotype Corsiva" w:hAnsi="Monotype Corsiva"/>
          <w:sz w:val="58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sz w:val="34"/>
          <w:lang w:val="en-US" w:eastAsia="en-US"/>
        </w:rPr>
      </w:pPr>
      <w:r>
        <w:rPr>
          <w:sz w:val="34"/>
          <w:lang w:val="en-US" w:eastAsia="en-US"/>
        </w:rPr>
        <w:t>VÝCHODOSLOVENSKÁ VEĽKÁ CENA VYTRVALCOV</w:t>
      </w:r>
    </w:p>
    <w:p>
      <w:pPr>
        <w:pStyle w:val="Heading"/>
        <w:tabs>
          <w:tab w:val="clear" w:pos="708"/>
          <w:tab w:val="left" w:pos="91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 w:eastAsia="en-US"/>
        </w:rPr>
      </w:pPr>
      <w:r>
        <w:rPr>
          <w:b/>
          <w:bCs/>
          <w:sz w:val="26"/>
          <w:lang w:val="sk-SK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lang w:val="sk-SK"/>
        </w:rPr>
        <w:t>ORGANIZÁTOR</w:t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>MARATÓNSKY KLUB KOŠICE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>Pri jazdiarni 1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>P.O.Box F-24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>043 04 Košice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>tel.: 055/622 00 10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>fax: 055/622 41 58</w:t>
      </w:r>
    </w:p>
    <w:p>
      <w:pPr>
        <w:pStyle w:val="Normal"/>
        <w:jc w:val="both"/>
        <w:rPr>
          <w:sz w:val="26"/>
          <w:lang w:val="sk-SK"/>
        </w:rPr>
      </w:pPr>
      <w:hyperlink r:id="rId2">
        <w:r>
          <w:rPr>
            <w:rStyle w:val="InternetLink"/>
            <w:sz w:val="26"/>
          </w:rPr>
          <w:t>www.kosicemarathon.com</w:t>
        </w:r>
      </w:hyperlink>
    </w:p>
    <w:p>
      <w:pPr>
        <w:pStyle w:val="Normal"/>
        <w:jc w:val="both"/>
        <w:rPr>
          <w:sz w:val="26"/>
        </w:rPr>
      </w:pPr>
      <w:r>
        <w:rPr>
          <w:lang w:val="sk-SK"/>
        </w:rPr>
        <w:t xml:space="preserve">e-mail: </w:t>
      </w:r>
      <w:hyperlink r:id="rId3">
        <w:r>
          <w:rPr>
            <w:rStyle w:val="InternetLink"/>
            <w:sz w:val="26"/>
            <w:lang w:val="cs-CZ"/>
          </w:rPr>
          <w:t>info@kosicemarathon.com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8" w:right="1418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180" w:leader="none"/>
        </w:tabs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ORGANIZAČNÝ VÝBOR - KONTAKTY</w:t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jc w:val="both"/>
        <w:rPr/>
      </w:pPr>
      <w:r>
        <w:rPr>
          <w:sz w:val="26"/>
          <w:lang w:val="sk-SK"/>
        </w:rPr>
        <w:t>Zlatka Semanová (0908 047 311)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Karol Labaš – spracovanie výsledkov </w:t>
      </w:r>
    </w:p>
    <w:p>
      <w:pPr>
        <w:pStyle w:val="Normal"/>
        <w:ind w:left="708" w:firstLine="708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 </w:t>
      </w:r>
      <w:r>
        <w:rPr>
          <w:sz w:val="26"/>
          <w:lang w:val="sk-SK"/>
        </w:rPr>
        <w:t xml:space="preserve">(055/633 85 44, 0908 317 467, </w:t>
      </w:r>
      <w:hyperlink r:id="rId4">
        <w:r>
          <w:rPr>
            <w:rStyle w:val="InternetLink"/>
            <w:sz w:val="26"/>
          </w:rPr>
          <w:t>karol.labas@stonline.sk</w:t>
        </w:r>
      </w:hyperlink>
      <w:r>
        <w:rPr>
          <w:sz w:val="26"/>
          <w:lang w:val="sk-SK"/>
        </w:rPr>
        <w:t xml:space="preserve">, </w:t>
      </w:r>
      <w:hyperlink r:id="rId5">
        <w:r>
          <w:rPr>
            <w:rStyle w:val="InternetLink"/>
            <w:sz w:val="26"/>
          </w:rPr>
          <w:t>labas@extel.sk</w:t>
        </w:r>
      </w:hyperlink>
      <w:r>
        <w:rPr>
          <w:sz w:val="26"/>
          <w:lang w:val="sk-SK"/>
        </w:rPr>
        <w:t>)</w:t>
      </w:r>
    </w:p>
    <w:p>
      <w:pPr>
        <w:pStyle w:val="Normal"/>
        <w:jc w:val="both"/>
        <w:rPr>
          <w:color w:val="0070C0"/>
          <w:sz w:val="26"/>
          <w:lang w:val="sk-SK"/>
        </w:rPr>
      </w:pPr>
      <w:r>
        <w:rPr>
          <w:sz w:val="26"/>
          <w:lang w:val="sk-SK"/>
        </w:rPr>
        <w:t xml:space="preserve">Tibor Tisza (055/674 79 94, 0915 632 227, </w:t>
      </w:r>
      <w:hyperlink r:id="rId6">
        <w:r>
          <w:rPr>
            <w:rStyle w:val="InternetLink"/>
            <w:sz w:val="26"/>
          </w:rPr>
          <w:t>ttisza@netkosice.sk</w:t>
        </w:r>
      </w:hyperlink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Anton Onder (055/633 72 09, 0918 691 693, </w:t>
      </w:r>
      <w:hyperlink r:id="rId7">
        <w:r>
          <w:rPr>
            <w:rStyle w:val="InternetLink"/>
            <w:sz w:val="26"/>
          </w:rPr>
          <w:t>antonder@centrum.sk</w:t>
        </w:r>
      </w:hyperlink>
      <w:r>
        <w:rPr>
          <w:sz w:val="26"/>
          <w:lang w:val="sk-SK"/>
        </w:rPr>
        <w:t>)</w:t>
      </w:r>
    </w:p>
    <w:p>
      <w:pPr>
        <w:pStyle w:val="Normal"/>
        <w:ind w:firstLine="709"/>
        <w:jc w:val="both"/>
        <w:rPr>
          <w:b/>
          <w:b/>
          <w:bCs/>
          <w:color w:val="31849B"/>
          <w:sz w:val="26"/>
          <w:lang w:val="sk-SK"/>
        </w:rPr>
      </w:pPr>
      <w:r>
        <w:rPr>
          <w:b/>
          <w:bCs/>
          <w:color w:val="31849B"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color w:val="31849B"/>
          <w:sz w:val="26"/>
          <w:lang w:val="sk-SK"/>
        </w:rPr>
      </w:pPr>
      <w:r>
        <w:rPr>
          <w:b/>
          <w:bCs/>
          <w:color w:val="31849B"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ÚČASTNÍCI</w:t>
      </w:r>
    </w:p>
    <w:p>
      <w:pPr>
        <w:pStyle w:val="Normal"/>
        <w:ind w:firstLine="709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Účastníkom Východoslovenskej veľkej ceny vytrvalcov 2009 (ďalej VVCV) sa bez prihlásenia stáva každý občan Slovenskej republiky, ktorý absolvuje aspoň jedny preteky zaradené do VVCV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6"/>
          <w:lang w:val="sk-SK"/>
        </w:rPr>
        <w:t>Účastnícky poplatok sa neplatí.</w:t>
      </w:r>
    </w:p>
    <w:p>
      <w:pPr>
        <w:pStyle w:val="Heading6"/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6"/>
        <w:ind w:firstLine="709"/>
        <w:rPr>
          <w:sz w:val="26"/>
        </w:rPr>
      </w:pPr>
      <w:r>
        <w:rPr>
          <w:sz w:val="26"/>
        </w:rPr>
        <w:t xml:space="preserve">KATEGÓRIE 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tbl>
      <w:tblPr>
        <w:tblW w:w="739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80"/>
        <w:gridCol w:w="2696"/>
      </w:tblGrid>
      <w:tr>
        <w:trPr>
          <w:trHeight w:val="259" w:hRule="atLeas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ži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-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ži 18-39 ročn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rok nar. 1991-1970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-B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ži 40-4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(rok nar. 1969-1960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-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ži 50-59 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(rok nar. 1959-1950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-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ži 60 a viacroční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(rok nar. 1949 a skôr)</w:t>
            </w:r>
          </w:p>
        </w:tc>
      </w:tr>
      <w:tr>
        <w:trPr>
          <w:trHeight w:val="259" w:hRule="atLeast"/>
        </w:trPr>
        <w:tc>
          <w:tcPr>
            <w:tcW w:w="7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eny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-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eny 18-34 ročné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rok nar. 1991-1975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-F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eny 35-49 ročné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rok nar. 1974 -1960)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-G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Ženy 50 a viacročné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(rok nar. 1959 a skôr)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TERMÍNOVÁ LISTINA PRETEKOV  VVCV 2009</w:t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47"/>
        <w:gridCol w:w="600"/>
        <w:gridCol w:w="3088"/>
        <w:gridCol w:w="1608"/>
        <w:gridCol w:w="2975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ĺžka (km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átu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č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ov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esto (okres)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formácie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imný beh Olšavskou dolinou Memoriál Pavla Ruščá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žice (KS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ušan Štefáni                                                     055/6746450, 0905 830 731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rčiansky maratón       Memoriál Štefana Sem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šice-Furča (KE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Zdeněk Bohuněk 0904 246 060                                                               Zlatka Semanová 0908 047 311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h Hornádskou dolino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sak (KS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ng. Ľ. Krajňák 055/729 05 91,</w:t>
              <w:br/>
              <w:t>0905 837 036                           J. Kollár 0905 837 844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imírsky polmarató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imír (KS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drej Biacovský 055/6958344  Ing. Kolcún 090468596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vihorlatský marató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alovce (MI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van Pšenko                                                 056/642 35 36, 0902 903 792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úpeľná 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Bardejovské kúpele (BJ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Ján Mochnacký                     0902 281 906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.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elnická 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elnica (GL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atiana Toholová,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15 907 734, 053/482 1784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Peter Buc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5 299 189, 055/633 269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.6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maratón Košice - Seň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šice – Seňa (KS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ratónsky klub Košice                                   055/622 00 1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6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pravárska 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ošice (KE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eněk Belko,                     0905 480 386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2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lý štrbský marató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rba (PP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roslav Chalupka,         052/778 1461-3, 0903 651 451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nčanská 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Banské (VT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ichal Ivančo, 057/449 0172                     0905 654 004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aroslav Gera 0903 653 022 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ecká 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ážske (MI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dislav Lipovský,      056/647 7172, 0905 517 610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eh údolím Idy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ošice-Šaca (KE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Jana Jaššová, 055/726 0811                     0905 654 004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kelský beh  mie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idník (SK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án Mihalík  054/752 2379  0905 166 43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vol Prišč 0905 638 555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opkovská 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opkov (SP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ilan Fek  054/742 3712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8 362 904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10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zinárodný maratón mier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šice (KE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ratónsky klub Košice                                   055/622 0010</w:t>
            </w:r>
          </w:p>
        </w:tc>
      </w:tr>
      <w:tr>
        <w:trPr>
          <w:trHeight w:val="51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hradné preteky - ak sa neuskutočnia predchádzajúce preteky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8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dliščanská 15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Sedliská (VT)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ter Olách  057/447 631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908 037 059                            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.9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merský polmarató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žňava (RV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ří Krejzl 058/777 113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08 893 631                          TJ Elán 058/734 15 58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10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9.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povská 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žný Žipov (TV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OcÚ 056/6684211,0905593682                                   Pavol Obraz 055/674 8706, 0907 210 91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sk-SK"/>
        </w:rPr>
        <w:t>UPOZORNENIE:</w:t>
      </w:r>
      <w:r>
        <w:rPr>
          <w:sz w:val="26"/>
          <w:lang w:val="sk-SK"/>
        </w:rPr>
        <w:t xml:space="preserve"> Uvádzané informácie o konaní pretekov boli autorizované organizátormi vo februári 2009. Organizátor VVCV nezodpovedá za prípadné zmeny v termínoch konania pretekov ani za ich zrušenie. </w:t>
      </w:r>
      <w:r>
        <w:rPr>
          <w:b/>
          <w:sz w:val="26"/>
          <w:lang w:val="sk-SK"/>
        </w:rPr>
        <w:t>Záväzné sú propozície vydané organizátorom pred konaním pretekov</w:t>
      </w:r>
      <w:r>
        <w:rPr>
          <w:sz w:val="26"/>
          <w:lang w:val="sk-SK"/>
        </w:rPr>
        <w:t>.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Organizačný výbor si vyhradzuje právo mimoriadne vyradiť preteky z VVCV resp. doplniť aj ďalšie náhradné preteky. 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6"/>
        <w:ind w:firstLine="709"/>
        <w:rPr>
          <w:sz w:val="26"/>
        </w:rPr>
      </w:pPr>
      <w:r>
        <w:rPr>
          <w:sz w:val="26"/>
        </w:rPr>
        <w:t>HODNOTENIE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O poradí pretekárov rozhoduje súčet získaných bodov pridelených za časy dosiahnuté v jednotlivých pretekoch. Do konečného poradia sa zarátava hodnotenie max. 6 pretekov, na ktorých pretekár dosiahol najviac bodov. Tento súčet sa ešte zvýši o 5 bodov za každé absolvované preteky zaradené do VVCV. 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>Body za jednotlivé preteky sa odvodzujú od  priemerného času všetkých dobehnutých pretekárov podľa vzorca:</w:t>
      </w:r>
    </w:p>
    <w:p>
      <w:pPr>
        <w:pStyle w:val="Normal"/>
        <w:ind w:firstLine="709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(Priemerný čas – Dosiahnutý čas) : Priemerný čas x 500 + 500  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     </w:t>
      </w:r>
      <w:r>
        <w:rPr>
          <w:sz w:val="26"/>
          <w:lang w:val="sk-SK"/>
        </w:rPr>
        <w:tab/>
      </w:r>
    </w:p>
    <w:p>
      <w:pPr>
        <w:pStyle w:val="Heading6"/>
        <w:ind w:firstLine="709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6"/>
        <w:ind w:firstLine="709"/>
        <w:rPr/>
      </w:pPr>
      <w:r>
        <w:rPr/>
        <w:t>ZVEREJŇOVANIE VÝSLEDKOV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Priebežné výsledky budú zverejňované po prvých šiestych pretekoch, a to na internete </w:t>
      </w:r>
      <w:hyperlink r:id="rId8">
        <w:r>
          <w:rPr>
            <w:rStyle w:val="InternetLink"/>
            <w:sz w:val="26"/>
          </w:rPr>
          <w:t>www.kosicemarathon.com</w:t>
        </w:r>
      </w:hyperlink>
      <w:r>
        <w:rPr>
          <w:sz w:val="26"/>
          <w:lang w:val="sk-SK"/>
        </w:rPr>
        <w:t xml:space="preserve"> a </w:t>
      </w:r>
      <w:hyperlink r:id="rId9">
        <w:r>
          <w:rPr>
            <w:rStyle w:val="InternetLink"/>
            <w:sz w:val="26"/>
          </w:rPr>
          <w:t>www.beh.szm.sk</w:t>
        </w:r>
      </w:hyperlink>
      <w:r>
        <w:rPr>
          <w:sz w:val="26"/>
          <w:lang w:val="sk-SK"/>
        </w:rPr>
        <w:t xml:space="preserve"> (...Súťaže). 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>Klubová príslušnosť pretekára sa preberie z výsledkovej listiny posledných absolvovaných pretekov. Zmenu klubu do záverečných výsledkov môže účastník nahlásiť spracovateľovi výsledkov do konca októbra 2009.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6"/>
        <w:ind w:firstLine="709"/>
        <w:rPr>
          <w:sz w:val="26"/>
        </w:rPr>
      </w:pPr>
      <w:r>
        <w:rPr>
          <w:sz w:val="26"/>
        </w:rPr>
        <w:t>VYHODNOTENIE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>Do vyhodnotenia budú zaradení len pretekári od 18 rokov so slovenskou štátnou príslušnosťou, ktorí absolvovali minimálne 6 pretekov VVCV 2009.</w:t>
      </w:r>
    </w:p>
    <w:p>
      <w:pPr>
        <w:pStyle w:val="Normal"/>
        <w:ind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>Ocenení budú prví traja pretekári v  každej vekovej kategórii.</w:t>
      </w:r>
    </w:p>
    <w:p>
      <w:pPr>
        <w:pStyle w:val="Normal"/>
        <w:ind w:firstLine="709"/>
        <w:jc w:val="both"/>
        <w:rPr/>
      </w:pPr>
      <w:r>
        <w:rPr>
          <w:sz w:val="26"/>
          <w:lang w:val="sk-SK"/>
        </w:rPr>
        <w:t xml:space="preserve">Oficiálne vyhlásenie konečných výsledkov VVCV 2009 spojené s ocenením najlepších sa uskutoční na valnom zhromaždení Maratónskeho klubu v decembri 2009. </w:t>
      </w:r>
    </w:p>
    <w:p>
      <w:pPr>
        <w:pStyle w:val="Normal"/>
        <w:ind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left="2831" w:firstLine="709"/>
        <w:jc w:val="both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ind w:left="2831" w:firstLine="709"/>
        <w:jc w:val="both"/>
        <w:rPr>
          <w:sz w:val="26"/>
          <w:lang w:val="sk-SK"/>
        </w:rPr>
      </w:pPr>
      <w:r>
        <w:rPr>
          <w:sz w:val="26"/>
          <w:lang w:val="sk-SK"/>
        </w:rPr>
        <w:tab/>
        <w:t>Zostavil: organizačný výbor VVCV</w:t>
      </w:r>
    </w:p>
    <w:p>
      <w:pPr>
        <w:pStyle w:val="Heading6"/>
        <w:ind w:firstLine="709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ind w:firstLine="709"/>
        <w:rPr>
          <w:sz w:val="26"/>
        </w:rPr>
      </w:pPr>
      <w:r>
        <w:rPr>
          <w:sz w:val="26"/>
        </w:rPr>
        <w:t>VÝSLEDKY ÚČASTNÍKA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847"/>
        <w:gridCol w:w="3499"/>
        <w:gridCol w:w="1771"/>
        <w:gridCol w:w="1392"/>
        <w:gridCol w:w="1325"/>
      </w:tblGrid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ĺžka (km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átum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ov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esto (okres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ody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imný beh Olšavskou dolinou Memoriál Pavla Ruščá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žice (K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1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Furčiansky maratón          Memoriál Štefana Sem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šice-Furča (K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h Hornádskou dolino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sak (K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imírsky polmarat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imír (K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vihorlatský marat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ichalovce (M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úpeľná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Bardejovské kúpele (BJ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elnická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elnica (G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maratón Košice - Seň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šice – Seňa (K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8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Dopravárska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ošice (K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lý štrbský marat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rba (PP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Bančanská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anské (V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ecká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ážske (M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h údolím I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ošice-Šaca (K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kelský beh mie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vidník (S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opkovská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opkov (S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zinárodný maratón mie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šice (K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hradné preteky - ak sa neuskutočnia predchádzajúce preteky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dliščanská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Sedliská (V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marat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.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merský polmarat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žňava (R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povská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žný Žipov (T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8" w:right="1418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72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7" w:firstLine="23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hanging="0"/>
      <w:jc w:val="center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i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hanging="143"/>
      <w:jc w:val="center"/>
      <w:outlineLvl w:val="4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  <w:lang w:val="en-US" w:eastAsia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180" w:leader="none"/>
      </w:tabs>
      <w:spacing w:lineRule="auto" w:line="360" w:before="280" w:after="280"/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marathon.com/" TargetMode="External"/><Relationship Id="rId3" Type="http://schemas.openxmlformats.org/officeDocument/2006/relationships/hyperlink" Target="mailto:info@kosicemarathon.com" TargetMode="External"/><Relationship Id="rId4" Type="http://schemas.openxmlformats.org/officeDocument/2006/relationships/hyperlink" Target="mailto:karol.labas@stonline.sk" TargetMode="External"/><Relationship Id="rId5" Type="http://schemas.openxmlformats.org/officeDocument/2006/relationships/hyperlink" Target="mailto:labas@extel.sk" TargetMode="External"/><Relationship Id="rId6" Type="http://schemas.openxmlformats.org/officeDocument/2006/relationships/hyperlink" Target="mailto:ttisza@netkosice.sk" TargetMode="External"/><Relationship Id="rId7" Type="http://schemas.openxmlformats.org/officeDocument/2006/relationships/hyperlink" Target="mailto:antonder@centrum.sk" TargetMode="External"/><Relationship Id="rId8" Type="http://schemas.openxmlformats.org/officeDocument/2006/relationships/hyperlink" Target="http://www.kosicemarathon.com/" TargetMode="External"/><Relationship Id="rId9" Type="http://schemas.openxmlformats.org/officeDocument/2006/relationships/hyperlink" Target="http://www.beh.szm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17:00Z</dcterms:created>
  <dc:creator>Ing. Labaš</dc:creator>
  <dc:description/>
  <cp:keywords/>
  <dc:language>en-US</dc:language>
  <cp:lastModifiedBy>Karol Labaš</cp:lastModifiedBy>
  <cp:lastPrinted>2008-03-01T23:25:00Z</cp:lastPrinted>
  <dcterms:modified xsi:type="dcterms:W3CDTF">2009-07-05T15:17:00Z</dcterms:modified>
  <cp:revision>2</cp:revision>
  <dc:subject/>
  <dc:title>VYHODNOTENIE   RV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