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bCs/>
          <w:sz w:val="32"/>
          <w:szCs w:val="32"/>
        </w:rPr>
        <w:t>VI. Ročník – Bežecká liga pre deti a mládež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bCs/>
          <w:sz w:val="32"/>
          <w:szCs w:val="32"/>
        </w:rPr>
        <w:t>Vyšná Myšľa - 201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Termíny :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kolo 5.7.(So)-18:00hod,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kolo 2.8.(So)-17:00 ho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kolo 30.8.(So)-16:00 -- Finá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Usporiadateľ </w:t>
      </w:r>
      <w:r>
        <w:rPr/>
        <w:t xml:space="preserve">: Bežecký klub obce (BKO) Vyšná Myšľ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Miesto </w:t>
      </w:r>
      <w:r>
        <w:rPr/>
        <w:t xml:space="preserve">          :1. a 2. kolo- futbalové ihrisko 3. kolo pri kultúrnom dome Vyšná Myšľ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Povrch </w:t>
      </w:r>
      <w:r>
        <w:rPr/>
        <w:t xml:space="preserve">          : Tráva  (asfal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Prezentácia </w:t>
      </w:r>
      <w:r>
        <w:rPr/>
        <w:t xml:space="preserve">   : V deň pretekov najneskôr 15min. pred štartom (doklad- preukaz poistenca) !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Informácie </w:t>
      </w:r>
      <w:r>
        <w:rPr/>
        <w:t xml:space="preserve">    : Emil Repák tel. 0905 827 93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Erik Repák 0911 214 1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Občerstvenie </w:t>
      </w:r>
      <w:r>
        <w:rPr/>
        <w:t xml:space="preserve"> : Džus a kek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Predpis </w:t>
      </w:r>
      <w:r>
        <w:rPr/>
        <w:t xml:space="preserve">          : Preteká sa podľa pravidiel atletiky a týchto propozícií. Za zdravotný stav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pretekárov zodpovedá zákonný zástupca!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Ceny  </w:t>
      </w:r>
      <w:r>
        <w:rPr/>
        <w:t xml:space="preserve">            : 1.a 2. kolo: vecné ceny pre prvých troch.. Športové trofeje pre prvých troch + vecné ceny dalším v poradí, minimálne polovici z celkového počtu pretekárov v kategórií po  finálovom kole! Medaile  pre všetkých účastníkov finálového kola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Bodovanie   </w:t>
      </w:r>
      <w:r>
        <w:rPr/>
        <w:t xml:space="preserve">   : 1.miesto-10bodov, 2.miesto-9bodov, 3.miesto-8bodov, 4.miesto-7bodov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5.miesto-6bodov,......10.,11.,12...........-1b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Započítavajú sa výsledky zo všetkých troch kôl !!!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ri rovnosti bodov rozhoduje : 1. väčší počet pretekov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2. vzájomné súboj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3. a iné (určí usporiadateľ)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Kto sa nezúčastní finálového kola bude klasifikovaný za pretekármi, ktorý sa finálového kola zúčastnia !!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riebežné poradie bude zverejnené po každom kole na internetovej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ránke</w:t>
      </w:r>
      <w:r>
        <w:rPr/>
        <w:t xml:space="preserve"> </w:t>
      </w:r>
      <w:r>
        <w:rPr>
          <w:color w:val="0000FF"/>
          <w:u w:val="single"/>
        </w:rPr>
        <w:t>www.beh.sk</w:t>
      </w:r>
      <w:r>
        <w:rPr/>
        <w:t xml:space="preserve"> (Súťaže)!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as štartu</w:t>
        <w:tab/>
        <w:t xml:space="preserve">                               Kategória</w:t>
        <w:tab/>
        <w:tab/>
        <w:tab/>
        <w:tab/>
        <w:tab/>
        <w:t xml:space="preserve">                       Dĺžka trate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kolo, 2.kolo, 3.kolo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00,17:00,16:00   Dievčatá (rok nar. 2008 a mladšie)</w:t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05,17:05,16:05   Chlapci (rok nar. 2008 a mladší)</w:t>
        <w:tab/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10,17:10.16:10</w:t>
        <w:tab/>
        <w:t>Dievčatá (2005  a mladšíe)</w:t>
        <w:tab/>
        <w:tab/>
        <w:tab/>
        <w:t xml:space="preserve">                       20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15,17:15,16:15   Chlapci (2005  a mladší)</w:t>
        <w:tab/>
        <w:tab/>
        <w:tab/>
        <w:tab/>
        <w:tab/>
        <w:t xml:space="preserve">             20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20,17:20,16:20</w:t>
        <w:tab/>
        <w:t>Dievčatá (2002 a mladšie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25,17:25,16:25</w:t>
        <w:tab/>
        <w:t>Chlapci (2002 a mladší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30,17:30,16:30</w:t>
        <w:tab/>
        <w:t>Dievčatá (1999 a mladšie)</w:t>
        <w:tab/>
        <w:tab/>
        <w:tab/>
        <w:tab/>
        <w:tab/>
        <w:t xml:space="preserve">             600m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35,17:35,16:35</w:t>
        <w:tab/>
        <w:t>Chlapci (1999 a mladší)</w:t>
        <w:tab/>
        <w:tab/>
        <w:tab/>
        <w:tab/>
        <w:tab/>
        <w:t xml:space="preserve">             800m</w:t>
      </w:r>
    </w:p>
    <w:p>
      <w:pPr>
        <w:pStyle w:val="Normal"/>
        <w:widowControl w:val="false"/>
        <w:tabs>
          <w:tab w:val="clear" w:pos="708"/>
          <w:tab w:val="right" w:pos="9406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45,17:45,16:45   Dievčatá (1996 a mladšie)                                                        800m</w:t>
      </w:r>
    </w:p>
    <w:p>
      <w:pPr>
        <w:pStyle w:val="Normal"/>
        <w:widowControl w:val="false"/>
        <w:tabs>
          <w:tab w:val="clear" w:pos="708"/>
          <w:tab w:val="right" w:pos="9406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>18:55,17:55,16:55   Chlapci (1996 a mladší)                                                          1000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567" w:footer="10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FFFFFF"/>
        <w:sz w:val="16"/>
        <w:szCs w:val="16"/>
        <w:lang w:val="en-US"/>
      </w:rPr>
      <w:t>.</w:t>
      <w:tab/>
      <w:t>.</w:t>
      <w:tab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6</Words>
  <Characters>2634</Characters>
  <CharactersWithSpaces>2373</CharactersWithSpaces>
  <Company>Warez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8:00Z</dcterms:created>
  <dc:creator>Martin Jarina</dc:creator>
  <dc:description/>
  <dc:language>en-US</dc:language>
  <cp:lastModifiedBy/>
  <cp:lastPrinted>2012-11-15T10:45:00Z</cp:lastPrinted>
  <dcterms:modified xsi:type="dcterms:W3CDTF">2014-03-18T09:19:00Z</dcterms:modified>
  <cp:revision>18</cp:revision>
  <dc:subject/>
  <dc:title>BLDM - 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Repák</vt:lpwstr>
  </property>
</Properties>
</file>