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 xml:space="preserve">Výsledky : 3. Ročník –Bežecká liga pre deti  Vyšná Myšľa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1.Kolo : 7.5.2011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(2.kolo10.6., 3.kolo15.7., 4.kolo Finále-19.8.2011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evčatá –Rok narodenia 2005</w:t>
      </w:r>
      <w:r>
        <w:rPr/>
        <w:t xml:space="preserve"> a mladšie – 60m</w:t>
      </w:r>
    </w:p>
    <w:tbl>
      <w:tblPr>
        <w:tblW w:w="9297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43"/>
        <w:gridCol w:w="1709"/>
        <w:gridCol w:w="748"/>
        <w:gridCol w:w="774"/>
        <w:gridCol w:w="720"/>
        <w:gridCol w:w="720"/>
        <w:gridCol w:w="720"/>
        <w:gridCol w:w="720"/>
      </w:tblGrid>
      <w:tr>
        <w:trPr>
          <w:trHeight w:val="6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no a preiezvisk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n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dy cel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8.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Ľudmila  Štuller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O V.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xandra Štuller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2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nika Pribul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2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ulka Pribul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2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ka Pach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ianka Balog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šov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Klobošič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3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a Klobošičov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b/>
          <w:sz w:val="20"/>
          <w:szCs w:val="20"/>
        </w:rPr>
        <w:t>Dievčatá  2002</w:t>
      </w:r>
      <w:r>
        <w:rPr/>
        <w:t xml:space="preserve"> a mladšie – 200m</w:t>
      </w:r>
    </w:p>
    <w:tbl>
      <w:tblPr>
        <w:tblW w:w="93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72"/>
        <w:gridCol w:w="1800"/>
        <w:gridCol w:w="785"/>
        <w:gridCol w:w="720"/>
        <w:gridCol w:w="835"/>
        <w:gridCol w:w="720"/>
        <w:gridCol w:w="720"/>
        <w:gridCol w:w="7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ka Farkaš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ká Bel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 Husva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ória Pach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ná Myšľ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evčatá  1999</w:t>
      </w:r>
      <w:r>
        <w:rPr/>
        <w:t xml:space="preserve"> a mladšie  - 400m</w:t>
      </w:r>
    </w:p>
    <w:tbl>
      <w:tblPr>
        <w:tblW w:w="94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27"/>
        <w:gridCol w:w="198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anka Terjé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ej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enka Fabrici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Koneč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a Se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nka Bereš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a Kažími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ievčatá 1996 a mladšie</w:t>
      </w:r>
      <w:r>
        <w:rPr/>
        <w:t xml:space="preserve"> -  600m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1"/>
        <w:gridCol w:w="2092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a Fabrici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oleta Zeher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ja Laba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ná Myš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Balog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-Biatlon 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Chlapci 2005</w:t>
      </w:r>
      <w:r>
        <w:rPr/>
        <w:t xml:space="preserve"> a mladší  - 60m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04"/>
        <w:gridCol w:w="2082"/>
        <w:gridCol w:w="719"/>
        <w:gridCol w:w="710"/>
        <w:gridCol w:w="894"/>
        <w:gridCol w:w="720"/>
        <w:gridCol w:w="712"/>
        <w:gridCol w:w="7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Guľ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eter Vran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tin Vran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Repá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O V.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án Hríb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2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br/>
        <w:t>Chlapci 2002 a mladší</w:t>
      </w:r>
      <w:r>
        <w:rPr/>
        <w:t xml:space="preserve"> - 200m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77"/>
        <w:gridCol w:w="2134"/>
        <w:gridCol w:w="718"/>
        <w:gridCol w:w="714"/>
        <w:gridCol w:w="897"/>
        <w:gridCol w:w="718"/>
        <w:gridCol w:w="718"/>
        <w:gridCol w:w="71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muel Ondá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+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l Štull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 Koči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a Seň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Balog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tlon Preš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Hrí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án Koz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eti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Mi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or Ková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án Repá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O 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 Mik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lapci 1999  a mladší</w:t>
      </w:r>
      <w:r>
        <w:rPr/>
        <w:t xml:space="preserve"> - 400m</w:t>
      </w:r>
    </w:p>
    <w:tbl>
      <w:tblPr>
        <w:tblW w:w="93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0"/>
        <w:gridCol w:w="2120"/>
        <w:gridCol w:w="719"/>
        <w:gridCol w:w="710"/>
        <w:gridCol w:w="893"/>
        <w:gridCol w:w="720"/>
        <w:gridCol w:w="720"/>
        <w:gridCol w:w="7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n Gajdo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Fabric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+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uel Ondá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Parlagi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 Koči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a Seň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Guľ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šná Myšľa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an Kozm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et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Habi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eh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Farka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ká Bel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Hudák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Šerfoz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Čonto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Mik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Šerfoz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Šolte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lapci 1996 a mladší</w:t>
      </w:r>
      <w:r>
        <w:rPr/>
        <w:t>- 800m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81"/>
        <w:gridCol w:w="2136"/>
        <w:gridCol w:w="718"/>
        <w:gridCol w:w="715"/>
        <w:gridCol w:w="895"/>
        <w:gridCol w:w="718"/>
        <w:gridCol w:w="718"/>
        <w:gridCol w:w="7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riel Repá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KO V.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+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+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n Gajdo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pka Seň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+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Fabri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+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+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Ondá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ši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+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id Gajdo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ka Seň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Parlag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Zeh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Šolt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Varg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ic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 Pástor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Buda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ná Myšľ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2:00Z</dcterms:created>
  <dc:creator>WarezBos</dc:creator>
  <dc:description/>
  <dc:language>en-US</dc:language>
  <cp:lastModifiedBy>WarezBos</cp:lastModifiedBy>
  <cp:lastPrinted>2011-06-21T14:55:00Z</cp:lastPrinted>
  <dcterms:modified xsi:type="dcterms:W3CDTF">2011-09-18T08:34:00Z</dcterms:modified>
  <cp:revision>13</cp:revision>
  <dc:subject/>
  <dc:title>  Výsledky : 2</dc:title>
</cp:coreProperties>
</file>