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 xml:space="preserve">        </w:t>
      </w:r>
      <w:r>
        <w:rPr>
          <w:b/>
          <w:sz w:val="32"/>
        </w:rPr>
        <w:t>III.Ročník – Bežecká liga pre deti : Vyšná Myšľa - 20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Termíny        :</w:t>
      </w:r>
      <w:r>
        <w:rPr/>
        <w:t xml:space="preserve"> </w:t>
      </w:r>
      <w:r>
        <w:rPr>
          <w:sz w:val="28"/>
        </w:rPr>
        <w:t xml:space="preserve">1.kolo 7.5.,2.kolo 10.6.,3.kolo 15.7.,4.kolo FINÁLE 19.8.2011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  </w:t>
      </w:r>
      <w:r>
        <w:rPr>
          <w:sz w:val="28"/>
        </w:rPr>
        <w:t>vždy od 16:30 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Usporiadateľ </w:t>
      </w:r>
      <w:r>
        <w:rPr/>
        <w:t>: Bežecký klub obce (BKO) Vyšná Myšľa a obec Vyšná Myšľ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Miesto </w:t>
      </w:r>
      <w:r>
        <w:rPr/>
        <w:t xml:space="preserve">          : Futbalové ihrisko Vyšná Myšľ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Povrch </w:t>
      </w:r>
      <w:r>
        <w:rPr/>
        <w:t xml:space="preserve">          : Tráva  (asfalt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Prezentácia </w:t>
      </w:r>
      <w:r>
        <w:rPr/>
        <w:t xml:space="preserve">   : V deň pretekov od 15:00 do 16:15 hod (doklad preukaz poistenca) !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Informácie </w:t>
      </w:r>
      <w:r>
        <w:rPr/>
        <w:t xml:space="preserve">    : Emil Repák tel. 0905 827 93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 xml:space="preserve">E-mail : </w:t>
      </w:r>
      <w:r>
        <w:rPr>
          <w:color w:val="0000FF"/>
          <w:u w:val="single"/>
        </w:rPr>
        <w:t>Emil.Repak@atlas.s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Erik Repák 0911 214 1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Občerstvenie </w:t>
      </w:r>
      <w:r>
        <w:rPr/>
        <w:t xml:space="preserve"> : Džus a kek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Predpis </w:t>
      </w:r>
      <w:r>
        <w:rPr/>
        <w:t xml:space="preserve">          : Preteká sa podľa pravidiel atletiky a týchto propozícií. Za zdravotný stav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pretekárov zodpovedá zákonný zástupca!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Ceny  </w:t>
      </w:r>
      <w:r>
        <w:rPr/>
        <w:t xml:space="preserve">            : Športové trofeje pre prvých troch po finálovom kole! Štafety, vecné ceny pre prvé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 xml:space="preserve">tri po finálovom kole! Pamatné medaily  pre účastníkov finálového kola!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Bodovanie   </w:t>
      </w:r>
      <w:r>
        <w:rPr/>
        <w:t xml:space="preserve">   : 1.miesto 10bodov, 2.miesto 7bodov, 3.miesto 5bodov, 4.miesto 4body,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5.miesto 3body, 6.miesto 2body, 7.miesto 1bod!. Za účasť 1bod.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                          </w:t>
      </w:r>
      <w:r>
        <w:rPr>
          <w:b/>
        </w:rPr>
        <w:t>Finálove kolo sa boduje dvojnásobne.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Započítavajú sa tri najlepšie umiestnen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Pri rovnosti bodov rozhoduje : 1. vačší počet preteko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2. vzájomné súbo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3. a iné (určí usporiadateľ)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   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</w:t>
      </w:r>
      <w:r>
        <w:rPr>
          <w:rFonts w:ascii="Arial" w:hAnsi="Arial"/>
          <w:b/>
          <w:sz w:val="20"/>
        </w:rPr>
        <w:t xml:space="preserve">Kto sa zúčastní dvoch a menej kôl bude klasifikovaný za pretekármi , ktorí sa       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</w:t>
      </w:r>
      <w:r>
        <w:rPr>
          <w:rFonts w:ascii="Arial" w:hAnsi="Arial"/>
          <w:b/>
          <w:sz w:val="20"/>
        </w:rPr>
        <w:t>zúčastnia najmenej troch kôl 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Štafeta</w:t>
      </w:r>
      <w:r>
        <w:rPr/>
        <w:t xml:space="preserve"> môže byť zložená z pretekárov  rôznych klubov, ktorá bude štartovať pod jedným spoločným názvom klubu. V štafete sa môže vystriedat ľubovoľný počet pretekárov, ale vecné ceny obdržia iba členovia štafety, ktorá nastúpi vo finálovom kole.!                       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Priebežné poradie bude zverejnené po každom kole na internetovej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                        </w:t>
      </w:r>
      <w:r>
        <w:rPr>
          <w:b/>
        </w:rPr>
        <w:t>stránke</w:t>
      </w:r>
      <w:r>
        <w:rPr/>
        <w:t xml:space="preserve"> </w:t>
      </w:r>
      <w:r>
        <w:rPr>
          <w:color w:val="0000FF"/>
          <w:u w:val="single"/>
        </w:rPr>
        <w:t>www.beh.sk</w:t>
      </w:r>
      <w:r>
        <w:rPr/>
        <w:t xml:space="preserve"> (Súťaže)!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   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</w:rPr>
        <w:t>Čas štartu</w:t>
        <w:tab/>
        <w:t>Kategória</w:t>
        <w:tab/>
        <w:tab/>
        <w:tab/>
        <w:tab/>
        <w:tab/>
        <w:t xml:space="preserve">                                    Dĺžka tra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cs-CZ"/>
        </w:rPr>
      </w:pPr>
      <w:r>
        <w:rPr>
          <w:rFonts w:ascii="Arial" w:hAnsi="Arial"/>
          <w:lang w:val="cs-CZ"/>
        </w:rPr>
        <w:t>16:30</w:t>
        <w:tab/>
        <w:tab/>
        <w:t>Dievčatá rok. nar. 2005 a mladšie</w:t>
        <w:tab/>
        <w:tab/>
        <w:tab/>
        <w:t xml:space="preserve">              60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cs-CZ"/>
        </w:rPr>
      </w:pPr>
      <w:r>
        <w:rPr>
          <w:rFonts w:ascii="Arial" w:hAnsi="Arial"/>
          <w:lang w:val="cs-CZ"/>
        </w:rPr>
        <w:t>16:35</w:t>
        <w:tab/>
        <w:tab/>
        <w:t>Chlapci rok. nar. 2005 a mladší</w:t>
        <w:tab/>
        <w:tab/>
        <w:tab/>
        <w:tab/>
        <w:t xml:space="preserve">              60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cs-CZ"/>
        </w:rPr>
      </w:pPr>
      <w:r>
        <w:rPr>
          <w:rFonts w:ascii="Arial" w:hAnsi="Arial"/>
          <w:lang w:val="cs-CZ"/>
        </w:rPr>
        <w:t>16:40</w:t>
        <w:tab/>
        <w:tab/>
        <w:t>Dievčatá (2002  a mladšíe)</w:t>
        <w:tab/>
        <w:tab/>
        <w:tab/>
        <w:t xml:space="preserve">                       200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cs-CZ"/>
        </w:rPr>
      </w:pPr>
      <w:r>
        <w:rPr>
          <w:rFonts w:ascii="Arial" w:hAnsi="Arial"/>
          <w:lang w:val="cs-CZ"/>
        </w:rPr>
        <w:t>16:45</w:t>
        <w:tab/>
        <w:tab/>
        <w:t>Chlapci (2002  a mladší)</w:t>
        <w:tab/>
        <w:tab/>
        <w:tab/>
        <w:tab/>
        <w:tab/>
        <w:t xml:space="preserve">             200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cs-CZ"/>
        </w:rPr>
      </w:pPr>
      <w:r>
        <w:rPr>
          <w:rFonts w:ascii="Arial" w:hAnsi="Arial"/>
          <w:lang w:val="cs-CZ"/>
        </w:rPr>
        <w:t>16:50</w:t>
        <w:tab/>
        <w:tab/>
        <w:t>Dievčatá (1999 a mladšie)</w:t>
        <w:tab/>
        <w:tab/>
        <w:tab/>
        <w:tab/>
        <w:tab/>
        <w:t xml:space="preserve">             400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cs-CZ"/>
        </w:rPr>
      </w:pPr>
      <w:r>
        <w:rPr>
          <w:rFonts w:ascii="Arial" w:hAnsi="Arial"/>
          <w:lang w:val="cs-CZ"/>
        </w:rPr>
        <w:t>16:55</w:t>
        <w:tab/>
        <w:tab/>
        <w:t>Chlapci (1999 a mladší)</w:t>
        <w:tab/>
        <w:tab/>
        <w:tab/>
        <w:tab/>
        <w:tab/>
        <w:t xml:space="preserve">             400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cs-CZ"/>
        </w:rPr>
      </w:pPr>
      <w:r>
        <w:rPr>
          <w:rFonts w:ascii="Arial" w:hAnsi="Arial"/>
          <w:lang w:val="cs-CZ"/>
        </w:rPr>
        <w:t>17:00</w:t>
        <w:tab/>
        <w:tab/>
        <w:t>Dievčatá (1996 a mladšie)</w:t>
        <w:tab/>
        <w:tab/>
        <w:tab/>
        <w:tab/>
        <w:tab/>
        <w:t xml:space="preserve">             600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cs-CZ"/>
        </w:rPr>
      </w:pPr>
      <w:r>
        <w:rPr>
          <w:rFonts w:ascii="Arial" w:hAnsi="Arial"/>
          <w:lang w:val="cs-CZ"/>
        </w:rPr>
        <w:t>17:10</w:t>
        <w:tab/>
        <w:tab/>
        <w:t>Chlapci (1996 a mladší)</w:t>
        <w:tab/>
        <w:tab/>
        <w:tab/>
        <w:tab/>
        <w:tab/>
        <w:t xml:space="preserve">             800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cs-CZ"/>
        </w:rPr>
      </w:pPr>
      <w:r>
        <w:rPr>
          <w:rFonts w:ascii="Arial" w:hAnsi="Arial"/>
          <w:lang w:val="cs-CZ"/>
        </w:rPr>
        <w:t>17:30            Štafeta (D-02 a ml.,CH-02 a ml.,D-96 a ml.,CH-96 a ml.,      4x200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lang w:val="cs-CZ"/>
        </w:rPr>
        <w:t xml:space="preserve">                     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7</Words>
  <Characters>2875</Characters>
  <CharactersWithSpaces>2463</CharactersWithSpaces>
  <Company>WarezMaf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18:00Z</dcterms:created>
  <dc:creator>Martin Jarina</dc:creator>
  <dc:description/>
  <dc:language>en-US</dc:language>
  <cp:lastModifiedBy/>
  <cp:lastPrinted>2010-04-12T19:49:00Z</cp:lastPrinted>
  <dcterms:modified xsi:type="dcterms:W3CDTF">2011-02-16T1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rezBos</vt:lpwstr>
  </property>
</Properties>
</file>