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ečné poradie – 2.Ročník : Bežecká liga deti a mládeže Vyšná Myšľa  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včatá - Rok narodenia 2004 a mladšie - 60m</w:t>
      </w:r>
    </w:p>
    <w:tbl>
      <w:tblPr>
        <w:tblW w:w="1022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727"/>
        <w:gridCol w:w="916"/>
        <w:gridCol w:w="1064"/>
        <w:gridCol w:w="1080"/>
        <w:gridCol w:w="816"/>
        <w:gridCol w:w="816"/>
        <w:gridCol w:w="8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l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na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dy cel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a Štuller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KO V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+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Pribul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+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+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ianka Balog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K BiatlonP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ka Štuller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ka Pastor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Oberle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Pach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Štrasburger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Kovač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včatá  2001 a mladšie – 200m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1794"/>
        <w:gridCol w:w="898"/>
        <w:gridCol w:w="1074"/>
        <w:gridCol w:w="1076"/>
        <w:gridCol w:w="720"/>
        <w:gridCol w:w="753"/>
        <w:gridCol w:w="10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a Husvárov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+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ka Terjekov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ej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Gomoriov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O V. Myšľ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</w:t>
            </w: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Juhasov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 Myšľ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Tomkov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včatá 1998 a mladšie – 400m</w:t>
      </w:r>
    </w:p>
    <w:tbl>
      <w:tblPr>
        <w:tblW w:w="102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80"/>
        <w:gridCol w:w="1080"/>
        <w:gridCol w:w="720"/>
        <w:gridCol w:w="720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ora Balo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ka Balo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Fabrici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ka Fabrici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aban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Zehe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ĺ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 Terje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Gomori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Fran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Jaščiš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a Myšĺ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a Balog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včatá 1995 a mladšie – 600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80"/>
        <w:gridCol w:w="90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xandra Balog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Fabrici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Jircha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 – Š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orin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 – Ša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Tom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Blahucz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 – Ša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Budaj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včatá 1992 a nladšie – 800m</w:t>
      </w:r>
    </w:p>
    <w:tbl>
      <w:tblPr>
        <w:tblW w:w="100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24"/>
        <w:gridCol w:w="956"/>
        <w:gridCol w:w="720"/>
        <w:gridCol w:w="720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exandra Balog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ora Balo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ka Balo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oring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 – Ša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Blahucz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– Š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apci rok narodenia 2004 a mladší – 60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80"/>
        <w:gridCol w:w="90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Št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O V.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Bal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-Biatlon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Hrí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u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Hrí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Vr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Ge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k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Na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ĺ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Bal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apci 2001 a mladší – 200m</w:t>
      </w:r>
    </w:p>
    <w:tbl>
      <w:tblPr>
        <w:tblW w:w="100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24"/>
        <w:gridCol w:w="956"/>
        <w:gridCol w:w="720"/>
        <w:gridCol w:w="720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Hud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Fabr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Ond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u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d Karvans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Ši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s Sani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apci 1998 a mladší – 400m</w:t>
      </w:r>
    </w:p>
    <w:tbl>
      <w:tblPr>
        <w:tblW w:w="100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24"/>
        <w:gridCol w:w="956"/>
        <w:gridCol w:w="720"/>
        <w:gridCol w:w="720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Meh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bor Čont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Fabr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Hab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 Juh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k Kaš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ta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Tom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o Štrasbu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Husv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á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apci 1995 a mladší – 600m</w:t>
      </w:r>
    </w:p>
    <w:tbl>
      <w:tblPr>
        <w:tblW w:w="100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024"/>
        <w:gridCol w:w="956"/>
        <w:gridCol w:w="720"/>
        <w:gridCol w:w="720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 Rep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O V.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Čont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O V.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Ond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ĺ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apci 1992 a mladší – 1000m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70"/>
        <w:gridCol w:w="900"/>
        <w:gridCol w:w="1024"/>
        <w:gridCol w:w="956"/>
        <w:gridCol w:w="720"/>
        <w:gridCol w:w="720"/>
        <w:gridCol w:w="1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Pást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Mikola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 Koš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Čiri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ná Myš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–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Kis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y Kleče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or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– Š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2:00Z</dcterms:created>
  <dc:creator>WarezBos</dc:creator>
  <dc:description/>
  <cp:keywords/>
  <dc:language>en-US</dc:language>
  <cp:lastModifiedBy>WarezBos</cp:lastModifiedBy>
  <cp:lastPrinted>2010-08-26T09:54:00Z</cp:lastPrinted>
  <dcterms:modified xsi:type="dcterms:W3CDTF">2010-08-26T07:55:00Z</dcterms:modified>
  <cp:revision>8</cp:revision>
  <dc:subject/>
  <dc:title>Konečné poradie – 2</dc:title>
</cp:coreProperties>
</file>