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360" w:right="0" w:hanging="0"/>
        <w:rPr/>
      </w:pPr>
      <w:r>
        <w:rPr/>
        <w:t xml:space="preserve">                       </w:t>
      </w:r>
      <w:r>
        <w:rPr>
          <w:b/>
          <w:bCs/>
          <w:sz w:val="32"/>
          <w:szCs w:val="32"/>
        </w:rPr>
        <w:t xml:space="preserve">II.Ročník – Bežecká liga deti a mládeže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32"/>
          <w:szCs w:val="32"/>
        </w:rPr>
        <w:t xml:space="preserve">                                           </w:t>
      </w:r>
      <w:r>
        <w:rPr>
          <w:b/>
          <w:bCs/>
          <w:sz w:val="32"/>
          <w:szCs w:val="32"/>
        </w:rPr>
        <w:t>Vyšná Myšľa - 2010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Termíny        : </w:t>
      </w:r>
      <w:r>
        <w:rPr>
          <w:sz w:val="28"/>
          <w:szCs w:val="28"/>
        </w:rPr>
        <w:t xml:space="preserve">1.kolo 30.5.,2.kolo 20.6.,3.kolo 18.7.,4.kolo FINÁLE 22.8.2010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vždy od 15:30 !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Usporiadateľ : Bežecký klub obce (BKO) Vyšná Myšľa a obec Vyšná Myšľa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Miesto           : Futbalové ihrisko Vyšná Myšľa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Povrch           : Tráva  (asfalt)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Prezentácia    : V deň pretekov od 14:00 do 15:15 hod (doklad preukaz poistenca) !!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Informácie     : Emil Repák tel. 0905 827 938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                   </w:t>
      </w:r>
      <w:r>
        <w:rPr/>
        <w:t xml:space="preserve">E-mail </w:t>
      </w:r>
      <w:r>
        <w:rPr>
          <w:color w:val="0000FF"/>
          <w:u w:val="single"/>
        </w:rPr>
        <w:t>Emil.Repak@atlas.sk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                   </w:t>
      </w:r>
      <w:r>
        <w:rPr/>
        <w:t>Erik Repák 0911 214 189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Občerstvenie  : Džus a keks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Predpis           : Preteká sa podľa pravidiel atletiky a týchto propozícií. Za zdravotný stav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                   </w:t>
      </w:r>
      <w:r>
        <w:rPr/>
        <w:t>pretekárov zodpovedá zákonný zástupca!!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Ceny               : Športové trofeje pre prvých troch a pre účastníkov finálového kola pamatne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                   </w:t>
      </w:r>
      <w:r>
        <w:rPr/>
        <w:t xml:space="preserve">medaily. Ceny a medaily budú odovzdané po finálovom kole!!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Bodovanie      : 1.miesto 10bodov, 2.miesto 7bodov, 3.miesto 5bodov, 4.miesto 4body,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                    </w:t>
      </w:r>
      <w:r>
        <w:rPr/>
        <w:t>5.miesto 3body, 6.miesto 2body, 7.miesto 1bod!. Za účasť 1bod.!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Finálove kolo sa boduje dvojnásobne.!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                    </w:t>
      </w:r>
      <w:r>
        <w:rPr/>
        <w:t>Započítavajú sa tri najlepšie umiestnenia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                    </w:t>
      </w:r>
      <w:r>
        <w:rPr/>
        <w:t>Pri rovnosti bodov rozhoduje : 1. vačší počet pretkov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                                                                      </w:t>
      </w:r>
      <w:r>
        <w:rPr/>
        <w:t>2. vzájomné súboje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                                                                      </w:t>
      </w:r>
      <w:r>
        <w:rPr/>
        <w:t>3. a iné (určí usporiadateľ)</w:t>
      </w:r>
    </w:p>
    <w:p>
      <w:pPr>
        <w:pStyle w:val="Normal"/>
        <w:keepNext w:val="true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keepNext w:val="true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Kto sa zúčastní dvoch a menej kôl bude klasifikovaný za pretekármi , ktorí sa       </w:t>
      </w:r>
    </w:p>
    <w:p>
      <w:pPr>
        <w:pStyle w:val="Normal"/>
        <w:keepNext w:val="true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bCs/>
          <w:sz w:val="20"/>
          <w:szCs w:val="20"/>
        </w:rPr>
        <w:t>zúčastnia najmenej troch kôl !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                 </w:t>
      </w:r>
    </w:p>
    <w:p>
      <w:pPr>
        <w:pStyle w:val="Normal"/>
        <w:keepNext w:val="true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Priebežné poradie bude zverejnené po každom kole na internetovej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stránke</w:t>
      </w:r>
      <w:r>
        <w:rPr/>
        <w:t xml:space="preserve"> </w:t>
      </w:r>
      <w:r>
        <w:rPr>
          <w:color w:val="0000FF"/>
          <w:u w:val="single"/>
        </w:rPr>
        <w:t>www.beh.szm.sk</w:t>
      </w:r>
      <w:r>
        <w:rPr/>
        <w:t xml:space="preserve"> (Súťaže)!</w:t>
      </w:r>
    </w:p>
    <w:p>
      <w:pPr>
        <w:pStyle w:val="Normal"/>
        <w:keepNext w:val="true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Kategórie sú uvedené v propozíciach tak , aby mladší účastníci pretekov mohli okrem svojej kategórie bežať aj so staršími pretekármi  ! Takže pretekári sa môžu zúčastniť ešte jedného preteku ( max. dvoch ) nakoľko niektoré staršie kategórie sú menej obsadzované. </w:t>
      </w:r>
    </w:p>
    <w:p>
      <w:pPr>
        <w:pStyle w:val="Normal"/>
        <w:keepNext w:val="true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    </w:t>
      </w:r>
    </w:p>
    <w:p>
      <w:pPr>
        <w:pStyle w:val="Normal"/>
        <w:keepNext w:val="true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Čas štartu</w:t>
        <w:tab/>
        <w:t>Kategória</w:t>
        <w:tab/>
        <w:tab/>
        <w:tab/>
        <w:tab/>
        <w:tab/>
        <w:t>Dlžka trate</w:t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cs="Arial" w:ascii="Arial" w:hAnsi="Arial"/>
          <w:lang w:val="cs-CZ"/>
        </w:rPr>
        <w:t>15:30</w:t>
        <w:tab/>
        <w:tab/>
        <w:t>Dievčatá rok. nar. 2004 a mladšie</w:t>
        <w:tab/>
        <w:tab/>
        <w:tab/>
        <w:t xml:space="preserve">  60m</w:t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cs="Arial" w:ascii="Arial" w:hAnsi="Arial"/>
          <w:lang w:val="cs-CZ"/>
        </w:rPr>
        <w:t>15:35</w:t>
        <w:tab/>
        <w:tab/>
        <w:t>Chlapci rok. nar. 2004 a mladší</w:t>
        <w:tab/>
        <w:tab/>
        <w:tab/>
        <w:tab/>
        <w:t xml:space="preserve">  60m</w:t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cs="Arial" w:ascii="Arial" w:hAnsi="Arial"/>
          <w:lang w:val="cs-CZ"/>
        </w:rPr>
        <w:t>15:40</w:t>
        <w:tab/>
        <w:tab/>
        <w:t>Dievčatá (2001  a mladšíe)</w:t>
        <w:tab/>
        <w:tab/>
        <w:tab/>
        <w:t xml:space="preserve">           200m</w:t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cs="Arial" w:ascii="Arial" w:hAnsi="Arial"/>
          <w:lang w:val="cs-CZ"/>
        </w:rPr>
        <w:t>15:45</w:t>
        <w:tab/>
        <w:tab/>
        <w:t>Chlapci (2001  a mladší)</w:t>
        <w:tab/>
        <w:tab/>
        <w:tab/>
        <w:tab/>
        <w:tab/>
        <w:t>200m</w:t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cs="Arial" w:ascii="Arial" w:hAnsi="Arial"/>
          <w:lang w:val="cs-CZ"/>
        </w:rPr>
        <w:t>15:50</w:t>
        <w:tab/>
        <w:tab/>
        <w:t>Dievčatá (1998 a mladšie)</w:t>
        <w:tab/>
        <w:tab/>
        <w:tab/>
        <w:tab/>
        <w:tab/>
        <w:t>400m</w:t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cs="Arial" w:ascii="Arial" w:hAnsi="Arial"/>
          <w:lang w:val="cs-CZ"/>
        </w:rPr>
        <w:t>15:55</w:t>
        <w:tab/>
        <w:tab/>
        <w:t>Chlapci (1998 a mladší)</w:t>
        <w:tab/>
        <w:tab/>
        <w:tab/>
        <w:tab/>
        <w:tab/>
        <w:t>400m</w:t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cs="Arial" w:ascii="Arial" w:hAnsi="Arial"/>
          <w:lang w:val="cs-CZ"/>
        </w:rPr>
        <w:t>16:00</w:t>
        <w:tab/>
        <w:tab/>
        <w:t>Dievčatá (1995 a mladšie)</w:t>
        <w:tab/>
        <w:tab/>
        <w:tab/>
        <w:tab/>
        <w:tab/>
        <w:t>600m</w:t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cs="Arial" w:ascii="Arial" w:hAnsi="Arial"/>
          <w:lang w:val="cs-CZ"/>
        </w:rPr>
        <w:t>16:10</w:t>
        <w:tab/>
        <w:tab/>
        <w:t>Chlapci (1995 a mladší)</w:t>
        <w:tab/>
        <w:tab/>
        <w:tab/>
        <w:tab/>
        <w:tab/>
        <w:t>800m</w:t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cs="Arial" w:ascii="Arial" w:hAnsi="Arial"/>
          <w:lang w:val="cs-CZ"/>
        </w:rPr>
        <w:t>16:20</w:t>
        <w:tab/>
        <w:tab/>
        <w:t>Dievčatá (1992 a mladšie)</w:t>
        <w:tab/>
        <w:tab/>
        <w:tab/>
        <w:tab/>
        <w:t xml:space="preserve">           800m</w:t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cs="Arial" w:ascii="Arial" w:hAnsi="Arial"/>
          <w:lang w:val="cs-CZ"/>
        </w:rPr>
        <w:t>16:30</w:t>
        <w:tab/>
        <w:tab/>
        <w:t>Chlapci (1992 a mladší)</w:t>
        <w:tab/>
        <w:tab/>
        <w:tab/>
        <w:t xml:space="preserve">                    1000m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56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sk-S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9</Words>
  <Characters>2806</Characters>
  <CharactersWithSpaces>23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0:18:00Z</dcterms:created>
  <dc:creator>Martin Jarina</dc:creator>
  <dc:description/>
  <dc:language>en-US</dc:language>
  <cp:lastModifiedBy/>
  <cp:lastPrinted>2010-04-12T19:49:00Z</cp:lastPrinted>
  <dcterms:modified xsi:type="dcterms:W3CDTF">2010-05-05T19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arezBos</vt:lpwstr>
  </property>
</Properties>
</file>