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é poradie – 1.Ročník : Bežecká liga deti a mládeže Vyšná Myšľa  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včatá – Rok narodenia 2003 a mladšie – 60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9"/>
        <w:gridCol w:w="1806"/>
        <w:gridCol w:w="867"/>
        <w:gridCol w:w="903"/>
        <w:gridCol w:w="722"/>
        <w:gridCol w:w="722"/>
        <w:gridCol w:w="722"/>
        <w:gridCol w:w="722"/>
        <w:gridCol w:w="722"/>
        <w:gridCol w:w="1011"/>
      </w:tblGrid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ezvis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9.09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ka Bauerová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nka Oberleová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Pachov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a Pribulová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a Packová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Pachov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a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 Balintov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a Petrusová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Polákov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 Tatarov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Kovačov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a Myšľ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/>
      </w:pPr>
      <w:r>
        <w:rPr/>
        <w:t>Dievčatá 2000 – 2002 – 200m</w:t>
      </w:r>
    </w:p>
    <w:tbl>
      <w:tblPr>
        <w:tblW w:w="11148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1800"/>
        <w:gridCol w:w="720"/>
        <w:gridCol w:w="900"/>
        <w:gridCol w:w="900"/>
        <w:gridCol w:w="720"/>
        <w:gridCol w:w="720"/>
        <w:gridCol w:w="720"/>
        <w:gridCol w:w="632"/>
        <w:gridCol w:w="1014"/>
      </w:tblGrid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ťa Pastor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a Balog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ka Hus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 Terje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Pásto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a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a Reč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Gomori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evčatá 1997 – 1999 – 400m</w:t>
      </w:r>
    </w:p>
    <w:tbl>
      <w:tblPr>
        <w:tblW w:w="111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13"/>
        <w:gridCol w:w="1780"/>
        <w:gridCol w:w="719"/>
        <w:gridCol w:w="888"/>
        <w:gridCol w:w="895"/>
        <w:gridCol w:w="720"/>
        <w:gridCol w:w="720"/>
        <w:gridCol w:w="709"/>
        <w:gridCol w:w="713"/>
        <w:gridCol w:w="1022"/>
      </w:tblGrid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a Balog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X Pre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ora Balog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X Pre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ka Balog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X Pre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Fabrici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Kapak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ia Karvan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ka Fabrici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Tomk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iss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Gomori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Neuman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–––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Pástor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a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Pástor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abanc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Herpák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ástor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ĺ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evčatá 1994 – 1996 – 600m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720"/>
        <w:gridCol w:w="900"/>
        <w:gridCol w:w="900"/>
        <w:gridCol w:w="720"/>
        <w:gridCol w:w="720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Krištovič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Jirchaž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Koliba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apci 2003 a mladší – 60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720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Ond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ko Balo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š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rí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Ši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tu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u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Bor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án Rep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Vr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lapci 2000 – 2002 – 200m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720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u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abr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Karvans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Červeni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lapci 1997 – 1999 – 400m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720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bert Ond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ep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aš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Hab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bor Čonto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á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ko Juh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J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Jano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Š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+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J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e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 Husv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––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Gu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lapci 1994 – 1996 – 800m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720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Čont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La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Mikol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 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 Iv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 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Rep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/>
      </w:pPr>
      <w:r>
        <w:rPr/>
        <w:t>Chlapci 1991 – 1993 – 1000m</w:t>
        <w:tab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720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Rep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 Čir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ľo Vasi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.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Kaž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Nále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až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 servis 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Pet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3:00Z</dcterms:created>
  <dc:creator>WarezBos</dc:creator>
  <dc:description/>
  <cp:keywords/>
  <dc:language>en-US</dc:language>
  <cp:lastModifiedBy>WarezBos</cp:lastModifiedBy>
  <dcterms:modified xsi:type="dcterms:W3CDTF">2009-09-28T19:31:00Z</dcterms:modified>
  <cp:revision>4</cp:revision>
  <dc:subject/>
  <dc:title>P</dc:title>
</cp:coreProperties>
</file>