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>
          <w:sz w:val="20"/>
          <w:szCs w:val="20"/>
        </w:rPr>
        <w:t>ORGANIZAČNÝ VÝBOR - KONTAKTY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Jozef Hudák (055/6962 841, 0918 338 414, </w:t>
      </w:r>
      <w:hyperlink r:id="rId2">
        <w:r>
          <w:rPr>
            <w:rStyle w:val="InternetLink"/>
            <w:sz w:val="20"/>
            <w:szCs w:val="20"/>
          </w:rPr>
          <w:t>sopka.sena@centrum.sk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ol Labaš (055/6338 544, 0908 317 467, </w:t>
        <w:tab/>
      </w:r>
      <w:hyperlink r:id="rId3">
        <w:r>
          <w:rPr>
            <w:rStyle w:val="InternetLink"/>
            <w:sz w:val="20"/>
            <w:szCs w:val="20"/>
          </w:rPr>
          <w:t>karol.labas@stonline.sk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labas@extel.sk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fan Peregrim (0908 346 458,</w:t>
      </w:r>
      <w:r>
        <w:rPr>
          <w:sz w:val="14"/>
          <w:szCs w:val="14"/>
        </w:rPr>
        <w:t xml:space="preserve"> </w:t>
      </w:r>
      <w:r>
        <w:rPr>
          <w:rStyle w:val="InternetLink"/>
          <w:sz w:val="20"/>
          <w:szCs w:val="20"/>
        </w:rPr>
        <w:t>admin@chemkostav.s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er Janovič, (0948 166 054,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pepekjanovic@pobox.sk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Anton Onder (0918 691 693, </w:t>
      </w:r>
      <w:hyperlink r:id="rId6">
        <w:r>
          <w:rPr>
            <w:rStyle w:val="InternetLink"/>
            <w:sz w:val="20"/>
            <w:szCs w:val="20"/>
          </w:rPr>
          <w:t>antonder@centrum.sk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Peter Šemrák (0903 796 578, </w:t>
      </w:r>
      <w:hyperlink r:id="rId7">
        <w:r>
          <w:rPr>
            <w:rStyle w:val="InternetLink"/>
            <w:sz w:val="20"/>
            <w:szCs w:val="20"/>
          </w:rPr>
          <w:t>semrak.peter@zsr.sk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er Sláma (055/6363 321, </w:t>
      </w:r>
      <w:hyperlink r:id="rId8">
        <w:r>
          <w:rPr>
            <w:rStyle w:val="InternetLink"/>
            <w:sz w:val="20"/>
            <w:szCs w:val="20"/>
          </w:rPr>
          <w:t>pslama@taylorwharton.com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  <w:t>ÚČASTNÍCI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Účastníkmi VMBL 2012 sa bez prihlásenia stávajú všetci, ktorí spĺňajú vekový limit (rok narodenia 1995 a mladší) a vyhodnotení budú účastníci, ktorí absolvujú aspoň tri z nižšie uvedených zaradených pretekov. Účastnícky poplatok sa neplatí. </w:t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85"/>
        <w:gridCol w:w="1957"/>
        <w:gridCol w:w="1700"/>
        <w:gridCol w:w="1600"/>
      </w:tblGrid>
      <w:tr>
        <w:trPr>
          <w:trHeight w:val="39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k narod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a mladš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oky a menej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a mladš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oky a menej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7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7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ladšie žiač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-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ladší ži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-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ie žiač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3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i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3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ie žiač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-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5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i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-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5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sten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-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17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sten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-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17 rok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tlivé kategórie sa môžu zlúčiť ( napr. D 1 a Ch 1, alebo D 1 a D 2, atď. ale sa nemôžu kategórie rozdeľovať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sz w:val="20"/>
          <w:szCs w:val="20"/>
        </w:rPr>
      </w:pPr>
      <w:r>
        <w:rPr>
          <w:sz w:val="20"/>
          <w:szCs w:val="20"/>
        </w:rPr>
        <w:t>TERMÍNOVÁ LISTINA PRETEKOV VMBL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550"/>
        <w:gridCol w:w="1680"/>
        <w:gridCol w:w="1266"/>
        <w:gridCol w:w="560"/>
        <w:gridCol w:w="2254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át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čn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ázo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to (okre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ácie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 Hornádskou dolino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sak (K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roslav Kollár, 055/699 14 60, 0905837844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color w:val="0000FF"/>
                <w:sz w:val="14"/>
                <w:szCs w:val="14"/>
                <w:u w:val="single"/>
              </w:rPr>
              <w:t>kollarj@mail.tcom.sk</w:t>
            </w:r>
            <w:r>
              <w:rPr>
                <w:sz w:val="14"/>
                <w:szCs w:val="14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0.4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Šačanský kros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detí a mládež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Šaca (K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47FF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gr. Janka Jaššová, 055/7260815, </w:t>
            </w:r>
            <w:hyperlink r:id="rId9">
              <w:r>
                <w:rPr>
                  <w:rStyle w:val="InternetLink"/>
                  <w:sz w:val="14"/>
                  <w:szCs w:val="14"/>
                </w:rPr>
                <w:t>janka.jassova@saca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4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 vtáčim údolí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íčie (H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4"/>
                <w:szCs w:val="14"/>
              </w:rPr>
              <w:t xml:space="preserve">Štefan Peregrim 0908 346 458, </w:t>
            </w:r>
            <w:hyperlink r:id="rId10">
              <w:r>
                <w:rPr>
                  <w:rStyle w:val="InternetLink"/>
                  <w:sz w:val="14"/>
                  <w:szCs w:val="14"/>
                </w:rPr>
                <w:t>pticie@stonline.sk</w:t>
              </w:r>
            </w:hyperlink>
            <w:r>
              <w:rPr>
                <w:sz w:val="14"/>
                <w:szCs w:val="14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Pivovarsko – hradná sedemtisícov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ľký Šariš (PO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veta Perecárová, 051/776 23 00,  </w:t>
            </w:r>
            <w:hyperlink r:id="rId11">
              <w:r>
                <w:rPr>
                  <w:rStyle w:val="InternetLink"/>
                  <w:sz w:val="14"/>
                  <w:szCs w:val="14"/>
                  <w:lang w:eastAsia="sk-SK"/>
                </w:rPr>
                <w:t>matrika@velkysaris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.6.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ebešská pätnást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šná Šebastová (PO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4"/>
                <w:szCs w:val="14"/>
              </w:rPr>
              <w:t>Ján Tomčo 0908652656</w:t>
            </w:r>
          </w:p>
          <w:p>
            <w:pPr>
              <w:pStyle w:val="Normal"/>
              <w:ind w:right="57" w:hanging="0"/>
              <w:rPr/>
            </w:pPr>
            <w:hyperlink r:id="rId12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obecvysnasebastova@stonline.sk</w:t>
              </w:r>
            </w:hyperlink>
            <w:r>
              <w:rPr>
                <w:color w:val="0000FF"/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ský minimarat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ňa (K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zef Hudák, 055/6962 841, 0918 338 414, </w:t>
            </w:r>
            <w:hyperlink r:id="rId13">
              <w:r>
                <w:rPr>
                  <w:rStyle w:val="InternetLink"/>
                  <w:sz w:val="14"/>
                  <w:szCs w:val="14"/>
                </w:rPr>
                <w:t>sopka.sena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čianska desiat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Banské (V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chal Ivančo, 057/4490172, 0905 654 004, </w:t>
            </w:r>
            <w:hyperlink r:id="rId14">
              <w:r>
                <w:rPr>
                  <w:rStyle w:val="InternetLink"/>
                  <w:sz w:val="14"/>
                  <w:szCs w:val="14"/>
                </w:rPr>
                <w:t>michalivanco@gmail.com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ál Jána Sti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á Lesná (PP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Ľubomír Kollár ,  0904 532 196. </w:t>
            </w:r>
            <w:hyperlink r:id="rId15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info@privatkollar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ý kavečiansky marat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ečany (K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eter Šemrák, 094 9121209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sz w:val="14"/>
                  <w:szCs w:val="14"/>
                  <w:lang w:eastAsia="sk-SK"/>
                </w:rPr>
                <w:t>semrak.peter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8.8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morská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et. Hámre (SO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4"/>
                <w:szCs w:val="14"/>
              </w:rPr>
              <w:t>Ernest Exenberger 0903 146 665,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sz w:val="14"/>
                  <w:szCs w:val="14"/>
                </w:rPr>
                <w:t>erex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9.8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ský bežecký de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ňa (K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zef Hudák, 055/6962 841, 0918 338 414,</w:t>
            </w:r>
            <w:hyperlink r:id="rId18">
              <w:r>
                <w:rPr>
                  <w:rStyle w:val="InternetLink"/>
                  <w:sz w:val="14"/>
                  <w:szCs w:val="14"/>
                </w:rPr>
                <w:t>sopka.sena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Podvihorlátska šestnást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enka (H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Štefan Peregrim  0918 865 354 0908 346 458, 057/775 79 96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h Novoveskou Huto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veská Huta (S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dolf Mikolaj, 0944 546 455, 053/4413013 </w:t>
            </w:r>
            <w:hyperlink r:id="rId19">
              <w:r>
                <w:rPr>
                  <w:rStyle w:val="InternetLink"/>
                  <w:sz w:val="14"/>
                  <w:szCs w:val="14"/>
                  <w:lang w:eastAsia="sk-SK"/>
                </w:rPr>
                <w:t>hutabeh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eeple c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rad (PP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zef Dubašák, 0905 308 719                                                  </w:t>
            </w:r>
            <w:hyperlink r:id="rId20">
              <w:r>
                <w:rPr>
                  <w:rStyle w:val="InternetLink"/>
                  <w:sz w:val="14"/>
                  <w:szCs w:val="14"/>
                </w:rPr>
                <w:t>dubasak@orangemail.sk</w:t>
              </w:r>
            </w:hyperlink>
            <w:r>
              <w:rPr>
                <w:color w:val="0070C0"/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h na Chl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mec (H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gr. Marek Lučka,  0902 890 378 , </w:t>
            </w:r>
            <w:hyperlink r:id="rId21">
              <w:r>
                <w:rPr>
                  <w:rStyle w:val="InternetLink"/>
                  <w:sz w:val="14"/>
                  <w:szCs w:val="14"/>
                </w:rPr>
                <w:t>mareklucka@centrum.sk</w:t>
              </w:r>
            </w:hyperlink>
          </w:p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 Peregrim,  0908 346 458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h ulicami obce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iža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ižany (S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PaedDr. Dušan Sliva, 0905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4 167,</w:t>
            </w:r>
            <w:r>
              <w:rPr>
                <w:color w:val="0000FF"/>
                <w:sz w:val="14"/>
                <w:szCs w:val="14"/>
              </w:rPr>
              <w:t xml:space="preserve">  </w:t>
            </w:r>
            <w:hyperlink r:id="rId22">
              <w:r>
                <w:rPr>
                  <w:rStyle w:val="InternetLink"/>
                  <w:sz w:val="14"/>
                  <w:szCs w:val="14"/>
                </w:rPr>
                <w:t>slivasu@rup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h do vrchu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ké - Mláčk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ké (V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chal Ivančo, 057/4490172, 0905 654 004, </w:t>
            </w:r>
            <w:hyperlink r:id="rId23">
              <w:r>
                <w:rPr>
                  <w:rStyle w:val="InternetLink"/>
                  <w:sz w:val="14"/>
                  <w:szCs w:val="14"/>
                </w:rPr>
                <w:t>michalivanco@gmail.com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Ťahanovský lesný be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šice - Ťahanov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 Onder 0918 691 69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14"/>
                <w:szCs w:val="14"/>
                <w:u w:val="single"/>
              </w:rPr>
              <w:t>antonder42@gmail.com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.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 oslobodenia mesta Strážsk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ážske (M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lado Lipovský, 0905 517 610 , </w:t>
            </w:r>
            <w:hyperlink r:id="rId24">
              <w:r>
                <w:rPr>
                  <w:rStyle w:val="InternetLink"/>
                  <w:sz w:val="14"/>
                  <w:szCs w:val="14"/>
                </w:rPr>
                <w:t>vlipovsky@stonline.sk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HODNOTENIE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jednotlivé preteky sa odvodzujú od umiestnenia takto: 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 jednotlivých pretekoch v každej kategórii získava súťažiaci za 1. miesto - 15 bodov, 2. miesto - 12 bodov, 3. miesto - 10 bodov a postupne ďalší 4/8, 5/7, 6/6, 7/5, 8/4, 9/3, 10/2 a každý ďalší, ktorý dokončil preteky, po jednom bode.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adie sa určí podľa súčtu bodov dosiahnutých vo všetkých pretekoch zaradených do VMBL. Do konečného poradia sa kvalifikujú len súťažiaci, ktorí absolvujú minimálne 3 preteky. Hodnotí sa 10 najlepších umiestnení. V prípade rovnosti bodov rozhoduje: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poradie pri vzájomných súbojoch,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viac lepších umiestnení,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lepší priemer získaných bodov,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viac absolvovaných pretek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  <w:t>ZVEREJŇOVANIE VÝSLEDKOV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ebežné výsledky budú zverejňované čo najskoršie po spracovaní výsledkov v každom kole, a to na internete </w:t>
      </w:r>
      <w:hyperlink r:id="rId25">
        <w:r>
          <w:rPr>
            <w:rStyle w:val="InternetLink"/>
            <w:sz w:val="20"/>
            <w:szCs w:val="20"/>
          </w:rPr>
          <w:t>www.vmbl.wbl.sk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ÚČINNOSŤ ORGANIZÁTOROV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rganizátori jednotlivých pretekov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formujú v propozíciách o zaradení pretekov do VMBL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pre ročníky narodenia do roku 1995 preberajú tu stanovený rozpis mládežníckych kategórií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zodpovedajú za správne uvedenie roku narodenia a klubu pretekára vo výsledkovej listine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výsledková listina obsahuje poradie všetkých účastníkov v každej kategórií (nie len prvých troch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ýsledkovú listinu pošlú v elektronickej podobe na e-mail: </w:t>
      </w:r>
      <w:hyperlink r:id="rId26">
        <w:r>
          <w:rPr>
            <w:rStyle w:val="InternetLink"/>
            <w:sz w:val="20"/>
            <w:szCs w:val="20"/>
          </w:rPr>
          <w:t>sopka.sena@centrum.sk</w:t>
        </w:r>
      </w:hyperlink>
      <w:r>
        <w:rPr>
          <w:sz w:val="20"/>
          <w:szCs w:val="20"/>
        </w:rPr>
        <w:t xml:space="preserve"> alebo </w:t>
      </w:r>
      <w:hyperlink r:id="rId27">
        <w:r>
          <w:rPr>
            <w:rStyle w:val="InternetLink"/>
            <w:sz w:val="20"/>
            <w:szCs w:val="20"/>
          </w:rPr>
          <w:t>hudak.jozef56@gmail.com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v pretekoch zaradených do VMBL  (detské a dorastenecké kategórie) sa štartovné nepla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  <w:t>VYHLÁSENIE VÝSLEDKOV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cenení budú prví traja pretekári v každej kategórii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ficiálne vyhlásenie konečných výsledkov VMBL 2012 spojené s ocenením najlepších sa uskutoční po vyhodnotení posledného kola v roku (11.11.2012 – Strážske)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Zostavil: organizačný výbor VMBL</w:t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62"/>
          <w:szCs w:val="62"/>
          <w:lang w:val="en-US" w:eastAsia="en-US"/>
        </w:rPr>
        <w:drawing>
          <wp:inline distT="0" distB="0" distL="0" distR="0">
            <wp:extent cx="17145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ýchodoslovenská mládežnícka bežecká liga</w:t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sz w:val="62"/>
          <w:szCs w:val="62"/>
          <w:lang w:val="en-US" w:eastAsia="en-US"/>
        </w:rPr>
        <w:t>VMBL 2012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6"/>
          <w:szCs w:val="26"/>
          <w:lang w:val="en-US" w:eastAsia="en-US"/>
        </w:rPr>
      </w:pPr>
      <w:r>
        <w:rPr>
          <w:rFonts w:cs="Monotype Corsiva" w:ascii="Monotype Corsiva" w:hAnsi="Monotype Corsiva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ÁTOR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dšenci mládežníckych behov pod hlavičko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atónsky klub Košice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PKA, n. o. Seň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DPORENÁ PROJEKT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83740" cy="1824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824480"/>
                          <a:chOff x="0" y="0"/>
                          <a:chExt cx="1983600" cy="18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360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840" y="651600"/>
                            <a:ext cx="19674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54600" y="0"/>
                            <a:ext cx="520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728280"/>
                            <a:ext cx="9860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756360"/>
                            </a:xfrm>
                            <a:prstGeom prst="ellipse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040"/>
                              <a:ext cx="86112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19520"/>
                              <a:ext cx="752400" cy="555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19520"/>
                              <a:ext cx="664920" cy="55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92160"/>
                              <a:ext cx="783000" cy="5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80"/>
                                <a:ext cx="418320" cy="440640"/>
                              </a:xfrm>
                            </wpg:grpSpPr>
                            <wps:wsp>
                              <wps:cNvSpPr/>
                              <wps:spPr>
                                <a:xfrm rot="9268200">
                                  <a:off x="169560" y="214200"/>
                                  <a:ext cx="1015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158" y="1563"/>
                                        <a:pt x="8715" y="5080"/>
                                        <a:pt x="8715" y="10800"/>
                                      </a:cubicBezTo>
                                      <a:cubicBezTo>
                                        <a:pt x="8715" y="16520"/>
                                        <a:pt x="15158" y="2003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05800">
                                  <a:off x="276120" y="33840"/>
                                  <a:ext cx="111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38" y="1915"/>
                                        <a:pt x="10675" y="5080"/>
                                        <a:pt x="10675" y="10800"/>
                                      </a:cubicBezTo>
                                      <a:cubicBezTo>
                                        <a:pt x="10675" y="16520"/>
                                        <a:pt x="16138" y="1968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8800">
                                  <a:off x="63360" y="146160"/>
                                  <a:ext cx="1170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795" y="1792"/>
                                        <a:pt x="9989" y="5080"/>
                                        <a:pt x="9989" y="10800"/>
                                      </a:cubicBezTo>
                                      <a:cubicBezTo>
                                        <a:pt x="9989" y="16520"/>
                                        <a:pt x="15795" y="1980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56400">
                                  <a:off x="142920" y="-1800"/>
                                  <a:ext cx="111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561" y="1708"/>
                                        <a:pt x="9522" y="5080"/>
                                        <a:pt x="9522" y="10800"/>
                                      </a:cubicBezTo>
                                      <a:cubicBezTo>
                                        <a:pt x="9522" y="16520"/>
                                        <a:pt x="15561" y="1989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0600">
                                  <a:off x="162360" y="52560"/>
                                  <a:ext cx="119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520" y="217080"/>
                                <a:ext cx="312480" cy="329400"/>
                              </a:xfrm>
                            </wpg:grpSpPr>
                            <wps:wsp>
                              <wps:cNvSpPr/>
                              <wps:spPr>
                                <a:xfrm rot="9268200">
                                  <a:off x="126000" y="160200"/>
                                  <a:ext cx="763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158" y="1563"/>
                                        <a:pt x="8715" y="5080"/>
                                        <a:pt x="8715" y="10800"/>
                                      </a:cubicBezTo>
                                      <a:cubicBezTo>
                                        <a:pt x="8715" y="16520"/>
                                        <a:pt x="15158" y="2003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05800">
                                  <a:off x="205920" y="24840"/>
                                  <a:ext cx="831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38" y="1915"/>
                                        <a:pt x="10675" y="5080"/>
                                        <a:pt x="10675" y="10800"/>
                                      </a:cubicBezTo>
                                      <a:cubicBezTo>
                                        <a:pt x="10675" y="16520"/>
                                        <a:pt x="16138" y="1968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8800">
                                  <a:off x="47160" y="109440"/>
                                  <a:ext cx="874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795" y="1792"/>
                                        <a:pt x="9989" y="5080"/>
                                        <a:pt x="9989" y="10800"/>
                                      </a:cubicBezTo>
                                      <a:cubicBezTo>
                                        <a:pt x="9989" y="16520"/>
                                        <a:pt x="15795" y="1980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56400">
                                  <a:off x="107280" y="-1440"/>
                                  <a:ext cx="831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561" y="1708"/>
                                        <a:pt x="9522" y="5080"/>
                                        <a:pt x="9522" y="10800"/>
                                      </a:cubicBezTo>
                                      <a:cubicBezTo>
                                        <a:pt x="9522" y="16520"/>
                                        <a:pt x="15561" y="1989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0600">
                                  <a:off x="121320" y="39600"/>
                                  <a:ext cx="89640" cy="1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32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0"/>
                                <a:ext cx="529560" cy="558000"/>
                              </a:xfrm>
                            </wpg:grpSpPr>
                            <wps:wsp>
                              <wps:cNvSpPr/>
                              <wps:spPr>
                                <a:xfrm rot="9268200">
                                  <a:off x="213480" y="272160"/>
                                  <a:ext cx="12888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158" y="1563"/>
                                        <a:pt x="8715" y="5080"/>
                                        <a:pt x="8715" y="10800"/>
                                      </a:cubicBezTo>
                                      <a:cubicBezTo>
                                        <a:pt x="8715" y="16520"/>
                                        <a:pt x="15158" y="2003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05800">
                                  <a:off x="349200" y="43200"/>
                                  <a:ext cx="141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38" y="1915"/>
                                        <a:pt x="10675" y="5080"/>
                                        <a:pt x="10675" y="10800"/>
                                      </a:cubicBezTo>
                                      <a:cubicBezTo>
                                        <a:pt x="10675" y="16520"/>
                                        <a:pt x="16138" y="1968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8800">
                                  <a:off x="80280" y="183600"/>
                                  <a:ext cx="1479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795" y="1792"/>
                                        <a:pt x="9989" y="5080"/>
                                        <a:pt x="9989" y="10800"/>
                                      </a:cubicBezTo>
                                      <a:cubicBezTo>
                                        <a:pt x="9989" y="16520"/>
                                        <a:pt x="15795" y="1980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56400">
                                  <a:off x="181440" y="-2160"/>
                                  <a:ext cx="141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561" y="1708"/>
                                        <a:pt x="9522" y="5080"/>
                                        <a:pt x="9522" y="10800"/>
                                      </a:cubicBezTo>
                                      <a:cubicBezTo>
                                        <a:pt x="9522" y="16520"/>
                                        <a:pt x="15561" y="1989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0600">
                                  <a:off x="205200" y="66240"/>
                                  <a:ext cx="15228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79360"/>
                            <a:ext cx="1983600" cy="55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ma, otec poďt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o mnou beha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2pt;height:143.65pt" coordorigin="0,0" coordsize="3124,2873">
                <v:rect id="shape_0" stroked="f" o:allowincell="f" style="position:absolute;left:0;top:0;width:3123;height:2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1026;width:3097;height:184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0;width:819;height:8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8;top:1147;width:1553;height:1191">
                  <v:oval id="shape_0" fillcolor="#cc9900" stroked="t" o:allowincell="f" style="position:absolute;left:8;top:1147;width:1536;height:1190;mso-wrap-style:none;v-text-anchor:middle;mso-position-horizontal-relative:char">
                    <v:fill o:detectmouseclick="t" type="solid" color2="#3366ff"/>
                    <v:stroke color="#cc9900" weight="9360" joinstyle="miter" endcap="flat"/>
                    <w10:wrap type="none"/>
                  </v:oval>
                  <v:oval id="shape_0" fillcolor="white" stroked="t" o:allowincell="f" style="position:absolute;left:205;top:1155;width:1355;height:113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green" stroked="t" o:allowincell="f" style="position:absolute;left:360;top:1335;width:1184;height:873;mso-wrap-style:none;v-text-anchor:middle;mso-position-horizontal-relative:char">
                    <v:fill o:detectmouseclick="t" type="solid" color2="#ff7fff"/>
                    <v:stroke color="green" weight="9360" joinstyle="miter" endcap="flat"/>
                    <w10:wrap type="none"/>
                  </v:oval>
                  <v:oval id="shape_0" fillcolor="white" stroked="t" o:allowincell="f" style="position:absolute;left:334;top:1335;width:1046;height:873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group id="shape_0" style="position:absolute;left:162;top:1289;width:1096;height:860">
                    <v:group id="shape_0" style="position:absolute;left:162;top:1370;width:510;height:678">
                      <v:rect id="shape_0" fillcolor="#ff6600" stroked="t" o:allowincell="f" style="position:absolute;left:329;top:1710;width:159;height:337;mso-wrap-style:none;v-text-anchor:middle;rotation:154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rect id="shape_0" fillcolor="#ff6600" stroked="t" o:allowincell="f" style="position:absolute;left:496;top:1427;width:175;height:232;mso-wrap-style:none;v-text-anchor:middle;rotation:253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rect id="shape_0" fillcolor="#ff6600" stroked="t" o:allowincell="f" style="position:absolute;left:161;top:1604;width:183;height:338;mso-wrap-style:none;v-text-anchor:middle;rotation:247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rect id="shape_0" fillcolor="#ff6600" stroked="t" o:allowincell="f" style="position:absolute;left:286;top:1371;width:175;height:232;mso-wrap-style:none;v-text-anchor:middle;rotation:96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oval id="shape_0" fillcolor="#ff6600" stroked="t" o:allowincell="f" style="position:absolute;left:317;top:1456;width:188;height:359;mso-wrap-style:none;v-text-anchor:middle;rotation:28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oval>
                      <v:oval id="shape_0" fillcolor="#ff6600" stroked="t" o:allowincell="f" style="position:absolute;left:501;top:1373;width:112;height:117;mso-wrap-style:none;v-text-anchor:middle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oval>
                    </v:group>
                    <v:group id="shape_0" style="position:absolute;left:877;top:1631;width:381;height:508">
                      <v:rect id="shape_0" fillcolor="green" stroked="t" o:allowincell="f" style="position:absolute;left:1001;top:1886;width:119;height:252;mso-wrap-style:none;v-text-anchor:middle;rotation:154;mso-position-horizontal-relative:char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f" style="position:absolute;left:1127;top:1673;width:130;height:173;mso-wrap-style:none;v-text-anchor:middle;rotation:253;mso-position-horizontal-relative:char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f" style="position:absolute;left:877;top:1807;width:137;height:252;mso-wrap-style:none;v-text-anchor:middle;rotation:247;mso-position-horizontal-relative:char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f" style="position:absolute;left:971;top:1632;width:130;height:173;mso-wrap-style:none;v-text-anchor:middle;rotation:96;mso-position-horizontal-relative:char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oval id="shape_0" fillcolor="green" stroked="t" o:allowincell="f" style="position:absolute;left:993;top:1696;width:140;height:268;mso-wrap-style:none;v-text-anchor:middle;rotation:28;mso-position-horizontal-relative:char">
                        <v:fill o:detectmouseclick="t" type="solid" color2="#ff7fff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1131;top:1634;width:83;height:87;mso-wrap-style:none;v-text-anchor:middle;mso-position-horizontal-relative:char">
                        <v:fill o:detectmouseclick="t" type="solid" color2="#ff7fff"/>
                        <v:stroke color="green" weight="9360" joinstyle="miter" endcap="flat"/>
                        <w10:wrap type="none"/>
                      </v:oval>
                    </v:group>
                    <v:group id="shape_0" style="position:absolute;left:544;top:1289;width:645;height:860">
                      <v:rect id="shape_0" fillcolor="#cc9900" stroked="t" o:allowincell="f" style="position:absolute;left:754;top:1720;width:202;height:427;mso-wrap-style:none;v-text-anchor:middle;rotation:154;mso-position-horizontal-relative:char">
                        <v:fill o:detectmouseclick="t" type="solid" color2="#3366ff"/>
                        <v:stroke color="#cc9900" weight="9360" joinstyle="miter" endcap="flat"/>
                        <w10:wrap type="none"/>
                      </v:rect>
                      <v:rect id="shape_0" fillcolor="#cc9900" stroked="t" o:allowincell="f" style="position:absolute;left:968;top:1359;width:221;height:294;mso-wrap-style:none;v-text-anchor:middle;rotation:253;mso-position-horizontal-relative:char">
                        <v:fill o:detectmouseclick="t" type="solid" color2="#3366ff"/>
                        <v:stroke color="#cc9900" weight="9360" joinstyle="miter" endcap="flat"/>
                        <w10:wrap type="none"/>
                      </v:rect>
                      <v:rect id="shape_0" fillcolor="#cc9900" stroked="t" o:allowincell="f" style="position:absolute;left:544;top:1582;width:232;height:428;mso-wrap-style:none;v-text-anchor:middle;rotation:247;mso-position-horizontal-relative:char">
                        <v:fill o:detectmouseclick="t" type="solid" color2="#3366ff"/>
                        <v:stroke color="#cc9900" weight="9360" joinstyle="miter" endcap="flat"/>
                        <w10:wrap type="none"/>
                      </v:rect>
                      <v:rect id="shape_0" fillcolor="#cc9900" stroked="t" o:allowincell="f" style="position:absolute;left:704;top:1289;width:221;height:294;mso-wrap-style:none;v-text-anchor:middle;rotation:96;mso-position-horizontal-relative:char">
                        <v:fill o:detectmouseclick="t" type="solid" color2="#3366ff"/>
                        <v:stroke color="#cc9900" weight="9360" joinstyle="miter" endcap="flat"/>
                        <w10:wrap type="none"/>
                      </v:rect>
                      <v:oval id="shape_0" fillcolor="#cc9900" stroked="t" o:allowincell="f" style="position:absolute;left:741;top:1396;width:239;height:455;mso-wrap-style:none;v-text-anchor:middle;rotation:28;mso-position-horizontal-relative:char">
                        <v:fill o:detectmouseclick="t" type="solid" color2="#3366ff"/>
                        <v:stroke color="#cc9900" weight="9360" joinstyle="miter" endcap="flat"/>
                        <w10:wrap type="none"/>
                      </v:oval>
                      <v:oval id="shape_0" fillcolor="#cc9900" stroked="t" o:allowincell="f" style="position:absolute;left:973;top:1292;width:142;height:149;mso-wrap-style:none;v-text-anchor:middle;mso-position-horizontal-relative:char">
                        <v:fill o:detectmouseclick="t" type="solid" color2="#3366ff"/>
                        <v:stroke color="#cc9900" weight="9360" joinstyle="miter" endcap="flat"/>
                        <w10:wrap type="none"/>
                      </v:oval>
                    </v:group>
                  </v:group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66ff" stroked="t" o:allowincell="f" style="position:absolute;left:0;top:440;width:3123;height:87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Mama, otec poďt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o mnou behať</w:t>
                        </w:r>
                      </w:p>
                    </w:txbxContent>
                  </v:textbox>
                  <v:path textpathok="t"/>
                  <v:textpath on="t" fitshape="t" string="Mama, otec poďte&#10;so mnou behať" style="font-family:&quot;Times New Roman&quot;;font-size:20pt"/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99" w:footer="0" w:bottom="1079"/>
      <w:pgNumType w:fmt="decimal"/>
      <w:cols w:num="2" w:equalWidth="false" w:sep="false">
        <w:col w:w="6829" w:space="1440"/>
        <w:col w:w="68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lang w:bidi="sa-IN"/>
    </w:rPr>
  </w:style>
  <w:style w:type="paragraph" w:styleId="Pa3">
    <w:name w:val="Pa3"/>
    <w:basedOn w:val="Normal"/>
    <w:next w:val="Normal"/>
    <w:qFormat/>
    <w:pPr>
      <w:spacing w:lineRule="atLeast" w:line="241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ka.sena@centrum.sk" TargetMode="External"/><Relationship Id="rId3" Type="http://schemas.openxmlformats.org/officeDocument/2006/relationships/hyperlink" Target="mailto:karol.labas@stonline.sk" TargetMode="External"/><Relationship Id="rId4" Type="http://schemas.openxmlformats.org/officeDocument/2006/relationships/hyperlink" Target="mailto:labas@extel.sk" TargetMode="External"/><Relationship Id="rId5" Type="http://schemas.openxmlformats.org/officeDocument/2006/relationships/hyperlink" Target="mailto:pepekjanovic@pobox.sk" TargetMode="External"/><Relationship Id="rId6" Type="http://schemas.openxmlformats.org/officeDocument/2006/relationships/hyperlink" Target="mailto:antonder@centrum.sk" TargetMode="External"/><Relationship Id="rId7" Type="http://schemas.openxmlformats.org/officeDocument/2006/relationships/hyperlink" Target="mailto:semrak.peter@zsr.sk" TargetMode="External"/><Relationship Id="rId8" Type="http://schemas.openxmlformats.org/officeDocument/2006/relationships/hyperlink" Target="mailto:pslama@taylorwharton.com" TargetMode="External"/><Relationship Id="rId9" Type="http://schemas.openxmlformats.org/officeDocument/2006/relationships/hyperlink" Target="mailto:janka.jassova@saca.sk" TargetMode="External"/><Relationship Id="rId10" Type="http://schemas.openxmlformats.org/officeDocument/2006/relationships/hyperlink" Target="mailto:pticie@stonline.sk" TargetMode="External"/><Relationship Id="rId11" Type="http://schemas.openxmlformats.org/officeDocument/2006/relationships/hyperlink" Target="mailto:matrika@velkysaris.sk" TargetMode="External"/><Relationship Id="rId12" Type="http://schemas.openxmlformats.org/officeDocument/2006/relationships/hyperlink" Target="mailto:obecvysnasebastova@stonline.sk" TargetMode="External"/><Relationship Id="rId13" Type="http://schemas.openxmlformats.org/officeDocument/2006/relationships/hyperlink" Target="mailto:sopka.sena@centrum.sk" TargetMode="External"/><Relationship Id="rId14" Type="http://schemas.openxmlformats.org/officeDocument/2006/relationships/hyperlink" Target="mailto:michalivanco@gmail.com" TargetMode="External"/><Relationship Id="rId15" Type="http://schemas.openxmlformats.org/officeDocument/2006/relationships/hyperlink" Target="mailto:info@privatkollar.sk" TargetMode="External"/><Relationship Id="rId16" Type="http://schemas.openxmlformats.org/officeDocument/2006/relationships/hyperlink" Target="mailto:semrak.peter@centrum.sk" TargetMode="External"/><Relationship Id="rId17" Type="http://schemas.openxmlformats.org/officeDocument/2006/relationships/hyperlink" Target="mailto:erex@centrum.sk" TargetMode="External"/><Relationship Id="rId18" Type="http://schemas.openxmlformats.org/officeDocument/2006/relationships/hyperlink" Target="mailto:sopka.sena@centrum.sk" TargetMode="External"/><Relationship Id="rId19" Type="http://schemas.openxmlformats.org/officeDocument/2006/relationships/hyperlink" Target="mailto:hutabeh@centrum.sk" TargetMode="External"/><Relationship Id="rId20" Type="http://schemas.openxmlformats.org/officeDocument/2006/relationships/hyperlink" Target="mailto:dubasak@orangemail.sk" TargetMode="External"/><Relationship Id="rId21" Type="http://schemas.openxmlformats.org/officeDocument/2006/relationships/hyperlink" Target="mailto:mareklucka@centrum.sk" TargetMode="External"/><Relationship Id="rId22" Type="http://schemas.openxmlformats.org/officeDocument/2006/relationships/hyperlink" Target="mailto:slivasu@rup.sk" TargetMode="External"/><Relationship Id="rId23" Type="http://schemas.openxmlformats.org/officeDocument/2006/relationships/hyperlink" Target="mailto:michalivanco@gmail.com" TargetMode="External"/><Relationship Id="rId24" Type="http://schemas.openxmlformats.org/officeDocument/2006/relationships/hyperlink" Target="mailto:vlipovsky@stonline.sk" TargetMode="External"/><Relationship Id="rId25" Type="http://schemas.openxmlformats.org/officeDocument/2006/relationships/hyperlink" Target="http://www.vmbl.wbl.sk/" TargetMode="External"/><Relationship Id="rId26" Type="http://schemas.openxmlformats.org/officeDocument/2006/relationships/hyperlink" Target="mailto:sopka.sena@centrum.sk" TargetMode="External"/><Relationship Id="rId27" Type="http://schemas.openxmlformats.org/officeDocument/2006/relationships/hyperlink" Target="mailto:hudak.jozef56@gmail.com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35:00Z</dcterms:created>
  <dc:creator>Operačné-KR</dc:creator>
  <dc:description/>
  <dc:language>en-US</dc:language>
  <cp:lastModifiedBy>Luboš Ferenc</cp:lastModifiedBy>
  <cp:lastPrinted>2011-02-28T13:25:00Z</cp:lastPrinted>
  <dcterms:modified xsi:type="dcterms:W3CDTF">2012-03-08T17:59:00Z</dcterms:modified>
  <cp:revision>12</cp:revision>
  <dc:subject/>
  <dc:title>ORGANIZAČNÝ VÝBOR - KONTAKTY</dc:title>
</cp:coreProperties>
</file>