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1"/>
        </w:rPr>
        <w:t xml:space="preserve">ODBOR SPORTU  ŽUPY  J.MÁCHALA, ODDÍL ATLETIKY TJ SOKOL ŽABOVŘESKY BRNO,  TJ SOKOL BRNO I -  </w:t>
      </w:r>
      <w:r>
        <w:rPr>
          <w:b/>
          <w:sz w:val="11"/>
        </w:rPr>
        <w:t>VÝSLEDKOVÁ LISTINA</w:t>
      </w:r>
      <w:r>
        <w:rPr>
          <w:sz w:val="11"/>
        </w:rPr>
        <w:t xml:space="preserve">                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23.3.2003 Přebor župy Jana Máchala –58.ročník BĚHU LUŽÁNKAMI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1"/>
        </w:rPr>
      </w:pPr>
      <w:r>
        <w:rPr/>
        <w:t>KATEGORIE  NEJMLADŠÍ ŽÁCI – ROČNÍK 1992 A MLADŠÍ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x700m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bookmarkStart w:id="0" w:name="_1110026163"/>
      <w:bookmarkStart w:id="1" w:name="_1110021212"/>
      <w:bookmarkStart w:id="2" w:name="_1110021080"/>
      <w:bookmarkStart w:id="3" w:name="_1110021052"/>
      <w:bookmarkStart w:id="4" w:name="_1110021006"/>
      <w:bookmarkStart w:id="5" w:name="_1110020915"/>
      <w:bookmarkStart w:id="6" w:name="_1110020845"/>
      <w:bookmarkStart w:id="7" w:name="_1110020717"/>
      <w:bookmarkStart w:id="8" w:name="_1110020655"/>
      <w:bookmarkStart w:id="9" w:name="_1110020553"/>
      <w:bookmarkStart w:id="10" w:name="_1110020440"/>
      <w:bookmarkStart w:id="11" w:name="_1110019433"/>
      <w:bookmarkStart w:id="12" w:name="_1110019394"/>
      <w:bookmarkStart w:id="13" w:name="_1110018993"/>
      <w:bookmarkStart w:id="14" w:name="_1110018815"/>
      <w:bookmarkStart w:id="15" w:name="_1110018747"/>
      <w:bookmarkStart w:id="16" w:name="_1110018629"/>
      <w:bookmarkStart w:id="17" w:name="_1110018605"/>
      <w:bookmarkStart w:id="18" w:name="_1110018583"/>
      <w:bookmarkStart w:id="19" w:name="_1110018485"/>
      <w:bookmarkStart w:id="20" w:name="_1110017829"/>
      <w:bookmarkStart w:id="21" w:name="_1110015850"/>
      <w:bookmarkStart w:id="22" w:name="_1110015654"/>
      <w:bookmarkStart w:id="23" w:name="_1110015594"/>
      <w:bookmarkStart w:id="24" w:name="_11100155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b/>
          <w:sz w:val="11"/>
        </w:rPr>
        <w:object w:dxaOrig="6797" w:dyaOrig="9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pt;height:381.3pt" filled="f" o:ole="">
            <v:imagedata r:id="rId3" o:title=""/>
          </v:shape>
          <o:OLEObject Type="Embed" ProgID="Excel.Sheet.12" ShapeID="ole_rId2" DrawAspect="Content" ObjectID="_689731190" r:id="rId2"/>
        </w:object>
      </w:r>
    </w:p>
    <w:p>
      <w:pPr>
        <w:pStyle w:val="Normal"/>
        <w:rPr/>
      </w:pPr>
      <w:r>
        <w:rPr>
          <w:sz w:val="11"/>
        </w:rPr>
        <w:t xml:space="preserve">ODBOR SPORTU  ŽUPY  J.MÁCHALA, ODDÍL ATLETIKY TJ SOKOL ŽABOVŘESKY BRNO,  TJ SOKOL BRNO I -  </w:t>
      </w:r>
      <w:r>
        <w:rPr>
          <w:b/>
          <w:sz w:val="11"/>
        </w:rPr>
        <w:t>VÝSLEDKOVÁ LISTINA</w:t>
      </w:r>
      <w:r>
        <w:rPr>
          <w:sz w:val="11"/>
        </w:rPr>
        <w:t xml:space="preserve">                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23.3.2003 Přebor župy Jana Máchala –58.ročník BĚHU LUŽÁNKAMI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sz w:val="18"/>
        </w:rPr>
        <w:t>KATEGORIE  NEJMLADŠÍ ŽÁKYNĚ – ROČNÍK 1992 A MLADŠÍ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tbl>
      <w:tblPr>
        <w:tblW w:w="674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242"/>
        <w:gridCol w:w="648"/>
        <w:gridCol w:w="1420"/>
        <w:gridCol w:w="1863"/>
      </w:tblGrid>
      <w:tr>
        <w:trPr>
          <w:trHeight w:val="264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cs-CZ"/>
              </w:rPr>
              <w:t>POŘADÍ</w:t>
            </w:r>
          </w:p>
        </w:tc>
        <w:tc>
          <w:tcPr>
            <w:tcW w:w="22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cs-CZ"/>
              </w:rPr>
              <w:t>PŘÍJMENÍ A JMÉNO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cs-CZ"/>
              </w:rPr>
              <w:t>ROČNÍK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cs-CZ"/>
              </w:rPr>
              <w:t>ADRESA,KLUB,ZŠ</w:t>
            </w:r>
          </w:p>
        </w:tc>
        <w:tc>
          <w:tcPr>
            <w:tcW w:w="18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cs-CZ"/>
              </w:rPr>
              <w:t>ČAS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1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Freibergová Nicol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Technika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2:30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2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Hrušková michal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VSK Universita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2:33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Olejníčková Martin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AC Mor. Slávia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2:38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4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Kratochvílová Žanet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Čiba JAC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2:44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5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Matyášová Šárk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JAC Brno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2:54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6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Šebestová Jan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JAC Brno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2:55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7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Tancerová Ann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Sokol Přísnotice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2:56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8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Horáková zuzan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TJ Oslavany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2:58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 xml:space="preserve">Partlová Silvie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AC Mor.Slavia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:01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10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Partiková Denisa</w:t>
            </w:r>
          </w:p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VSK Universita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:01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1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Rozemberková Sabin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ČIBA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:02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12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Jeřábková Jan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ČIBA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:03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13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Župková Gabriel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ČIBA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:03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14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Freibergová Sabin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Technika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:07</w:t>
            </w:r>
          </w:p>
        </w:tc>
      </w:tr>
      <w:tr>
        <w:trPr>
          <w:trHeight w:val="172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15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Bilčíková míš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ČIBA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:09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16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Reifová Luci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ČIBA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:09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17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Soldánová Barbor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TJ Oslavany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:13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18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Hortová Elišk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ČIBA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:14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19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 xml:space="preserve">Menšíková kateřina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AC Mor.Slavia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:16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20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 xml:space="preserve">Langerová Zuzka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ČIBA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:16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2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Nezdařilová Sár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ČIBA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:17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22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Hudcová Ivan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VSK Universita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:19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23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Cvanová Dagmar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ČIBA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:20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24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Fialková veronik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ČIBA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:23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25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Tanzerová Terez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Sokol Přísnotice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:24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26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/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Juránková Michael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AC Mor.Slávia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:33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27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Huspecká Klár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ČIBA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:34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28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Hryciová Nicol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JAC Brno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:38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29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Kratochvílová Terez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ČIBA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:41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0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Hanečková Ann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ČIBA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:53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 xml:space="preserve">Rosická Markéta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ČIBA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:54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2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Šimonová natáli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JaC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:57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3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/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 xml:space="preserve">Cvrkalová eleška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ČIBA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:59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4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Masaříková Elišk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ČIBA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4:00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5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Glozarová radka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AC Mor.Slavi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4:10</w:t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</w:tbl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/>
      </w:pPr>
      <w:r>
        <w:rPr>
          <w:sz w:val="11"/>
        </w:rPr>
        <w:t xml:space="preserve">ODBOR SPORTU  ŽUPY  J.MÁCHALA, ODDÍL ATLETIKY TJ SOKOL ŽABOVŘESKY BRNO,  TJ SOKOL BRNO I -  </w:t>
      </w:r>
      <w:r>
        <w:rPr>
          <w:b/>
          <w:sz w:val="11"/>
        </w:rPr>
        <w:t>VÝSLEDKOVÁ LISTINA</w:t>
      </w:r>
      <w:r>
        <w:rPr>
          <w:sz w:val="11"/>
        </w:rPr>
        <w:t xml:space="preserve">                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23.3.2003 Přebor župy Jana Máchala –58.ročník BĚHU LUŽÁNKAMI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1"/>
        </w:rPr>
      </w:pPr>
      <w:r>
        <w:rPr/>
        <w:t>KATEGORIE  MLADŠÍ ŽÁCI – ROČNÍK 1990 a 1991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x 700m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bookmarkStart w:id="25" w:name="_1110025541"/>
      <w:bookmarkStart w:id="26" w:name="_1110025320"/>
      <w:bookmarkStart w:id="27" w:name="_1110024988"/>
      <w:bookmarkStart w:id="28" w:name="_1110024190"/>
      <w:bookmarkEnd w:id="25"/>
      <w:bookmarkEnd w:id="26"/>
      <w:bookmarkEnd w:id="27"/>
      <w:bookmarkEnd w:id="28"/>
      <w:r>
        <w:rPr>
          <w:b/>
          <w:sz w:val="11"/>
        </w:rPr>
        <w:object w:dxaOrig="6797" w:dyaOrig="63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pt;height:260.4pt" filled="f" o:ole="">
            <v:imagedata r:id="rId5" o:title=""/>
          </v:shape>
          <o:OLEObject Type="Embed" ProgID="Excel.Sheet.12" ShapeID="ole_rId4" DrawAspect="Content" ObjectID="_2069472699" r:id="rId4"/>
        </w:objec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  <w:t xml:space="preserve">ODBOR SPORTU  ŽUPY  J.MÁCHALA, ODDÍL ATLETIKY TJ SOKOL ŽABOVŘESKY BRNO,  TJ SOKOL BRNO I -  </w:t>
      </w:r>
      <w:r>
        <w:rPr>
          <w:b/>
          <w:sz w:val="11"/>
        </w:rPr>
        <w:t xml:space="preserve">VÝSLEDKOVÁ 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23.3.2003 Přebor župy Jana Máchala –58.ročník BĚHU LUŽÁNKAMI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/>
        <w:t>KATEGORIE  MLADŠÍ ŽÁKYNĚ  - ROČNÍK 1990 a 1991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bookmarkStart w:id="29" w:name="_1110027381"/>
      <w:bookmarkStart w:id="30" w:name="_1110027365"/>
      <w:bookmarkStart w:id="31" w:name="_1110027330"/>
      <w:bookmarkStart w:id="32" w:name="_1110027301"/>
      <w:bookmarkStart w:id="33" w:name="_1110027285"/>
      <w:bookmarkStart w:id="34" w:name="_1110027253"/>
      <w:bookmarkStart w:id="35" w:name="_1110026422"/>
      <w:bookmarkEnd w:id="29"/>
      <w:bookmarkEnd w:id="30"/>
      <w:bookmarkEnd w:id="31"/>
      <w:bookmarkEnd w:id="32"/>
      <w:bookmarkEnd w:id="33"/>
      <w:bookmarkEnd w:id="34"/>
      <w:bookmarkEnd w:id="35"/>
      <w:r>
        <w:rPr>
          <w:b/>
          <w:sz w:val="11"/>
        </w:rPr>
        <w:object w:dxaOrig="6797" w:dyaOrig="7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pt;height:297.8pt" filled="f" o:ole="">
            <v:imagedata r:id="rId7" o:title=""/>
          </v:shape>
          <o:OLEObject Type="Embed" ProgID="Excel.Sheet.12" ShapeID="ole_rId6" DrawAspect="Content" ObjectID="_1239245594" r:id="rId6"/>
        </w:object>
      </w:r>
    </w:p>
    <w:tbl>
      <w:tblPr>
        <w:tblW w:w="674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242"/>
        <w:gridCol w:w="648"/>
        <w:gridCol w:w="1420"/>
        <w:gridCol w:w="1863"/>
      </w:tblGrid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8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</w:tbl>
    <w:p>
      <w:pPr>
        <w:pStyle w:val="Normal"/>
        <w:rPr/>
      </w:pPr>
      <w:r>
        <w:rPr>
          <w:sz w:val="11"/>
        </w:rPr>
        <w:t xml:space="preserve">ODBOR SPORTU  ŽUPY  J.MÁCHALA, ODDÍL ATLETIKY TJ SOKOL ŽABOVŘESKY BRNO,  TJ SOKOL BRNO I -  </w:t>
      </w:r>
      <w:r>
        <w:rPr>
          <w:b/>
          <w:sz w:val="11"/>
        </w:rPr>
        <w:t>VÝSLEDKOVÁ LISTINA</w:t>
      </w:r>
      <w:r>
        <w:rPr>
          <w:sz w:val="11"/>
        </w:rPr>
        <w:t xml:space="preserve">                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23.3.2003 Přebor župy Jana Máchala –58.ročník BĚHU LUŽÁNKAMI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1"/>
        </w:rPr>
      </w:pPr>
      <w:r>
        <w:rPr/>
        <w:t>KATEGORIE  STARŠÍ ŽÁCI – ROČNÍK 1988  A  1989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x1600m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bookmarkStart w:id="36" w:name="_1110027712"/>
      <w:bookmarkEnd w:id="36"/>
      <w:r>
        <w:rPr>
          <w:b/>
          <w:sz w:val="11"/>
        </w:rPr>
        <w:object w:dxaOrig="6797" w:dyaOrig="31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7pt;height:131.5pt" filled="f" o:ole="">
            <v:imagedata r:id="rId9" o:title=""/>
          </v:shape>
          <o:OLEObject Type="Embed" ProgID="Excel.Sheet.12" ShapeID="ole_rId8" DrawAspect="Content" ObjectID="_1736968977" r:id="rId8"/>
        </w:object>
      </w:r>
    </w:p>
    <w:p>
      <w:pPr>
        <w:pStyle w:val="Normal"/>
        <w:rPr/>
      </w:pPr>
      <w:r>
        <w:rPr>
          <w:sz w:val="11"/>
        </w:rPr>
        <w:t xml:space="preserve">ODBOR SPORTU  ŽUPY  J.MÁCHALA, ODDÍL ATLETIKY TJ SOKOL ŽABOVŘESKY BRNO,  TJ SOKOL BRNO I -  </w:t>
      </w:r>
      <w:r>
        <w:rPr>
          <w:b/>
          <w:sz w:val="11"/>
        </w:rPr>
        <w:t>VÝSLEDKOVÁ LISTINA</w:t>
      </w:r>
      <w:r>
        <w:rPr>
          <w:sz w:val="11"/>
        </w:rPr>
        <w:t xml:space="preserve">                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23.3.2003 Přebor župy Jana Máchala –58.ročník BĚHU LUŽÁNKAMI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sz w:val="18"/>
        </w:rPr>
        <w:t>KATEGORIE  STARŠÍ ŽÁKYNĚ – ROČNÍK 1988 A  1989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tbl>
      <w:tblPr>
        <w:tblW w:w="674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242"/>
        <w:gridCol w:w="648"/>
        <w:gridCol w:w="1420"/>
        <w:gridCol w:w="1863"/>
      </w:tblGrid>
      <w:tr>
        <w:trPr>
          <w:trHeight w:val="264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cs-CZ"/>
              </w:rPr>
              <w:t>POŘADÍ</w:t>
            </w:r>
          </w:p>
        </w:tc>
        <w:tc>
          <w:tcPr>
            <w:tcW w:w="22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cs-CZ"/>
              </w:rPr>
              <w:t>PŘÍJMENÍ A JMÉNO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cs-CZ"/>
              </w:rPr>
              <w:t>ROČNÍK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cs-CZ"/>
              </w:rPr>
              <w:t>ADRESA,KLUB,ZŠ</w:t>
            </w:r>
          </w:p>
        </w:tc>
        <w:tc>
          <w:tcPr>
            <w:tcW w:w="18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cs-CZ"/>
              </w:rPr>
              <w:t>ČAS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1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WEISEROVÁ Martin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AC Mor.Krumlov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5:08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2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Klusáková Han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BYAC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5:23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Stříbrná Mari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AC Mor.Slavia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5:24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4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Hlousková Petr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AC Mor.Slavia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5:29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5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Husáková lind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BYAC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5:30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6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Cenková Raman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 xml:space="preserve">Sokol  </w:t>
            </w:r>
            <w:r>
              <w:rPr>
                <w:rFonts w:cs="Arial; Arial" w:ascii="Arial; Arial" w:hAnsi="Arial; Arial"/>
                <w:b/>
                <w:color w:val="000000"/>
                <w:sz w:val="16"/>
                <w:lang w:eastAsia="cs-CZ"/>
              </w:rPr>
              <w:t>B</w:t>
            </w: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učovice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5:30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7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Duchoňová Han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BYAC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5:31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8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Kartusová Nikol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BYAC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5:31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Kroupová Iv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Sokol bučovice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5:35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10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Poláčková Zuzan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ACMor.Slavia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5:39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1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Makarová veronik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Byac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5:46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12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Limberková barbor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Byac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5:46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13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 xml:space="preserve">Mazalová Kristina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Byac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6:21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14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Kruhovská Ev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Byac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6:25</w:t>
            </w:r>
          </w:p>
        </w:tc>
      </w:tr>
      <w:tr>
        <w:trPr>
          <w:trHeight w:val="17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</w:tbl>
    <w:p>
      <w:pPr>
        <w:pStyle w:val="Normal"/>
        <w:rPr/>
      </w:pPr>
      <w:r>
        <w:rPr>
          <w:sz w:val="11"/>
        </w:rPr>
        <w:t xml:space="preserve">ODBOR SPORTU  ŽUPY  J.MÁCHALA, ODDÍL ATLETIKY TJ SOKOL ŽABOVŘESKY BRNO,  TJ SOKOL BRNO I -  </w:t>
      </w:r>
      <w:r>
        <w:rPr>
          <w:b/>
          <w:sz w:val="11"/>
        </w:rPr>
        <w:t>VÝSLEDKOVÁ LISTINA</w:t>
      </w:r>
      <w:r>
        <w:rPr>
          <w:sz w:val="11"/>
        </w:rPr>
        <w:t xml:space="preserve">                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23.3.2003 Přebor župy Jana Máchala –58.ročník BĚHU LUŽÁNKAMI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1"/>
        </w:rPr>
      </w:pPr>
      <w:r>
        <w:rPr/>
        <w:t>KATEGORIE  DOROSTENCI – ROČNÍK 1986  a  1987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tbl>
      <w:tblPr>
        <w:tblW w:w="674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242"/>
        <w:gridCol w:w="648"/>
        <w:gridCol w:w="1420"/>
        <w:gridCol w:w="1863"/>
      </w:tblGrid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1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Skořepa Jakub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 xml:space="preserve">TJ Nové Město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8:55</w:t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2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Kouřil Jiří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Sokol Bučovice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:07</w:t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Juránek Stanislav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Sokol Bučovice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:26</w:t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4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Flux Radim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Sokol Bučovice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11:35</w:t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5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Aba Said Bedřich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 xml:space="preserve">Komoira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Diskv.</w:t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</w:tbl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/>
      </w:pPr>
      <w:r>
        <w:rPr>
          <w:sz w:val="11"/>
        </w:rPr>
        <w:t xml:space="preserve">ODBOR SPORTU  ŽUPY  J.MÁCHALA, ODDÍL ATLETIKY TJ SOKOL ŽABOVŘESKY BRNO,  TJ SOKOL BRNO I -  </w:t>
      </w:r>
      <w:r>
        <w:rPr>
          <w:b/>
          <w:sz w:val="11"/>
        </w:rPr>
        <w:t>VÝSLEDKOVÁ LISTINA</w:t>
      </w:r>
      <w:r>
        <w:rPr>
          <w:sz w:val="11"/>
        </w:rPr>
        <w:t xml:space="preserve">                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23.3.2003 Přebor župy Jana Máchala –58.ročník BĚHU LUŽÁNKAMI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1"/>
        </w:rPr>
      </w:pPr>
      <w:r>
        <w:rPr/>
        <w:t>KATEGORIE  DOROSTENCI – ROČNÍK 1986  a  1987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x1600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            Martincová Hana                        86            AC Moravská Slávia         11:0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.            Plchová Katka                             87             TJ Přísnotice                    12:2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1"/>
        </w:rPr>
        <w:t xml:space="preserve">ODBOR SPORTU  ŽUPY  J.MÁCHALA, ODDÍL ATLETIKY TJ SOKOL ŽABOVŘESKY BRNO,  TJ SOKOL BRNO I -  </w:t>
      </w:r>
      <w:r>
        <w:rPr>
          <w:b/>
          <w:sz w:val="11"/>
        </w:rPr>
        <w:t>VÝSLEDKOVÁ LISTINA</w:t>
      </w:r>
      <w:r>
        <w:rPr>
          <w:sz w:val="11"/>
        </w:rPr>
        <w:t xml:space="preserve">                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23.3.2003 Přebor župy Jana Máchala –58.ročník BĚHU LUŽÁNKAMI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sz w:val="18"/>
        </w:rPr>
        <w:t>KATEGORIE   ŽENY             2 X 1600 M   / SPOLEČNĚ  S DOROSTENKAMI/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tbl>
      <w:tblPr>
        <w:tblW w:w="674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242"/>
        <w:gridCol w:w="648"/>
        <w:gridCol w:w="1420"/>
        <w:gridCol w:w="1863"/>
      </w:tblGrid>
      <w:tr>
        <w:trPr>
          <w:trHeight w:val="264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cs-CZ"/>
              </w:rPr>
              <w:t>POŘADÍ</w:t>
            </w:r>
          </w:p>
        </w:tc>
        <w:tc>
          <w:tcPr>
            <w:tcW w:w="22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cs-CZ"/>
              </w:rPr>
              <w:t>PŘÍJMENÍ A JMÉNO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cs-CZ"/>
              </w:rPr>
              <w:t>ROČNÍK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cs-CZ"/>
              </w:rPr>
              <w:t>ADRESA,KLUB,ZŠ</w:t>
            </w:r>
          </w:p>
        </w:tc>
        <w:tc>
          <w:tcPr>
            <w:tcW w:w="18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cs-CZ"/>
              </w:rPr>
              <w:t>ČAS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1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Martincová Inavan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AC Mor.Slávia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:43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2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Doubravová Ivan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AK Kyjov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:47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3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Petříková Iren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Sokol Bučovice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9:54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4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Blažková lad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Nové Město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10:17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5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Fr“uhaufová Helen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Sokol Bučovice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10:50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6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Hofírková pavl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Sokol Brno I</w:t>
            </w:r>
          </w:p>
        </w:tc>
        <w:tc>
          <w:tcPr>
            <w:tcW w:w="18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12:54</w:t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8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67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6743" w:type="dxa"/>
            <w:gridSpan w:val="5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 xml:space="preserve">Počasí slunečné,mírný vítr,teplota od +2 C do +10 C bez protestů                 </w:t>
            </w:r>
          </w:p>
        </w:tc>
      </w:tr>
      <w:tr>
        <w:trPr>
          <w:trHeight w:val="17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6743" w:type="dxa"/>
            <w:gridSpan w:val="5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 xml:space="preserve">Pořadatelé děkují za podporu  o osobní účast  hejtmanovi JMK ing.Juránkovi a Ing.Jalové za MMB a poskytnutí drobných upomínkových předmětů pro mládežnické kategorie.  </w:t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6743" w:type="dxa"/>
            <w:gridSpan w:val="5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Ing.Radim Jetelina  v.r. ředitel závodů</w:t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6743" w:type="dxa"/>
            <w:gridSpan w:val="5"/>
            <w:tcBorders/>
          </w:tcPr>
          <w:p>
            <w:pPr>
              <w:pStyle w:val="Normal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  <w:t>Břetislav Jílek v.r. hlavní rozhodčí</w:t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Arial" w:hAnsi="Arial; Arial" w:cs="Arial; Arial"/>
                <w:color w:val="000000"/>
                <w:sz w:val="16"/>
                <w:lang w:eastAsia="cs-CZ"/>
              </w:rPr>
            </w:pPr>
            <w:r>
              <w:rPr>
                <w:rFonts w:cs="Arial; Arial" w:ascii="Arial; Arial" w:hAnsi="Arial; Arial"/>
                <w:color w:val="000000"/>
                <w:sz w:val="16"/>
                <w:lang w:eastAsia="cs-CZ"/>
              </w:rPr>
            </w:r>
          </w:p>
        </w:tc>
      </w:tr>
    </w:tbl>
    <w:p>
      <w:pPr>
        <w:pStyle w:val="Normal"/>
        <w:rPr/>
      </w:pPr>
      <w:r>
        <w:rPr>
          <w:sz w:val="11"/>
        </w:rPr>
        <w:t xml:space="preserve">ODBOR SPORTU  ŽUPY  J.MÁCHALA, ODDÍL ATLETIKY TJ SOKOL ŽABOVŘESKY BRNO,  TJ SOKOL BRNO I -  </w:t>
      </w:r>
      <w:r>
        <w:rPr>
          <w:b/>
          <w:sz w:val="11"/>
        </w:rPr>
        <w:t>VÝSLEDKOVÁ LISTINA</w:t>
      </w:r>
      <w:r>
        <w:rPr>
          <w:sz w:val="11"/>
        </w:rPr>
        <w:t xml:space="preserve">                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23.3.2003 Přebor župy Jana Máchala –58.ročník BĚHU LUŽÁNKAMI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Header"/>
        <w:tabs>
          <w:tab w:val="clear" w:pos="4536"/>
          <w:tab w:val="clear" w:pos="9072"/>
        </w:tabs>
        <w:rPr>
          <w:sz w:val="11"/>
        </w:rPr>
      </w:pPr>
      <w:r>
        <w:rPr/>
        <w:t>KATEGORIE  MUŽI MASTERS /VETERÁNI od 40 let/</w:t>
      </w:r>
    </w:p>
    <w:p>
      <w:pPr>
        <w:pStyle w:val="Normal"/>
        <w:rPr>
          <w:b/>
          <w:b/>
          <w:sz w:val="11"/>
        </w:rPr>
      </w:pPr>
      <w:bookmarkStart w:id="37" w:name="_1110033715"/>
      <w:bookmarkStart w:id="38" w:name="_1110033632"/>
      <w:bookmarkStart w:id="39" w:name="_1110033606"/>
      <w:bookmarkStart w:id="40" w:name="_1110032389"/>
      <w:bookmarkStart w:id="41" w:name="_1110032161"/>
      <w:bookmarkStart w:id="42" w:name="_1110032103"/>
      <w:bookmarkStart w:id="43" w:name="_1110031620"/>
      <w:bookmarkStart w:id="44" w:name="_1110031581"/>
      <w:bookmarkStart w:id="45" w:name="_1110031115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b/>
          <w:sz w:val="11"/>
        </w:rPr>
        <w:object w:dxaOrig="6797" w:dyaOrig="9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7pt;height:395.7pt" filled="f" o:ole="">
            <v:imagedata r:id="rId11" o:title=""/>
          </v:shape>
          <o:OLEObject Type="Embed" ProgID="Excel.Sheet.12" ShapeID="ole_rId10" DrawAspect="Content" ObjectID="_123878698" r:id="rId10"/>
        </w:objec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Arial" w:hAnsi="Arial; Arial" w:cs="Arial; 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3:36:00Z</dcterms:created>
  <dc:creator>OEM</dc:creator>
  <dc:description/>
  <dc:language>en-US</dc:language>
  <cp:lastModifiedBy>LFerenc</cp:lastModifiedBy>
  <cp:lastPrinted>2003-03-24T17:34:00Z</cp:lastPrinted>
  <dcterms:modified xsi:type="dcterms:W3CDTF">2003-04-07T13:36:00Z</dcterms:modified>
  <cp:revision>2</cp:revision>
  <dc:subject/>
  <dc:title>ODBOR SPORTU  ŽUPY  J</dc:title>
</cp:coreProperties>
</file>