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/>
      </w:pPr>
      <w:r>
        <w:rPr>
          <w:rFonts w:cs="Arial" w:ascii="Arial" w:hAnsi="Arial"/>
          <w:sz w:val="18"/>
        </w:rPr>
        <w:t xml:space="preserve">KALOKAGATIA - </w:t>
      </w:r>
      <w:r>
        <w:rPr>
          <w:rFonts w:cs="Arial" w:ascii="Arial" w:hAnsi="Arial"/>
          <w:caps w:val="false"/>
          <w:smallCaps w:val="false"/>
          <w:sz w:val="18"/>
        </w:rPr>
        <w:t>centrum voľného času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Strelecká 1, 917 01 TRNAV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4"/>
        </w:rPr>
        <w:t xml:space="preserve">033/3236695  </w:t>
      </w:r>
      <w:r>
        <w:rPr>
          <w:rFonts w:cs="Arial" w:ascii="Arial" w:hAnsi="Arial"/>
          <w:sz w:val="14"/>
        </w:rPr>
        <w:t>- riaditeľ</w: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033/3236695</w:t>
      </w:r>
      <w:r>
        <w:rPr>
          <w:rFonts w:cs="Arial" w:ascii="Arial" w:hAnsi="Arial"/>
          <w:sz w:val="14"/>
        </w:rPr>
        <w:t xml:space="preserve">  - fax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 xml:space="preserve">033/3236696  </w:t>
      </w:r>
      <w:r>
        <w:rPr>
          <w:rFonts w:cs="Arial" w:ascii="Arial" w:hAnsi="Arial"/>
          <w:sz w:val="14"/>
        </w:rPr>
        <w:t>- zástupkyňa riaditeľ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4"/>
        </w:rPr>
        <w:t xml:space="preserve">033/3236697  </w:t>
      </w:r>
      <w:r>
        <w:rPr>
          <w:rFonts w:cs="Arial" w:ascii="Arial" w:hAnsi="Arial"/>
          <w:sz w:val="14"/>
        </w:rPr>
        <w:t>- pedagogické oddeleni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4"/>
        </w:rPr>
        <w:t xml:space="preserve">033/3236694  </w:t>
      </w:r>
      <w:r>
        <w:rPr>
          <w:rFonts w:cs="Arial" w:ascii="Arial" w:hAnsi="Arial"/>
          <w:sz w:val="14"/>
        </w:rPr>
        <w:t>- hospodárske oddeleni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-mail: kalokagatia@post.sk, web: http://cvc.trnava.sk, IČO: 0035005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VÝSLED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</w:rPr>
      </w:pPr>
      <w:r>
        <w:rPr>
          <w:b/>
          <w:caps/>
          <w:sz w:val="40"/>
        </w:rPr>
        <w:t>VÍTANIE JARI v maratónkach</w:t>
      </w:r>
    </w:p>
    <w:p>
      <w:pPr>
        <w:pStyle w:val="Normal"/>
        <w:spacing w:lineRule="auto" w:line="360"/>
        <w:jc w:val="center"/>
        <w:rPr>
          <w:rFonts w:ascii="Bodoni UltraCE;Symbol" w:hAnsi="Bodoni UltraCE;Symbol" w:cs="Bodoni UltraCE;Symbol"/>
          <w:sz w:val="32"/>
        </w:rPr>
      </w:pPr>
      <w:r>
        <w:rPr>
          <w:b/>
          <w:sz w:val="36"/>
        </w:rPr>
        <w:t>18. roční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ňa 19. marca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stský atletický štadión A. Hajmássyho v Trn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čky ZŠ – dvanásť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Romana LACKOVIČ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K Bojnič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8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Laura GAJDÚŠK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ZŠ A. Meri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Darina KUBIS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Plavecký Mikulá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Nikola POLÁČK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ZŠ 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onika FILIPK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Kukl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Dominika PAVLOVIČ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ZŠ Atóm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driána SLOVÁK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ZŠ Suchá n /Parno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Petra MEŠŤÁNK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Gymnázium A. Meri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Romana HERIBAN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ZŠ 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4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Lucia KYSEL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K Bojnič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4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nna TOLLAROVIČ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Gymnázium A. Meri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Lenka PLAGÁNY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ZŠ Vančuro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33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Dominika DÉRER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Borský Sv. J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ária Rúth PALKOVIČ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Borský Sv. J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Simona PAULOVIČ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K Bojnič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atiana PETRUŠK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Športové gymnázium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74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/>
        <w:t>Žiaci ZŠ – dvanásť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Pavol TOLLAR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1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Dominik STA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Suchá n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1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arián DOMORÁ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iro POP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Suchá n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8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Kamil ŠVIHORÍ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K Bojnič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8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Filip ČERN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K Bojnič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7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omáš JARÁBE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7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ax SLEZÁ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ZŠ Cíf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6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aťo BOHUNIC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Dolná Krup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Daniel TURO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Ružind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Dávid ČERN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K Bojnič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atej IVAN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Obchodná akadém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14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/>
        <w:t>Dorastenky – 30-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ana PUŠKÁR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Športové gymnázium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720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>
          <w:b/>
          <w:i/>
          <w:sz w:val="28"/>
        </w:rPr>
        <w:t xml:space="preserve">Ženy do 35 rokov </w:t>
      </w:r>
      <w:r>
        <w:rPr/>
        <w:t>– 30-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Katarína POKORN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AC Rač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91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/>
        <w:t>Ženy nad 35 rokov – 30-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Zdenka TRULÍK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ŠK Slávia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Ida STACHOV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ŠPORT LUDUS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32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/>
        <w:t>Muži do 39 rokov – 30-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ichal VALK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PIXIDA Kľač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83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Peter KAČ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Nové Mesto n/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83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ichal PUŠKÁ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Slávia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81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Ľuboš FEREN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Fešák TEAM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Stanislav HANU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76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uraj MIHÁL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o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8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ilan JAKAB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7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Peter HLBOC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CK Generali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aroš ĎUR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KLM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8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Roman RENDE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465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uži do 49 rokov – 30-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án LIETAV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alžen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71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ilan ČAJK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83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aroslav OČKOVS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FK Buč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án BOHUNIC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Dolná Krup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uži do 59 rokov – 30-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Ladislav URBANOVI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ochov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73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iroslav ČERN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K Bojnič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4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ozef RENDE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J Dolná Krup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2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ozef STACH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ŠPORT LUDUS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5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uži do 69 rokov – 30-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Štefan GAŽ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ŠK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8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dam REMI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ogging klub K – CVČ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5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Vendelín KRIŠTOFIA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ozef SEDLÁČE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ogging klub K – CVČ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1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Matej HOLIC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7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ozef SLOBOD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AŠK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uži nad 70 rokov – 30-minútov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56"/>
        <w:gridCol w:w="3576"/>
        <w:gridCol w:w="1596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slušnos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ehnuté 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Pavol SELECK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Jogging klub K – CVČ Tr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ibor VAŇ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both"/>
              <w:rPr/>
            </w:pPr>
            <w:r>
              <w:rPr/>
              <w:t>TOPVAR Topoľč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jc w:val="center"/>
              <w:rPr/>
            </w:pPr>
            <w:r>
              <w:rPr/>
              <w:t>3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Mgr. Andrej HAVLÍK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riaditeľ K – CV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doni Ultra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1z0">
    <w:name w:val="WW8Num21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9:00Z</dcterms:created>
  <dc:creator>Intel</dc:creator>
  <dc:description/>
  <dc:language>en-US</dc:language>
  <cp:lastModifiedBy>Ferenc Lubos</cp:lastModifiedBy>
  <dcterms:modified xsi:type="dcterms:W3CDTF">2008-04-01T07:49:00Z</dcterms:modified>
  <cp:revision>2</cp:revision>
  <dc:subject/>
  <dc:title>KALOKAGATIA - centrum voľného ča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628940</vt:r8>
  </property>
  <property fmtid="{D5CDD505-2E9C-101B-9397-08002B2CF9AE}" pid="3" name="_AuthorEmail">
    <vt:lpwstr>lietavec.jan@edoma.sk</vt:lpwstr>
  </property>
  <property fmtid="{D5CDD505-2E9C-101B-9397-08002B2CF9AE}" pid="4" name="_AuthorEmailDisplayName">
    <vt:lpwstr>Lietavec Ján</vt:lpwstr>
  </property>
  <property fmtid="{D5CDD505-2E9C-101B-9397-08002B2CF9AE}" pid="5" name="_EmailSubject">
    <vt:lpwstr>Vítanie jari</vt:lpwstr>
  </property>
</Properties>
</file>