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navská župná beh.sk lig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>občianské združenie beh.sk, beh.sk s.r.o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, beh.sk s.r.o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beh.sk,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>O súťaži: Ľuboš Ferenc, Rovná 17, 917 01 Trnava, e-mail: ferenc@beh.sk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Informácie o jednotlivých pretekoch poskytnú ich organizátori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Trvanie súťaže:</w:t>
      </w:r>
      <w:r>
        <w:rPr>
          <w:rFonts w:cs="Arial" w:ascii="Arial" w:hAnsi="Arial"/>
          <w:lang w:val="de-DE"/>
        </w:rPr>
        <w:tab/>
        <w:t>27.2.2016 - 16.10.2016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/>
      </w:pPr>
      <w:r>
        <w:rPr>
          <w:rFonts w:cs="Arial" w:ascii="Arial" w:hAnsi="Arial"/>
          <w:b/>
          <w:lang w:val="de-DE"/>
        </w:rPr>
        <w:t>Náklady:</w:t>
      </w:r>
      <w:r>
        <w:rPr>
          <w:rFonts w:cs="Arial" w:ascii="Arial" w:hAnsi="Arial"/>
          <w:lang w:val="de-DE"/>
        </w:rPr>
        <w:tab/>
        <w:t>Náklady spojené s účasťou na preteku si hradí každý sám respektíve vysielajúca zložka.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Náklady na jednotlivé podujatia hradia organizátori bežeckých podujatí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lang w:val="de-DE"/>
        </w:rPr>
        <w:tab/>
        <w:t>Vyhlasovateľ súťaže zabezpečí ceny pre víťazov jednotlivých kategórii v rámci TŽBL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lang w:val="de-DE"/>
        </w:rPr>
        <w:t>Štartovné:</w:t>
      </w:r>
      <w:r>
        <w:rPr>
          <w:rFonts w:cs="Arial" w:ascii="Arial" w:hAnsi="Arial"/>
          <w:lang w:val="de-DE"/>
        </w:rPr>
        <w:tab/>
        <w:t>Výšku štartovného určí organizátor podľa vlastných možností.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b/>
          <w:lang w:val="de-DE"/>
        </w:rPr>
        <w:t>Bodovanie:</w:t>
      </w:r>
      <w:r>
        <w:rPr>
          <w:rFonts w:cs="Arial" w:ascii="Arial" w:hAnsi="Arial"/>
          <w:lang w:val="de-DE"/>
        </w:rPr>
        <w:tab/>
        <w:t>V jednotlivých pretekoch v každej kategórii získavajú pretekári štartujúci za oddiely, kluby rekreačného behu či neregistrovan</w:t>
      </w:r>
      <w:r>
        <w:rPr>
          <w:rFonts w:cs="Arial" w:ascii="Arial" w:hAnsi="Arial"/>
          <w:lang w:val="sk-SK"/>
        </w:rPr>
        <w:t>í</w:t>
      </w:r>
      <w:r>
        <w:rPr>
          <w:rFonts w:cs="Arial" w:ascii="Arial" w:hAnsi="Arial"/>
          <w:lang w:val="de-DE"/>
        </w:rPr>
        <w:t xml:space="preserve"> bežci z TTSK (štartujúci za obec, mesto z TTSK) body nasledovne: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>1. miesto - 11 bodov, 2. miesto - 9 bodov., 3. miesto - 8 bodov a postupne ďaľší 7, 6, 5, 4, 3, 2, 1 ( a všetci ďalší, ktorí dokončili pretek 1 bod.)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>Do konečného poradia sa započítáva 10 najlepších pretekov. V prípade rovnosti bodov rozhoduje poradie pri vzájomných súbojoch ( v prípade absolvovania menej ako 10 bodovaných pretekov nižší počet pretekov potrebných na získanie daného počtu bodov) a v ďalšom vyšší bodový zisk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 xml:space="preserve">Pretekár získava nárok na cenu po úspešnom absolvovaní </w:t>
      </w:r>
      <w:r>
        <w:rPr>
          <w:rFonts w:cs="Arial" w:ascii="Arial" w:hAnsi="Arial"/>
          <w:b/>
          <w:lang w:val="de-DE"/>
        </w:rPr>
        <w:t>5</w:t>
      </w:r>
      <w:r>
        <w:rPr>
          <w:rFonts w:cs="Arial" w:ascii="Arial" w:hAnsi="Arial"/>
          <w:lang w:val="de-DE"/>
        </w:rPr>
        <w:t xml:space="preserve"> pretekov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>Pretekárovi štartujúcemu mimo svojej vekovej kategórii ("omladzovanie") bude do bodovacej tabuľky započítaný len 1 bod za dokončenie preteku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>muži do 39 rokov (r. nar. 1977 a mladší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muži od 40 do 49 rokov (r. nar. 1976 - 1967)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Arial" w:ascii="Arial" w:hAnsi="Arial"/>
        </w:rPr>
        <w:tab/>
        <w:t>muži od 50 do 59 rokov (r. nar. 1966 - 1957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muži od 60 do 69 rokov (r. nar. 1956  - 1947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muži od 70 rokov (r. nar. 1946 a starší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ženy do 34 (r. nar. 1982 a mladšie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ženy od 35 do 49 rokov (r. nar. 1981 - 1967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 xml:space="preserve">ženy od 50 rokov </w:t>
      </w:r>
      <w:r>
        <w:rPr>
          <w:rFonts w:cs="Arial" w:ascii="Arial" w:hAnsi="Arial"/>
        </w:rPr>
        <w:t>(r. nar. 1966 a staršie)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>Po skončení súťaže budú pretekári na prvých troch miestach odmenený cenami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Web:</w:t>
        <w:tab/>
      </w:r>
      <w:r>
        <w:rPr>
          <w:rFonts w:cs="Arial" w:ascii="Arial" w:hAnsi="Arial"/>
        </w:rPr>
        <w:t>http://beh.sk/sutaz/trnavska-zupna-beh-sk-liga-2016/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27.2.2016</w:t>
        <w:tab/>
        <w:t>Suchovská pät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13.3.2016</w:t>
        <w:tab/>
        <w:t>Majcichovská desia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  9.4.2016</w:t>
        <w:tab/>
        <w:t>Beh oslobodenia Galanta</w:t>
        <w:tab/>
        <w:tab/>
        <w:t>GA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  16.4.2016</w:t>
        <w:tab/>
        <w:t>Jarný beh Bojničky</w:t>
        <w:tab/>
        <w:tab/>
        <w:tab/>
        <w:t>HC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 xml:space="preserve">  23.4.2016</w:t>
        <w:tab/>
      </w:r>
      <w:r>
        <w:rPr>
          <w:rFonts w:cs="Arial" w:ascii="Arial" w:hAnsi="Arial"/>
          <w:sz w:val="18"/>
          <w:szCs w:val="18"/>
          <w:shd w:fill="FDFDFD" w:val="clear"/>
        </w:rPr>
        <w:t>Beh priateľstva Orechová Potôň</w:t>
      </w:r>
      <w:r>
        <w:rPr>
          <w:rFonts w:cs="Arial" w:ascii="Arial" w:hAnsi="Arial"/>
        </w:rPr>
        <w:tab/>
        <w:tab/>
        <w:t>DS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30.4.2016</w:t>
        <w:tab/>
      </w:r>
      <w:r>
        <w:rPr>
          <w:rFonts w:cs="Arial" w:ascii="Arial" w:hAnsi="Arial"/>
          <w:sz w:val="18"/>
          <w:szCs w:val="18"/>
          <w:shd w:fill="FDFDFD" w:val="clear"/>
        </w:rPr>
        <w:t>Jablonická desiatka – Mem F Rímeša</w:t>
        <w:tab/>
        <w:t>SE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28.5.2016</w:t>
        <w:tab/>
        <w:t>Memoriál Františka Daniša - Trstín</w:t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25.6.2016</w:t>
        <w:tab/>
        <w:t>Beh cez Hornoorešanské vŕšky</w:t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  9.7.2016</w:t>
        <w:tab/>
        <w:t>Malženická tri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 31.7.2016</w:t>
        <w:tab/>
        <w:t>Trebatická 10</w:t>
        <w:tab/>
        <w:tab/>
        <w:tab/>
        <w:tab/>
        <w:t>PN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1.</w:t>
        <w:tab/>
        <w:t xml:space="preserve">    ?.?.2016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eh okolo Marhátu</w:t>
        <w:tab/>
        <w:tab/>
        <w:tab/>
        <w:t xml:space="preserve">PN 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 xml:space="preserve">12. </w:t>
        <w:tab/>
        <w:t xml:space="preserve">  10.9.2016</w:t>
        <w:tab/>
        <w:t>Veľká cena mesta Holíč</w:t>
        <w:tab/>
        <w:tab/>
        <w:tab/>
        <w:t>SI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3.</w:t>
        <w:tab/>
        <w:t>11.10.2016</w:t>
        <w:tab/>
        <w:t>Kľačianská desiatka</w:t>
        <w:tab/>
        <w:tab/>
        <w:tab/>
        <w:t>HC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zverejnenia priebe</w:t>
      </w:r>
      <w:r>
        <w:rPr>
          <w:rFonts w:cs="Arial" w:ascii="Arial" w:hAnsi="Arial"/>
          <w:lang w:val="sk-SK"/>
        </w:rPr>
        <w:t>žného, resp. celkového poradia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0:00Z</dcterms:created>
  <dc:creator>Ferenc Lubos</dc:creator>
  <dc:description/>
  <cp:keywords/>
  <dc:language>en-US</dc:language>
  <cp:lastModifiedBy>andrea.oravcova</cp:lastModifiedBy>
  <dcterms:modified xsi:type="dcterms:W3CDTF">2016-04-08T17:42:00Z</dcterms:modified>
  <cp:revision>33</cp:revision>
  <dc:subject/>
  <dc:title>Trnavská župná bežecká liga 2009</dc:title>
</cp:coreProperties>
</file>