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navská župná beh.sk lig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yhlasovateľ:</w:t>
      </w:r>
      <w:r>
        <w:rPr>
          <w:rFonts w:cs="Arial" w:ascii="Arial" w:hAnsi="Arial"/>
        </w:rPr>
        <w:tab/>
        <w:t>občianské združenie beh.sk, beh.sk s.r.o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iadenie súťaže:</w:t>
      </w:r>
      <w:r>
        <w:rPr>
          <w:rFonts w:cs="Arial" w:ascii="Arial" w:hAnsi="Arial"/>
        </w:rPr>
        <w:tab/>
        <w:t>občianské združenie beh.sk, beh.sk s.r.o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</w:rPr>
        <w:t>Riadiaci súťaže:</w:t>
      </w:r>
      <w:r>
        <w:rPr>
          <w:rFonts w:cs="Arial" w:ascii="Arial" w:hAnsi="Arial"/>
        </w:rPr>
        <w:tab/>
        <w:t>Ľuboš Ferenc, Rovná 17, 917 01 Trnava; e-mail: ferenc@mms-softec.sk,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</w:rPr>
        <w:t>Informácie:</w:t>
      </w:r>
      <w:r>
        <w:rPr>
          <w:rFonts w:cs="Arial" w:ascii="Arial" w:hAnsi="Arial"/>
        </w:rPr>
        <w:tab/>
        <w:t>O súťaži: Ľuboš Ferenc, Rovná 17, 917 01 Trnava, e-mail: ferenc@mms-softec.sk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Informácie o jednotlivých pretekoch poskytnú ich organizátori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Trvanie súťaže:</w:t>
      </w:r>
      <w:r>
        <w:rPr>
          <w:rFonts w:cs="Arial" w:ascii="Arial" w:hAnsi="Arial"/>
          <w:lang w:val="de-DE"/>
        </w:rPr>
        <w:tab/>
        <w:t>21.2.2015 - 11.10.2015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/>
      </w:pPr>
      <w:r>
        <w:rPr>
          <w:rFonts w:cs="Arial" w:ascii="Arial" w:hAnsi="Arial"/>
          <w:b/>
          <w:lang w:val="de-DE"/>
        </w:rPr>
        <w:t>Náklady:</w:t>
      </w:r>
      <w:r>
        <w:rPr>
          <w:rFonts w:cs="Arial" w:ascii="Arial" w:hAnsi="Arial"/>
          <w:lang w:val="de-DE"/>
        </w:rPr>
        <w:tab/>
        <w:t>Náklady spojené s účasťou na preteku si hradí každý sám respektíve vysielajúca zložka.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Náklady na jednotlivé podujatia hradia organizátori bežeckých podujatí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lang w:val="de-DE"/>
        </w:rPr>
        <w:tab/>
        <w:t>Vyhlasovateľ súťaže zabezpečí ceny pre víťazov jednotlivých kategórii v rámci TŽBL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lang w:val="de-DE"/>
        </w:rPr>
        <w:t>Štartovné:</w:t>
      </w:r>
      <w:r>
        <w:rPr>
          <w:rFonts w:cs="Arial" w:ascii="Arial" w:hAnsi="Arial"/>
          <w:lang w:val="de-DE"/>
        </w:rPr>
        <w:tab/>
        <w:t>Výšku štartovného určí organizátor podľa vlastných možností.</w:t>
      </w:r>
    </w:p>
    <w:p>
      <w:pPr>
        <w:pStyle w:val="Normal"/>
        <w:tabs>
          <w:tab w:val="clear" w:pos="720"/>
          <w:tab w:val="left" w:pos="1843" w:leader="none"/>
        </w:tabs>
        <w:ind w:left="2160" w:hanging="21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rFonts w:cs="Arial" w:ascii="Arial" w:hAnsi="Arial"/>
          <w:b/>
          <w:lang w:val="de-DE"/>
        </w:rPr>
        <w:t>Bodovanie:</w:t>
      </w:r>
      <w:r>
        <w:rPr>
          <w:rFonts w:cs="Arial" w:ascii="Arial" w:hAnsi="Arial"/>
          <w:lang w:val="de-DE"/>
        </w:rPr>
        <w:tab/>
        <w:t>V jednotlivých pretekoch v každej kategórii získavajú pretekári štartujúci za oddiely, kluby rekreačného behu či neregistrovan</w:t>
      </w:r>
      <w:r>
        <w:rPr>
          <w:rFonts w:cs="Arial" w:ascii="Arial" w:hAnsi="Arial"/>
          <w:lang w:val="sk-SK"/>
        </w:rPr>
        <w:t>í</w:t>
      </w:r>
      <w:r>
        <w:rPr>
          <w:rFonts w:cs="Arial" w:ascii="Arial" w:hAnsi="Arial"/>
          <w:lang w:val="de-DE"/>
        </w:rPr>
        <w:t xml:space="preserve"> bežci z TTSK (štartujúci za obec, mesto z TTSK) body nasledovne: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rFonts w:cs="Arial" w:ascii="Arial" w:hAnsi="Arial"/>
          <w:lang w:val="de-DE"/>
        </w:rPr>
        <w:tab/>
        <w:t>1. miesto - 11 bodov, 2. miesto - 9 bodov., 3. miesto - 8 bodov a postupne ďaľší 7, 6, 5, 4, 3, 2, 1 ( a všetci ďalší, ktorí dokončili pretek 1 bod.)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rFonts w:cs="Arial" w:ascii="Arial" w:hAnsi="Arial"/>
          <w:lang w:val="de-DE"/>
        </w:rPr>
        <w:tab/>
        <w:t>Do konečného poradia sa započítáva 10 najlepších pretekov. V prípade rovnosti bodov rozhoduje poradie pri vzájomných súbojoch ( v prípade absolvovania menej ako 10 bodovaných pretekov nižší počet pretekov potrebných na získanie daného počtu bodov) a v ďalšom vyšší bodový zisk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rFonts w:cs="Arial" w:ascii="Arial" w:hAnsi="Arial"/>
          <w:lang w:val="de-DE"/>
        </w:rPr>
        <w:tab/>
        <w:t xml:space="preserve">Pretekár získava nárok na cenu po úspešnom absolvovaní </w:t>
      </w:r>
      <w:r>
        <w:rPr>
          <w:rFonts w:cs="Arial" w:ascii="Arial" w:hAnsi="Arial"/>
          <w:b/>
          <w:lang w:val="de-DE"/>
        </w:rPr>
        <w:t>5</w:t>
      </w:r>
      <w:r>
        <w:rPr>
          <w:rFonts w:cs="Arial" w:ascii="Arial" w:hAnsi="Arial"/>
          <w:lang w:val="de-DE"/>
        </w:rPr>
        <w:t xml:space="preserve"> pretekov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/>
      </w:pPr>
      <w:r>
        <w:rPr>
          <w:rFonts w:cs="Arial" w:ascii="Arial" w:hAnsi="Arial"/>
          <w:lang w:val="de-DE"/>
        </w:rPr>
        <w:tab/>
        <w:t>Pretekárovi štartujúcemu mimo svojej vekovej kategórii ("omladzovanie") bude do bodovacej tabuľky započítaný len 1 bod za dokončenie preteku.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</w:rPr>
        <w:t>Kategórie:</w:t>
      </w:r>
      <w:r>
        <w:rPr>
          <w:rFonts w:cs="Arial" w:ascii="Arial" w:hAnsi="Arial"/>
        </w:rPr>
        <w:tab/>
        <w:t>muži do 39 rokov (r. nar. 1976 a mladší)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/>
      </w:pPr>
      <w:r>
        <w:rPr>
          <w:rFonts w:cs="Arial" w:ascii="Arial" w:hAnsi="Arial"/>
        </w:rPr>
        <w:tab/>
        <w:t>muži od 40 do 49 rokov (r. nar. 1975 - 1966)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/>
      </w:pPr>
      <w:r>
        <w:rPr>
          <w:rFonts w:cs="Arial" w:ascii="Arial" w:hAnsi="Arial"/>
        </w:rPr>
        <w:tab/>
        <w:t>muži od 50 do 59 rokov (r. nar. 1965 - 1956)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/>
      </w:pPr>
      <w:r>
        <w:rPr>
          <w:rFonts w:cs="Arial" w:ascii="Arial" w:hAnsi="Arial"/>
        </w:rPr>
        <w:tab/>
        <w:t>muži od 60 do 69 rokov (r. nar. 1955  - 1946)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/>
      </w:pPr>
      <w:r>
        <w:rPr>
          <w:rFonts w:cs="Arial" w:ascii="Arial" w:hAnsi="Arial"/>
        </w:rPr>
        <w:tab/>
        <w:t>muži od 70 rokov (r. nar. 1945 a starší)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/>
      </w:pPr>
      <w:r>
        <w:rPr>
          <w:rFonts w:cs="Arial" w:ascii="Arial" w:hAnsi="Arial"/>
        </w:rPr>
        <w:tab/>
        <w:t>ženy do 34 (r. nar. 1981 a mladšie)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/>
      </w:pPr>
      <w:r>
        <w:rPr>
          <w:rFonts w:cs="Arial" w:ascii="Arial" w:hAnsi="Arial"/>
        </w:rPr>
        <w:tab/>
        <w:t>ženy od 35 do 49 rokov (r. nar. 1980 - 1966)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k-SK"/>
        </w:rPr>
        <w:t xml:space="preserve">ženy od 50 rokov </w:t>
      </w:r>
      <w:r>
        <w:rPr>
          <w:rFonts w:cs="Arial" w:ascii="Arial" w:hAnsi="Arial"/>
        </w:rPr>
        <w:t>(r. nar. 1965 a staršie)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>Po skončení súťaže budú pretekári na prvých troch miestach odmenený cenami.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</w:rPr>
        <w:t>Web:</w:t>
        <w:tab/>
      </w:r>
      <w:r>
        <w:rPr>
          <w:rFonts w:cs="Arial" w:ascii="Arial" w:hAnsi="Arial"/>
        </w:rPr>
        <w:t>http://beh.sk/sutaz/trnavska-zupna-beh-sk-liga-2015/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radené preteky: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č.</w:t>
        <w:tab/>
        <w:t xml:space="preserve">    dátum</w:t>
        <w:tab/>
        <w:t>názov preteku</w:t>
        <w:tab/>
        <w:tab/>
        <w:tab/>
        <w:t xml:space="preserve">         okres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 xml:space="preserve">  21.2.2015</w:t>
        <w:tab/>
        <w:t>Suchovská pätnás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  <w:tab/>
        <w:t xml:space="preserve">    1.3.2015</w:t>
        <w:tab/>
        <w:t>Majcichovská desia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  <w:tab/>
        <w:t xml:space="preserve">  11.4.2015</w:t>
        <w:tab/>
        <w:t>Beh oslobodenia Galanta</w:t>
        <w:tab/>
        <w:tab/>
        <w:t>GA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</w:t>
        <w:tab/>
        <w:t xml:space="preserve">  18.4.2015</w:t>
        <w:tab/>
        <w:t>Jarný beh Bojničky</w:t>
        <w:tab/>
        <w:tab/>
        <w:tab/>
        <w:t>HC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</w:t>
        <w:tab/>
        <w:t xml:space="preserve">  18.4.2015</w:t>
        <w:tab/>
      </w:r>
      <w:r>
        <w:rPr>
          <w:rFonts w:cs="Arial" w:ascii="Arial" w:hAnsi="Arial"/>
          <w:sz w:val="18"/>
          <w:szCs w:val="18"/>
          <w:shd w:fill="FDFDFD" w:val="clear"/>
        </w:rPr>
        <w:t>Beh priateľstva Orechová Potôň</w:t>
      </w:r>
      <w:r>
        <w:rPr>
          <w:rFonts w:cs="Arial" w:ascii="Arial" w:hAnsi="Arial"/>
        </w:rPr>
        <w:tab/>
        <w:tab/>
        <w:t>DS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  <w:tab/>
        <w:t xml:space="preserve">    2.5.2015</w:t>
        <w:tab/>
      </w:r>
      <w:r>
        <w:rPr>
          <w:rFonts w:cs="Arial" w:ascii="Arial" w:hAnsi="Arial"/>
          <w:sz w:val="18"/>
          <w:szCs w:val="18"/>
          <w:shd w:fill="FDFDFD" w:val="clear"/>
        </w:rPr>
        <w:t>Jablonická desiatka – Mem F Rímeša</w:t>
        <w:tab/>
        <w:t>SE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</w:t>
        <w:tab/>
        <w:t xml:space="preserve">  30.5.2015</w:t>
        <w:tab/>
        <w:t>Memoriál Františka Daniša - Trstín</w:t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  <w:tab/>
        <w:t xml:space="preserve">  27.6.2015</w:t>
        <w:tab/>
        <w:t>Beh cez Hornoorešanské vŕšky</w:t>
        <w:tab/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 xml:space="preserve">  11.7.2015</w:t>
        <w:tab/>
        <w:t>Malženická trinás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  25.7.2015</w:t>
        <w:tab/>
        <w:t>Trebatická 10</w:t>
        <w:tab/>
        <w:tab/>
        <w:tab/>
        <w:tab/>
        <w:t>PN</w:t>
      </w:r>
    </w:p>
    <w:p>
      <w:pPr>
        <w:pStyle w:val="Normal"/>
        <w:spacing w:lineRule="exact" w:line="280"/>
        <w:ind w:left="1418" w:firstLine="720"/>
        <w:rPr/>
      </w:pPr>
      <w:r>
        <w:rPr>
          <w:rFonts w:cs="Arial" w:ascii="Arial" w:hAnsi="Arial"/>
        </w:rPr>
        <w:t>11.</w:t>
        <w:tab/>
        <w:t xml:space="preserve">    9.8.2015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Beh okolo Marhátu</w:t>
        <w:tab/>
        <w:tab/>
        <w:tab/>
        <w:t xml:space="preserve">PN </w:t>
      </w:r>
    </w:p>
    <w:p>
      <w:pPr>
        <w:pStyle w:val="Normal"/>
        <w:spacing w:lineRule="exact" w:line="280"/>
        <w:ind w:left="1418" w:firstLine="720"/>
        <w:rPr/>
      </w:pPr>
      <w:r>
        <w:rPr>
          <w:rFonts w:cs="Arial" w:ascii="Arial" w:hAnsi="Arial"/>
        </w:rPr>
        <w:t xml:space="preserve">12. </w:t>
        <w:tab/>
        <w:t xml:space="preserve">  12.9.2015</w:t>
        <w:tab/>
        <w:t>Veľká cena mesta Holíč</w:t>
        <w:tab/>
        <w:tab/>
        <w:tab/>
        <w:t>SI</w:t>
      </w:r>
    </w:p>
    <w:p>
      <w:pPr>
        <w:pStyle w:val="Normal"/>
        <w:spacing w:lineRule="exact" w:line="280"/>
        <w:ind w:left="1418" w:firstLine="720"/>
        <w:rPr/>
      </w:pPr>
      <w:r>
        <w:rPr>
          <w:rFonts w:cs="Arial" w:ascii="Arial" w:hAnsi="Arial"/>
        </w:rPr>
        <w:t>13.</w:t>
        <w:tab/>
        <w:t>11.10.2015</w:t>
        <w:tab/>
        <w:t>Kľačianská desiatka</w:t>
        <w:tab/>
        <w:tab/>
        <w:tab/>
        <w:t>HC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ab/>
        <w:t>podať písomnou, alebo elektronickou formou riadiacemu súťaže (adresy viď vyššie) najneskôr do 5 pracovných dní od zverejnenia priebe</w:t>
      </w:r>
      <w:r>
        <w:rPr>
          <w:rFonts w:cs="Arial" w:ascii="Arial" w:hAnsi="Arial"/>
          <w:lang w:val="sk-SK"/>
        </w:rPr>
        <w:t>žného, resp. celkového poradia.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oistenie:</w:t>
      </w:r>
      <w:r>
        <w:rPr>
          <w:rFonts w:cs="Arial" w:ascii="Arial" w:hAnsi="Arial"/>
        </w:rPr>
        <w:tab/>
        <w:t>Všetci účastníci sú povinní zabezpečiť si individuálne zdravotné poistenie. Organizátor nepreberá zodpovednosť za škody na majetku, alebo na zdraví súvisiace s cestou, pobytom a s účasťou pretekárov na podujatí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0:00Z</dcterms:created>
  <dc:creator>Ferenc Lubos</dc:creator>
  <dc:description/>
  <dc:language>en-US</dc:language>
  <cp:lastModifiedBy>Luboš Ferenc</cp:lastModifiedBy>
  <dcterms:modified xsi:type="dcterms:W3CDTF">2015-04-04T21:12:00Z</dcterms:modified>
  <cp:revision>31</cp:revision>
  <dc:subject/>
  <dc:title>Trnavská župná bežecká liga 2009</dc:title>
</cp:coreProperties>
</file>