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navská župná bežecká liga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mms-softec.s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ab/>
        <w:t>O súťaži: Ľuboš Ferenc, Rovná 17, 917 01 Trnava, e-mail: ferenc@mms-softec.s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nformácie o jednotlivých pretekoch poskytnú ich organizá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nie súťaže:</w:t>
      </w:r>
      <w:r>
        <w:rPr>
          <w:rFonts w:cs="Arial" w:ascii="Arial" w:hAnsi="Arial"/>
        </w:rPr>
        <w:tab/>
        <w:t>18.2.2012 - 14.10.2012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Náklady:</w:t>
      </w:r>
      <w:r>
        <w:rPr>
          <w:rFonts w:cs="Arial" w:ascii="Arial" w:hAnsi="Arial"/>
        </w:rPr>
        <w:tab/>
        <w:t>Náklady spojené s účasťou na preteku si hradí každý sám respektíve vysielajúca zložk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áklady na jednotlivé podujatia hradia organizátori bežeckých podujatí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yhlasovateľ súťaže zabezpečí ceny pre víťazov jednotlivých kategórii v rámci TŽB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ab/>
        <w:t>Výšku štartovného určí organizátor podľa vlastných možností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odovanie:</w:t>
      </w:r>
      <w:r>
        <w:rPr>
          <w:rFonts w:cs="Arial" w:ascii="Arial" w:hAnsi="Arial"/>
        </w:rPr>
        <w:tab/>
        <w:t>V jednotlivých pretekoch v každej kategórii získavajú pretekári štartujúci za oddiely, kluby rekreačného behu či neregistrovan</w:t>
      </w:r>
      <w:r>
        <w:rPr>
          <w:rFonts w:cs="Arial" w:ascii="Arial" w:hAnsi="Arial"/>
          <w:lang w:val="sk-SK"/>
        </w:rPr>
        <w:t>í</w:t>
      </w:r>
      <w:r>
        <w:rPr>
          <w:rFonts w:cs="Arial" w:ascii="Arial" w:hAnsi="Arial"/>
        </w:rPr>
        <w:t xml:space="preserve"> bežci z TTSK body nasledovn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miesto - 11 bodov, 2. miesto - 9 bodov., 3. miesto - 8 bodov a postupne ďaľší 7, 6, 5, 4, 3, 2, 1 ( a všetci ďalší, ktorí dokončili pretek 1 bod.)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o konečného poradia sa započítáva 10 najlepších pretekov. V prípade rovnosti bodov rozhoduje poradie pri vzájomných súbojoch ( v prípade absolvovania menej ako 10 bodovaných pretekov nižší počet pretekov potrebných na získanie daného počtu bodov) a v ďalšom vyšší bodový zisk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retekár získava nárok na cenu po úspešnom absolvovaní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pretekov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Pretekárovi štartujúcemu mimo svojej vekovej kategórii ("omladzovanie") bude do bodovacej tabuľky započítaný len 1 bod za dokončenie pret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ab/>
        <w:t>muži do 39 rokov (r. nar. 1973 a mladší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40 do 49 rokov (r. nar. 1972 - 1963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ži od 50 do 59 rokov (r. nar. 1962 - 1953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60 do 69 rokov (r. nar. 1952  - 1943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70 rokov (r. nar. 1942 a starší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ženy do 34 (r. nar. 1978 a mladšie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ženy od 35 (r. nar. 1977 a starši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ab/>
        <w:t>Po skončení súťaže budú pretekári na prvých troch miestach odmenený ce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e organizátorov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pretekov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Vydať najmenej 30 dní pred uskutočnením pretekov ich propozície a zaslať ich elektronickou, alebo klasickou poštou riadiacemu súťaže na adresy uvedené vyšš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Na propozíciách a výsledkovej listine uviesť logo o.z. 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 Po ukončení pretekov vydať výsledkovú listinu (najlepšie v podobe celkového poradia - nie je to ale podmienkou) najneskôr do 14 dní, v ktorej musí byť uvedená klubová príslušnosť jednotlivých pretekárov a zaslať ju riadiacemu súťaže (adresy viď vyšš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hlasovateľa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TŽBL sú povinný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1. zverejniť výsledky z jednotlivých pretekov najneskôr do 2. pracovných dní (v prípade dodania elektronickej formy výsledkov a do 10. pracovných dní v prípade tlačenej formy) od ich doručenia na webovej stránke: http://www.beh.sk </w:t>
      </w:r>
      <w:r>
        <w:rPr>
          <w:rFonts w:cs="Arial" w:ascii="Arial" w:hAnsi="Arial"/>
          <w:lang w:val="en-US"/>
        </w:rPr>
        <w:t xml:space="preserve">(www.beh.szm.sk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racovať  priebežné výsledky TŽBL po každom kole najneskôr do 5. pracovných dní (v prípade dodania elektronickej formy výsledkov a do 15. pracovných dní v prípade tlačenej formy) po doručení výsledkov a zverejniť ich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po ukončení súťaže vydať do 10 pracovných dní celkovú výsledkovú listinu a určiť termín a miesto vyhodnotenia TŽBL a zverejniť to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  18.2.2012</w:t>
        <w:tab/>
        <w:t>Suchovská pät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  4.3.2012</w:t>
        <w:tab/>
        <w:t>Majcichovská desia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  14.4.2012</w:t>
        <w:tab/>
        <w:t>Beh oslobodenia Galanta</w:t>
        <w:tab/>
        <w:tab/>
        <w:t>GA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  21.4.2012</w:t>
        <w:tab/>
        <w:t>Jarný beh Bojničky</w:t>
        <w:tab/>
        <w:tab/>
        <w:tab/>
        <w:t>HC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color w:val="FF0000"/>
        </w:rPr>
        <w:t>21.4.2012</w:t>
      </w:r>
      <w:r>
        <w:rPr>
          <w:rFonts w:cs="Arial" w:ascii="Arial" w:hAnsi="Arial"/>
        </w:rPr>
        <w:tab/>
        <w:t>Beh priateľstva – Orechová Potôň</w:t>
        <w:tab/>
        <w:t>DS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  26.5.2012</w:t>
        <w:tab/>
        <w:t>Memoriál Františka Daniša - Trstín</w:t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  30.6.2012</w:t>
        <w:tab/>
        <w:t>Beh cez Hornoorešanské vŕšky</w:t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  14.7.2012</w:t>
        <w:tab/>
        <w:t>Malženická tri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 21.7.2012</w:t>
        <w:tab/>
        <w:t>Vrbovská 15</w:t>
        <w:tab/>
        <w:tab/>
        <w:tab/>
        <w:tab/>
        <w:t>PN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0.</w:t>
        <w:tab/>
        <w:t xml:space="preserve">  19.8.2012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eh okolo Marhátu</w:t>
        <w:tab/>
        <w:tab/>
        <w:tab/>
        <w:t>PN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   8.9.2012</w:t>
        <w:tab/>
        <w:t>Smrdáky - Beh kúpeľným parkom</w:t>
        <w:tab/>
        <w:t>SE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 xml:space="preserve">  15.9.2012</w:t>
        <w:tab/>
        <w:t>Veľká cena mesta Holíč</w:t>
        <w:tab/>
        <w:tab/>
        <w:tab/>
        <w:t>SI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14.10.2012</w:t>
        <w:tab/>
        <w:t>Kľačianská desiatka</w:t>
        <w:tab/>
        <w:tab/>
        <w:tab/>
        <w:t>HC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- zmena term</w:t>
      </w:r>
      <w:r>
        <w:rPr>
          <w:rFonts w:cs="Arial" w:ascii="Arial" w:hAnsi="Arial"/>
          <w:color w:val="FF0000"/>
          <w:lang w:val="sk-SK"/>
        </w:rPr>
        <w:t>í</w:t>
      </w:r>
      <w:r>
        <w:rPr>
          <w:rFonts w:cs="Arial" w:ascii="Arial" w:hAnsi="Arial"/>
          <w:color w:val="FF0000"/>
        </w:rPr>
        <w:t>n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uskutočnenia preteku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osobnej účasti riadiaceho súťaže na preteku je možné podať protest aj osobne najneskôr do 15 min. po ukončení vyhlasovania výsledkov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0:00Z</dcterms:created>
  <dc:creator>Ferenc Lubos</dc:creator>
  <dc:description/>
  <dc:language>en-US</dc:language>
  <cp:lastModifiedBy>Ferenc Lubos</cp:lastModifiedBy>
  <dcterms:modified xsi:type="dcterms:W3CDTF">2012-08-17T07:13:00Z</dcterms:modified>
  <cp:revision>20</cp:revision>
  <dc:subject/>
  <dc:title>Trnavská župná bežecká liga 2009</dc:title>
</cp:coreProperties>
</file>