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navská župná bežecká liga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lasovateľ:</w:t>
      </w:r>
      <w:r>
        <w:rPr>
          <w:rFonts w:cs="Arial" w:ascii="Arial" w:hAnsi="Arial"/>
        </w:rPr>
        <w:tab/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enie súťaže:</w:t>
      </w:r>
      <w:r>
        <w:rPr>
          <w:rFonts w:cs="Arial" w:ascii="Arial" w:hAnsi="Arial"/>
        </w:rPr>
        <w:tab/>
        <w:t>občianské združenie beh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iadiaci súťaže:</w:t>
      </w:r>
      <w:r>
        <w:rPr>
          <w:rFonts w:cs="Arial" w:ascii="Arial" w:hAnsi="Arial"/>
        </w:rPr>
        <w:tab/>
        <w:t>Ľuboš Ferenc, Rovná 17, 917 01 Trnava; e-mail: ferenc@mms-softec.s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formácie:</w:t>
      </w:r>
      <w:r>
        <w:rPr>
          <w:rFonts w:cs="Arial" w:ascii="Arial" w:hAnsi="Arial"/>
        </w:rPr>
        <w:tab/>
        <w:tab/>
        <w:t>O súťaži: Ľuboš Ferenc, Rovná 17, 917 01 Trnava, e-mail: ferenc@mms-softec.s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Informácie o jednotlivých pretekoch poskytnú ich organizá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vanie súťaže:</w:t>
      </w:r>
      <w:r>
        <w:rPr>
          <w:rFonts w:cs="Arial" w:ascii="Arial" w:hAnsi="Arial"/>
        </w:rPr>
        <w:tab/>
        <w:t>6.3.2011 - 9.10.2011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Náklady:</w:t>
      </w:r>
      <w:r>
        <w:rPr>
          <w:rFonts w:cs="Arial" w:ascii="Arial" w:hAnsi="Arial"/>
        </w:rPr>
        <w:tab/>
        <w:t>Náklady spojené s účasťou na preteku si hradí každý sám respektíve vysielajúca zložk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Náklady na jednotlivé podujatia hradia organizátori bežeckých podujatí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yhlasovateľ súťaže zabezpečí ceny pre víťazov jednotlivých kategórii v rámci TŽB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artovné:</w:t>
      </w:r>
      <w:r>
        <w:rPr>
          <w:rFonts w:cs="Arial" w:ascii="Arial" w:hAnsi="Arial"/>
        </w:rPr>
        <w:tab/>
        <w:tab/>
        <w:t>Výšku štartovného určí organizátor podľa vlastných možností.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Bodovanie:</w:t>
      </w:r>
      <w:r>
        <w:rPr>
          <w:rFonts w:cs="Arial" w:ascii="Arial" w:hAnsi="Arial"/>
        </w:rPr>
        <w:tab/>
        <w:t>V jednotlivých pretekoch v každej kategórii získavajú pretekári štartujúci za oddiely, kluby rekreačného behu či neregistrovaný bežci z TTSK body nasledovne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iesto - 11 bodov, 2. miesto - 9 bodov., 3. miesto - 8 bodov a postupne ďaľší 7, 6, 5, 4, 3, 2, 1 ( a všetci ďalší, ktorí dokončili pretek 1 bod.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o konečného poradia sa započítáva 10 najlepších pretekov. V prípade rovnosti bodov rozhoduje poradie pri vzájomných súbojoch ( v prípade absolvovania menej ako 10 bodovaných pretekov nižší počet závodov potrebných na získanie daného počtu bodov) a v ďalšom vyšší bodový z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tekár získava nárok na cenu po úspešnom absolvovaní 5 pretekov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Pretekárovi štartujúcemu mimo svojej vekovej kategórii ("omladzovanie") bude do bodovacej tabuľky započítaný len 1. bod za dokončenie pret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Kategórie:</w:t>
      </w:r>
      <w:r>
        <w:rPr>
          <w:rFonts w:cs="Arial" w:ascii="Arial" w:hAnsi="Arial"/>
        </w:rPr>
        <w:tab/>
        <w:tab/>
        <w:t>muži do 39 rokov (r. nar. 1972 a mladší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40 do 49 rokov (r. nar. 1971 - 196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ži od 50 do 59 rokov (r. nar. 1961 - 1952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muži od 60 (r. nar. 1951 a starší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ženy do 34 (r. nar. 1977 a mladšie)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>ženy od 34 (r. nar. 1976 a starši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ab/>
        <w:tab/>
        <w:tab/>
        <w:t>Po skončení súťaže budú pretekári na prvých troch miestach odmenený ce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pre organizátorov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pretekov TŽBL sú povinný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Vydať najmenej 30 dní pred uskutočnením pretekov ich propozície a zaslať ich elektronickou, alebo klasickou poštou riadiacemu súťaže na adresy uvedené vyšši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2. Na propozíciách a výsledkovej listine uviesť logo o.z. beh.sk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3. Po ukončení pretekov vydať výsledkovú listinu (najlepšie v podobe celkového poradia - nie je to ale podmienkou) najneskôr do 14 dní, v ktorej musí byť uvedená klubová príslušnosť jednotlivých pretekárov a zaslať ju riadiacemu súťaže (adresy viď vyšš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vyhlasovateľa: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ganizátori TŽBL sú povinný: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1. zverejniť výsledky z jednotlivých pretekov najneskôr do 2. pracovných dní (v prípade dodania elektronickej formy výsledkov a do 10. pracovných dní v prípade tlačenej formy) od ich doručenia na webovej stránke: http://www.beh.sk </w:t>
      </w:r>
      <w:r>
        <w:rPr>
          <w:rFonts w:cs="Arial" w:ascii="Arial" w:hAnsi="Arial"/>
          <w:lang w:val="en-US"/>
        </w:rPr>
        <w:t xml:space="preserve">(www.beh.szm.sk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spracovať  priebežné výsledky TŽBL po každom kole najneskôr do 5. pracovných dní (v prípade dodania elektronickej formy výsledkov a do 15. pracovných dní v prípade tlačenej formy) po doručení výsledkov a zverejniť ich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po ukončení súťaže vydať do 10 pracovných dní celkovú výsledkovú listinu a určiť termín a miesto vyhodnotenia TŽBL a zverejniť to na webovej stránke: http://www.beh.sk </w:t>
      </w:r>
      <w:r>
        <w:rPr>
          <w:rFonts w:cs="Arial" w:ascii="Arial" w:hAnsi="Arial"/>
          <w:lang w:val="en-US"/>
        </w:rPr>
        <w:t>(www.beh.szm.s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radené prete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č.</w:t>
        <w:tab/>
        <w:t xml:space="preserve">    dátum</w:t>
        <w:tab/>
        <w:t>názov preteku</w:t>
        <w:tab/>
        <w:tab/>
        <w:tab/>
        <w:t xml:space="preserve">         okres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 xml:space="preserve">    6.3.2011</w:t>
        <w:tab/>
        <w:t>Majcichovská desia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 xml:space="preserve">    9.4.2011</w:t>
        <w:tab/>
        <w:t>Beh oslobodenia Galanta</w:t>
        <w:tab/>
        <w:tab/>
        <w:t>GA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 xml:space="preserve">  16.4.2011</w:t>
        <w:tab/>
        <w:t>Jarný beh Bojničky</w:t>
        <w:tab/>
        <w:tab/>
        <w:tab/>
        <w:t>HC</w:t>
      </w:r>
    </w:p>
    <w:p>
      <w:pPr>
        <w:pStyle w:val="Normal"/>
        <w:spacing w:lineRule="exact" w:line="280"/>
        <w:ind w:left="1418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</w:t>
        <w:tab/>
        <w:t xml:space="preserve">  </w:t>
      </w:r>
      <w:r>
        <w:rPr>
          <w:rFonts w:cs="Arial" w:ascii="Arial" w:hAnsi="Arial"/>
          <w:color w:val="FF0000"/>
        </w:rPr>
        <w:t>16.4.2011*</w:t>
      </w:r>
      <w:r>
        <w:rPr>
          <w:rFonts w:cs="Arial" w:ascii="Arial" w:hAnsi="Arial"/>
        </w:rPr>
        <w:tab/>
        <w:t>Beh oslobodenia Chtelnice</w:t>
        <w:tab/>
        <w:tab/>
        <w:t>PN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 xml:space="preserve">  30.4.2011</w:t>
        <w:tab/>
        <w:t>Beh priateľstva – Orechová Potôň</w:t>
        <w:tab/>
        <w:t>DS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 xml:space="preserve">  29.5.2011</w:t>
        <w:tab/>
        <w:t>Memoriál Františka Daniša - Trstín</w:t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 xml:space="preserve">  25.6.2011</w:t>
        <w:tab/>
        <w:t>Beh cez Hornoorešanské vŕšky</w:t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 xml:space="preserve">    9.7.2011</w:t>
        <w:tab/>
        <w:t>Malženická trinástka</w:t>
        <w:tab/>
        <w:tab/>
        <w:tab/>
        <w:t>TT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 xml:space="preserve">  30.7.2011</w:t>
        <w:tab/>
        <w:t>Vrbovská 15</w:t>
        <w:tab/>
        <w:tab/>
        <w:tab/>
        <w:tab/>
        <w:t>PN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 10.9.2011</w:t>
        <w:tab/>
        <w:t>Smrdáky - Beh kúpeľným parkom</w:t>
        <w:tab/>
        <w:t>SE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  17.9.2011</w:t>
        <w:tab/>
        <w:t>Veľká cena mesta Holíč</w:t>
        <w:tab/>
        <w:tab/>
        <w:tab/>
        <w:t>SI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  9.10.2011</w:t>
        <w:tab/>
        <w:t>Kľačianská desiatka</w:t>
        <w:tab/>
        <w:tab/>
        <w:tab/>
        <w:t>HC</w:t>
      </w:r>
    </w:p>
    <w:p>
      <w:pPr>
        <w:pStyle w:val="Normal"/>
        <w:spacing w:lineRule="exact" w:line="280"/>
        <w:ind w:left="141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418" w:firstLine="720"/>
        <w:rPr/>
      </w:pPr>
      <w:r>
        <w:rPr>
          <w:rFonts w:cs="Arial" w:ascii="Arial" w:hAnsi="Arial"/>
          <w:color w:val="FF0000"/>
          <w:sz w:val="16"/>
        </w:rPr>
        <w:t>* zmena term</w:t>
      </w:r>
      <w:r>
        <w:rPr>
          <w:rFonts w:cs="Arial" w:ascii="Arial" w:hAnsi="Arial"/>
          <w:color w:val="FF0000"/>
          <w:sz w:val="16"/>
          <w:lang w:val="sk-SK"/>
        </w:rPr>
        <w:t>ínu konania behu</w:t>
      </w:r>
    </w:p>
    <w:p>
      <w:pPr>
        <w:pStyle w:val="Normal"/>
        <w:rPr>
          <w:rFonts w:ascii="Arial" w:hAnsi="Arial" w:cs="Arial"/>
          <w:color w:val="FF0000"/>
          <w:sz w:val="16"/>
          <w:lang w:val="sk-SK"/>
        </w:rPr>
      </w:pPr>
      <w:r>
        <w:rPr>
          <w:rFonts w:cs="Arial" w:ascii="Arial" w:hAnsi="Arial"/>
          <w:color w:val="FF0000"/>
          <w:sz w:val="16"/>
          <w:lang w:val="sk-SK"/>
        </w:rPr>
      </w:r>
    </w:p>
    <w:p>
      <w:pPr>
        <w:pStyle w:val="Normal"/>
        <w:spacing w:lineRule="exact" w:line="28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rotesty:</w:t>
      </w:r>
      <w:r>
        <w:rPr>
          <w:rFonts w:cs="Arial" w:ascii="Arial" w:hAnsi="Arial"/>
        </w:rPr>
        <w:tab/>
        <w:t>podať písomnou, alebo elektronickou formou riadiacemu súťaže (adresy viď vyššie) najneskôr do 5 pracovných dní od uskutočnenia preteku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 prípade osobnej účasti riadiaceho súťaže na preteku je možné podať protest aj osobne najneskôr do 15 min. po ukončení vyhlasovania výsledkov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Poistenie:</w:t>
      </w:r>
      <w:r>
        <w:rPr>
          <w:rFonts w:cs="Arial" w:ascii="Arial" w:hAnsi="Arial"/>
        </w:rPr>
        <w:tab/>
        <w:t>Všetci účastníci sú povinní zabezpečiť si individuálne zdravotné poistenie. Organizátor nepreberá zodpovednosť za škody na majetku, alebo na zdraví súvisiace s cestou, pobytom a s účasťou pretekárov na poduja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0:00Z</dcterms:created>
  <dc:creator>Ferenc Lubos</dc:creator>
  <dc:description/>
  <dc:language>en-US</dc:language>
  <cp:lastModifiedBy>Ferenc Lubos</cp:lastModifiedBy>
  <dcterms:modified xsi:type="dcterms:W3CDTF">2011-03-24T08:11:00Z</dcterms:modified>
  <cp:revision>11</cp:revision>
  <dc:subject/>
  <dc:title>Trnavská župná bežecká liga 2009</dc:title>
</cp:coreProperties>
</file>