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09855</wp:posOffset>
            </wp:positionV>
            <wp:extent cx="1238250" cy="514350"/>
            <wp:effectExtent l="0" t="0" r="0" b="0"/>
            <wp:wrapNone/>
            <wp:docPr id="1" name="trnava-v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nava-v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navská župná bežecká liga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yhlasovateľ:</w:t>
      </w:r>
      <w:r>
        <w:rPr>
          <w:rFonts w:cs="Arial" w:ascii="Arial" w:hAnsi="Arial"/>
        </w:rPr>
        <w:tab/>
        <w:tab/>
        <w:t>Trnavský samosprávny kraj, občianské združenie beh.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d záštitou:</w:t>
      </w:r>
      <w:r>
        <w:rPr>
          <w:rFonts w:cs="Arial" w:ascii="Arial" w:hAnsi="Arial"/>
        </w:rPr>
        <w:tab/>
        <w:tab/>
        <w:t>predsedu TTSK Ing. Tibora Mikuš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adenie súťaže:</w:t>
      </w:r>
      <w:r>
        <w:rPr>
          <w:rFonts w:cs="Arial" w:ascii="Arial" w:hAnsi="Arial"/>
        </w:rPr>
        <w:tab/>
        <w:t>Občianské združenie beh.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adiaci súťaže:</w:t>
      </w:r>
      <w:r>
        <w:rPr>
          <w:rFonts w:cs="Arial" w:ascii="Arial" w:hAnsi="Arial"/>
        </w:rPr>
        <w:tab/>
        <w:t>Ľuboš Ferenc, Rovná 17, 917 01 Trnava; e-mail: ferenc@mms-softec.s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ácie:</w:t>
      </w:r>
      <w:r>
        <w:rPr>
          <w:rFonts w:cs="Arial" w:ascii="Arial" w:hAnsi="Arial"/>
        </w:rPr>
        <w:tab/>
        <w:tab/>
        <w:t>O súťaži: Ľuboš Ferenc, Rovná 17, 917 01 Trnava, e-mail: ferenc@mms-softec.s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Informácie o jednotlivých pretekoch poskytnú ich organizáto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vanie súťaže:</w:t>
      </w:r>
      <w:r>
        <w:rPr>
          <w:rFonts w:cs="Arial" w:ascii="Arial" w:hAnsi="Arial"/>
        </w:rPr>
        <w:tab/>
        <w:t>20.2.2010 - 10.10.2010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Náklady:</w:t>
      </w:r>
      <w:r>
        <w:rPr>
          <w:rFonts w:cs="Arial" w:ascii="Arial" w:hAnsi="Arial"/>
        </w:rPr>
        <w:tab/>
        <w:t>Náklady spojené s účasťou na preteku si hradí každý sám respektíve vysielajúca zložka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Náklady na jednotlivé podujatia hradia organizátori bežeckých podujatí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Vyhlasovateľ súťaže zabezpečí ceny pre víťazov jednotlivých kategórii v rámci TŽB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Štartovné:</w:t>
      </w:r>
      <w:r>
        <w:rPr>
          <w:rFonts w:cs="Arial" w:ascii="Arial" w:hAnsi="Arial"/>
        </w:rPr>
        <w:tab/>
        <w:tab/>
        <w:t>Výšku štartovného určí organizátor podľa vlastných možností.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Bodovanie:</w:t>
      </w:r>
      <w:r>
        <w:rPr>
          <w:rFonts w:cs="Arial" w:ascii="Arial" w:hAnsi="Arial"/>
        </w:rPr>
        <w:tab/>
        <w:t>V jednotlivých pretekoch v každej kategórii získavajú pretekári štartujúci za oddiely, kluby rekreačného behu či neregistrovaný bežci z TTSK body nasledovne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. miesto - 11 bodov, 2. miesto - 9 bodov., 3. miesto - 8 bodov a postupne ďaľší 7, 6, 5, 4, 3, 2, 1 ( a všetci ďalší, ktorí dokončili pretek 1 bod.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o konečného poradia sa započítáva 10 najlepších pretekov. V prípade rovnosti bodov rozhoduje poradie pri vzájomných súbojoch ( v prípade absolvovania menej ako 10 bodovaných pretekov nižší počet závodov potrebných na získanie daného počtu bodov) a v ďalšom vyšší bodový zi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tekár získava nárok na cenu po úspešnom absolvovaní 5 pretekov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retekárovi štartujúcemu mimo svojej vekovej kategórii ("omladzovanie") bude do bodovacej tabuľky započítaný len 1. bod za dokončenie prete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Kategórie:</w:t>
      </w:r>
      <w:r>
        <w:rPr>
          <w:rFonts w:cs="Arial" w:ascii="Arial" w:hAnsi="Arial"/>
        </w:rPr>
        <w:tab/>
        <w:tab/>
        <w:t>muži do 39 rokov (r. nar. 1970 a mladší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>muži od 40 do 49 rokov (r. nar. 1970 - 1961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>muži od 50 do 59 rokov (r. nar. 1960 - 1951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>muži od 60 (r. nar. 1950 a starší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>ženy do 34 (r. nar. 1976 a mladsie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>ženy od 34 (r. nar. 1975 a staršie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ab/>
        <w:tab/>
        <w:tab/>
        <w:t>Po skončení súťaže budú pretekári na prvých troch miestach odmenený ce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 pre organizátorov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ganizátori pretekov TŽBL sú povinný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. Vydať najmenej 30 dní pred uskutočnením pretekov ich propozície a zaslať ich elektronickou, alebo klasickou poštou riadiacemu súťaže na adresy uvedené vyšši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2. Na propozíciách a výsledkovej listine uviesť logo TTSK a o.z. beh.sk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3. Po ukončení pretekov vydať výsledkovú listinu (najlepšie v podobe celkového poradia - nie je to ale podmienkou) najneskôr do 14 dní, v ktorej musí byť uvedená klubová príslušnosť jednotlivých pretekárov a zaslať ju riadiacemu súťaže (adresy viď vyšši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vyhlasovateľa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ganizátori TŽBL sú povinný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. zverejniť výsledky z jednotlivých pretekov najneskôr do 2. pracovných dní (v prípade dodania elektronickej formy výsledkov a do 10. pracovných dní v prípade tlačenej formy) od ich doručenia na webovej stránke: http://www.beh.sk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2. spracovať  priebežné výsledky TŽBL po každom kole najneskôr do 5. pracovných dní (v prípade dodania elektronickej formy výsledkov a do 15. pracovných dní v prípade tlačenej formy) po doručení výsledkov a zverejniť ich na webovej stránke: http://www.beh.sk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3. po ukončení súťaže vydať do 10 pracovných dní celkovú výsledkovú listinu a určiť termín a miesto vyhodnotenia TŽBL a zverejniť to na webovej stránke: http://www.beh.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radené prete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440" w:firstLine="720"/>
        <w:rPr/>
      </w:pPr>
      <w:r>
        <w:rPr>
          <w:rFonts w:cs="Arial" w:ascii="Arial" w:hAnsi="Arial"/>
          <w:b/>
        </w:rPr>
        <w:t>p.č.</w:t>
        <w:tab/>
        <w:t xml:space="preserve">    dátum</w:t>
        <w:tab/>
        <w:t>názov preteku</w:t>
        <w:tab/>
        <w:tab/>
        <w:tab/>
        <w:t xml:space="preserve">         okres    </w:t>
      </w:r>
      <w:r>
        <w:rPr>
          <w:rFonts w:cs="Arial" w:ascii="Arial" w:hAnsi="Arial"/>
          <w:b/>
          <w:lang w:val="sk-SK"/>
        </w:rPr>
        <w:t xml:space="preserve">št. v  r </w:t>
      </w:r>
      <w:r>
        <w:rPr>
          <w:rFonts w:cs="Arial" w:ascii="Arial" w:hAnsi="Arial"/>
          <w:b/>
        </w:rPr>
        <w:t>2008</w:t>
      </w:r>
    </w:p>
    <w:p>
      <w:pPr>
        <w:pStyle w:val="Normal"/>
        <w:spacing w:lineRule="exact" w:line="280"/>
        <w:ind w:left="144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  <w:tab/>
        <w:t>20.2.2010</w:t>
        <w:tab/>
        <w:t>Suchovská pätnástka</w:t>
        <w:tab/>
        <w:tab/>
        <w:tab/>
        <w:t>TT</w:t>
        <w:tab/>
        <w:t>81</w:t>
      </w:r>
    </w:p>
    <w:p>
      <w:pPr>
        <w:pStyle w:val="Normal"/>
        <w:spacing w:lineRule="exact" w:line="280"/>
        <w:ind w:left="144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  <w:tab/>
        <w:t xml:space="preserve">  7.3.2010</w:t>
        <w:tab/>
        <w:t>Majcichovská desiatka</w:t>
        <w:tab/>
        <w:tab/>
        <w:tab/>
        <w:t>TT</w:t>
        <w:tab/>
        <w:t>138</w:t>
      </w:r>
    </w:p>
    <w:p>
      <w:pPr>
        <w:pStyle w:val="Normal"/>
        <w:spacing w:lineRule="exact" w:line="280"/>
        <w:ind w:left="144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  <w:tab/>
        <w:t>10.4.2010</w:t>
        <w:tab/>
        <w:t>Beh oslobodenia Galanty</w:t>
        <w:tab/>
        <w:tab/>
        <w:t>GA</w:t>
        <w:tab/>
        <w:t>85 (116)</w:t>
      </w:r>
    </w:p>
    <w:p>
      <w:pPr>
        <w:pStyle w:val="Normal"/>
        <w:spacing w:lineRule="exact" w:line="280"/>
        <w:ind w:left="144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</w:t>
        <w:tab/>
        <w:t>17.4.2010</w:t>
        <w:tab/>
        <w:t>Jarný beh Bojničky</w:t>
        <w:tab/>
        <w:tab/>
        <w:tab/>
        <w:t>HC</w:t>
        <w:tab/>
        <w:t>65 (95)</w:t>
      </w:r>
    </w:p>
    <w:p>
      <w:pPr>
        <w:pStyle w:val="Normal"/>
        <w:spacing w:lineRule="exact" w:line="280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</w:t>
        <w:tab/>
        <w:t>17.4.2010</w:t>
        <w:tab/>
        <w:t>Beh priateľstva – Orechová Potôň</w:t>
        <w:tab/>
        <w:t>DS</w:t>
        <w:tab/>
        <w:t>95</w:t>
      </w:r>
    </w:p>
    <w:p>
      <w:pPr>
        <w:pStyle w:val="Normal"/>
        <w:spacing w:lineRule="exact" w:line="280"/>
        <w:ind w:left="144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</w:t>
        <w:tab/>
        <w:t>25.4.2010</w:t>
        <w:tab/>
        <w:t>Beh oslobodenia Chtelnice</w:t>
        <w:tab/>
        <w:tab/>
        <w:t>PN</w:t>
        <w:tab/>
        <w:t>42</w:t>
      </w:r>
    </w:p>
    <w:p>
      <w:pPr>
        <w:pStyle w:val="Normal"/>
        <w:spacing w:lineRule="exact" w:line="280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</w:t>
        <w:tab/>
        <w:t>30.5.2010</w:t>
        <w:tab/>
        <w:t>Memoriál Františka Daniša - Trstín</w:t>
        <w:tab/>
        <w:t>TT</w:t>
        <w:tab/>
        <w:t>110</w:t>
      </w:r>
    </w:p>
    <w:p>
      <w:pPr>
        <w:pStyle w:val="Normal"/>
        <w:spacing w:lineRule="exact" w:line="280"/>
        <w:ind w:left="144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</w:t>
        <w:tab/>
        <w:t>26.6.2010</w:t>
        <w:tab/>
        <w:t>Beh cez Hornoorešanské vŕšky</w:t>
        <w:tab/>
        <w:tab/>
        <w:t>TT</w:t>
        <w:tab/>
        <w:t>200</w:t>
      </w:r>
    </w:p>
    <w:p>
      <w:pPr>
        <w:pStyle w:val="Normal"/>
        <w:spacing w:lineRule="exact" w:line="280"/>
        <w:ind w:left="144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</w:t>
        <w:tab/>
        <w:t>31.7.2010</w:t>
        <w:tab/>
        <w:t>Vrbovská 15</w:t>
        <w:tab/>
        <w:tab/>
        <w:tab/>
        <w:tab/>
        <w:t>PN</w:t>
        <w:tab/>
        <w:t>64</w:t>
      </w:r>
    </w:p>
    <w:p>
      <w:pPr>
        <w:pStyle w:val="Normal"/>
        <w:spacing w:lineRule="exact" w:line="280"/>
        <w:ind w:left="1440" w:firstLine="720"/>
        <w:rPr/>
      </w:pPr>
      <w:r>
        <w:rPr>
          <w:rFonts w:cs="Arial" w:ascii="Arial" w:hAnsi="Arial"/>
        </w:rPr>
        <w:t>10.</w:t>
        <w:tab/>
        <w:t>11.9.2010</w:t>
        <w:tab/>
        <w:t>Smrdáky - Koválov a späť</w:t>
        <w:tab/>
        <w:tab/>
        <w:t>SE</w:t>
        <w:tab/>
        <w:t>77</w:t>
      </w:r>
    </w:p>
    <w:p>
      <w:pPr>
        <w:pStyle w:val="Normal"/>
        <w:spacing w:lineRule="exact" w:line="280"/>
        <w:ind w:left="1440" w:firstLine="720"/>
        <w:rPr/>
      </w:pPr>
      <w:r>
        <w:rPr>
          <w:rFonts w:cs="Arial" w:ascii="Arial" w:hAnsi="Arial"/>
        </w:rPr>
        <w:t>11.</w:t>
        <w:tab/>
        <w:t>18.9.2010</w:t>
        <w:tab/>
        <w:t>Veľká cena mesta Holíč</w:t>
        <w:tab/>
        <w:tab/>
        <w:tab/>
        <w:t>SI</w:t>
        <w:tab/>
        <w:t>44</w:t>
      </w:r>
    </w:p>
    <w:p>
      <w:pPr>
        <w:pStyle w:val="Normal"/>
        <w:spacing w:lineRule="exact" w:line="280"/>
        <w:ind w:left="1440" w:firstLine="720"/>
        <w:rPr/>
      </w:pPr>
      <w:r>
        <w:rPr>
          <w:rFonts w:cs="Arial" w:ascii="Arial" w:hAnsi="Arial"/>
        </w:rPr>
        <w:t>12.</w:t>
        <w:tab/>
        <w:t>10.10.2010</w:t>
        <w:tab/>
        <w:t>Kľačianská desiatka</w:t>
        <w:tab/>
        <w:tab/>
        <w:tab/>
        <w:t>HC</w:t>
        <w:tab/>
        <w:t>74</w:t>
      </w:r>
    </w:p>
    <w:p>
      <w:pPr>
        <w:pStyle w:val="Normal"/>
        <w:spacing w:lineRule="exact" w:line="28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 prípade neuskutočnenia sa niektorého z pretekov zaradeného do TŽBL bude určený náhradný pretek.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Protesty:</w:t>
      </w:r>
      <w:r>
        <w:rPr>
          <w:rFonts w:cs="Arial" w:ascii="Arial" w:hAnsi="Arial"/>
        </w:rPr>
        <w:tab/>
        <w:t>podať písomnou, alebo elektronickou formou riadiacemu súťaže (adresy viď vyššie) najneskôr do 5 pracovných dní od uskutočnenia preteku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 prípade osobnej účasti riadiaceho súťaže na preteku je možné podať protest aj osobne najneskôr do 15 min. po ukončení vyhlasovania výsledkov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Poistenie:</w:t>
      </w:r>
      <w:r>
        <w:rPr>
          <w:rFonts w:cs="Arial" w:ascii="Arial" w:hAnsi="Arial"/>
        </w:rPr>
        <w:tab/>
        <w:t>Všetci účastníci sú povinní zabezpečiť si individuálne zdravotné poistenie. Organizátor nepreberá zodpovednosť za škody na majetku, alebo na zdraví súvisiace s cestou, pobytom a s účasťou pretekárov na podujat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48:00Z</dcterms:created>
  <dc:creator>Ferenc Lubos</dc:creator>
  <dc:description/>
  <dc:language>en-US</dc:language>
  <cp:lastModifiedBy>Luboš Ferenc</cp:lastModifiedBy>
  <dcterms:modified xsi:type="dcterms:W3CDTF">2010-05-04T21:08:00Z</dcterms:modified>
  <cp:revision>9</cp:revision>
  <dc:subject/>
  <dc:title>Trnavská župná bežecká liga 2009</dc:title>
</cp:coreProperties>
</file>