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9855</wp:posOffset>
            </wp:positionV>
            <wp:extent cx="1238250" cy="514350"/>
            <wp:effectExtent l="0" t="0" r="0" b="0"/>
            <wp:wrapNone/>
            <wp:docPr id="1" name="trnava-v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nava-v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navská župná bežecká lig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ab/>
        <w:t>Trnavský samosprávny kraj, 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 záštitou:</w:t>
      </w:r>
      <w:r>
        <w:rPr>
          <w:rFonts w:cs="Arial" w:ascii="Arial" w:hAnsi="Arial"/>
        </w:rPr>
        <w:tab/>
        <w:tab/>
        <w:t>predsedu TTSK Ing. Tibora Mikuš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ab/>
        <w:t>O súťaži: Ľuboš Ferenc, Rovná 17, 917 01 Trnava, e-mail: ferenc@mms-softec.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formácie o jednotlivých pretekoch poskytnú ich organizá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nie súťaže:</w:t>
      </w:r>
      <w:r>
        <w:rPr>
          <w:rFonts w:cs="Arial" w:ascii="Arial" w:hAnsi="Arial"/>
        </w:rPr>
        <w:tab/>
        <w:t>21.2.2009 - 11.10.2009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ab/>
        <w:t>Náklady spojené s účasťou na preteku si hradí každý sám respektíve vysielajúca zložk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áklady na jednotlivé podujatia hradia organizátori bežeckých podujatí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yhlasovateľ súťaže zabezpečí ceny pre víťazov jednotlivých kategórii v rámci TŽ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>Výšku štartovného určí organizátor podľa vlastných možností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</w:rPr>
        <w:tab/>
        <w:t>V jednotlivých pretekoch v každej kategórii získavajú pretekári štartujúci za oddiely, kluby rekreačného behu či neregistrovaný bežci z TTSK body nasledovn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iesto - 11 bodov, 2. miesto - 9 bodov., 3. miesto - 8 bodov a postupne ďaľší 7, 6, 5, 4, 3, 2, 1 ( a všetci ďalší, ktorí dokončili pretek 1 bod.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 konečného poradia sa započítáva 10 najlepších pretekov. V prípade rovnosti bodov rozhoduje poradie pri vzájomných súbojoch ( v prípade absolvovania menej ako 10 bodovaných pretekov nižší počet závodov potrebných na získanie daného počtu bodov) a v ďalšom vyšší bodový z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tekár získava nárok na cenu po úspešnom absolvovaní 5 pretekov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tekárovi štartujúcemu mimo svojej vekovej kategórii ("omladzovanie") bude do bodovacej tabuľky započítaný len 1. bod za dokončenie pret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ab/>
        <w:t>muži do 39 rokov (r. nar. 1970 a mladší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40 do 49 rokov (r. nar. 1969 - 196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ži od 50 do 59 rokov (r. nar. 1959 - 1950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muži od 60 (r. nar. 1949 a starší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ženy do 34 (r. nar. 1975 a mladsi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ženy od 34 (r. nar. 1974 a starši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ab/>
        <w:t>Po skončení súťaže budú pretekári na prvých troch miestach odmenený ce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organizátorov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pretekov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Vydať najmenej 30 dní pred uskutočnením pretekov ich propozície a zaslať ich elektronickou, alebo klasickou poštou riadiacemu súťaže na adresy uvedené vyšš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Na propozíciách a výsledkovej listine uviesť logo TTSK a o.z. 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pretekov vydať výsledkovú listinu (najlepšie v podobe celkového poradia - nie je to ale podmienkou) najneskôr do 14 dní, v ktorej musí byť uvedená klubová príslušnosť jednotlivých pretekárov a zaslať ju riadiacemu súťaže (adresy viď vyšš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hlasovateľa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zverejniť výsledky z jednotlivých pretekov najneskôr do 2. pracovných dní (v prípade dodania elektronickej formy výsledkov a do 10. pracovných dní v prípade tlačenej formy) od ich doručenia na webovej stránke: http://www.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2. spracovať  priebežné výsledky TŽBL po každom kole najneskôr do 5. pracovných dní (v prípade dodania elektronickej formy výsledkov a do 15. pracovných dní v prípade tlačenej formy) po doručení výsledkov a zverejniť ich na webovej stránke: http://www.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súťaže vydať do 10 pracovných dní celkovú výsledkovú listinu a určiť termín a miesto vyhodnotenia TŽBL a zverejniť to na webovej stránke: http://www.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40" w:firstLine="720"/>
        <w:rPr/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    </w:t>
      </w:r>
      <w:r>
        <w:rPr>
          <w:rFonts w:cs="Arial" w:ascii="Arial" w:hAnsi="Arial"/>
          <w:b/>
          <w:lang w:val="sk-SK"/>
        </w:rPr>
        <w:t xml:space="preserve">št. v  r </w:t>
      </w:r>
      <w:r>
        <w:rPr>
          <w:rFonts w:cs="Arial" w:ascii="Arial" w:hAnsi="Arial"/>
          <w:b/>
        </w:rPr>
        <w:t>2008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21.2.2009</w:t>
        <w:tab/>
        <w:t>Suchovská pätnástka</w:t>
        <w:tab/>
        <w:tab/>
        <w:tab/>
        <w:t>TT</w:t>
        <w:tab/>
        <w:t>109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  1.3.2009</w:t>
        <w:tab/>
        <w:t>Majcichovská desiatka</w:t>
        <w:tab/>
        <w:tab/>
        <w:tab/>
        <w:t>TT</w:t>
        <w:tab/>
        <w:t>135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18.4.2009</w:t>
        <w:tab/>
        <w:t>Beh oslobodenia Galanty</w:t>
        <w:tab/>
        <w:tab/>
        <w:t>GA</w:t>
        <w:tab/>
        <w:t>107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  </w:t>
      </w:r>
      <w:r>
        <w:rPr>
          <w:rFonts w:cs="Arial" w:ascii="Arial" w:hAnsi="Arial"/>
          <w:color w:val="FF0000"/>
        </w:rPr>
        <w:t xml:space="preserve">25.4.2009 </w:t>
      </w:r>
      <w:r>
        <w:rPr>
          <w:rFonts w:cs="Helvetica" w:ascii="Helvetica" w:hAnsi="Helvetica"/>
          <w:color w:val="FF0000"/>
          <w:vertAlign w:val="superscript"/>
        </w:rPr>
        <w:t>*1</w:t>
      </w:r>
      <w:r>
        <w:rPr>
          <w:rFonts w:cs="Arial" w:ascii="Arial" w:hAnsi="Arial"/>
        </w:rPr>
        <w:tab/>
        <w:t>Beh priateľstva – Orechová Potôň</w:t>
        <w:tab/>
        <w:t>DS</w:t>
        <w:tab/>
        <w:t>91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 xml:space="preserve">  25.4.2009</w:t>
        <w:tab/>
        <w:t>Beh oslobodenia Chtelnice</w:t>
        <w:tab/>
        <w:tab/>
        <w:t>PN</w:t>
        <w:tab/>
        <w:t>59</w:t>
      </w:r>
    </w:p>
    <w:p>
      <w:pPr>
        <w:pStyle w:val="Normal"/>
        <w:spacing w:lineRule="exact" w:line="28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30.5.2009</w:t>
        <w:tab/>
        <w:t>Memoriál Františka Daniša - Trstín</w:t>
        <w:tab/>
        <w:t>TT</w:t>
        <w:tab/>
        <w:t>93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31.5.2009</w:t>
        <w:tab/>
        <w:t>Beh Šaštínskými bormi</w:t>
        <w:tab/>
        <w:tab/>
        <w:tab/>
        <w:t>SE</w:t>
        <w:tab/>
        <w:t>62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27.6.2009</w:t>
        <w:tab/>
        <w:t>Beh cez Hornoorešanské vŕšky</w:t>
        <w:tab/>
        <w:tab/>
        <w:t>TT</w:t>
        <w:tab/>
        <w:t>208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26.7.2009</w:t>
        <w:tab/>
        <w:t>Trebatická desiatka</w:t>
        <w:tab/>
        <w:tab/>
        <w:tab/>
        <w:t>PN</w:t>
        <w:tab/>
        <w:t>94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 12.9.2009</w:t>
        <w:tab/>
        <w:t>Veľká cena mesta Holíč</w:t>
        <w:tab/>
        <w:tab/>
        <w:tab/>
        <w:t>SI</w:t>
        <w:tab/>
        <w:t>88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 19.9.2009</w:t>
        <w:tab/>
        <w:t>Smrdáky - Koválov a späť</w:t>
        <w:tab/>
        <w:tab/>
        <w:t>SE</w:t>
        <w:tab/>
        <w:t>46</w:t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11.10.2009</w:t>
        <w:tab/>
        <w:t>Kľačianská desiatka</w:t>
        <w:tab/>
        <w:tab/>
        <w:tab/>
        <w:t>HC</w:t>
        <w:tab/>
        <w:t>64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rPr/>
      </w:pPr>
      <w:r>
        <w:rPr>
          <w:color w:val="FF0000"/>
          <w:sz w:val="18"/>
        </w:rPr>
        <w:t>*1</w:t>
      </w:r>
      <w:r>
        <w:rPr>
          <w:sz w:val="18"/>
        </w:rPr>
        <w:t xml:space="preserve"> Zmena termínu konania behu. Presun z 18.4.200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neuskutočnenia sa niektorého z pretekov zaradeného do TŽBL bude určený náhradný pretek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uskutočnenia pretek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osobnej účasti riadiaceho súťaže na preteku je možné podať protest aj osobne najneskôr do 15 min. po ukončení vyhlasovania výsledkov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Ferenc Lubos</dc:creator>
  <dc:description/>
  <dc:language>en-US</dc:language>
  <cp:lastModifiedBy>Ferenc Lubos</cp:lastModifiedBy>
  <dcterms:modified xsi:type="dcterms:W3CDTF">2009-05-04T06:43:00Z</dcterms:modified>
  <cp:revision>7</cp:revision>
  <dc:subject/>
  <dc:title>Trnavská župná bežecká liga 2009</dc:title>
</cp:coreProperties>
</file>