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6680</wp:posOffset>
            </wp:positionH>
            <wp:positionV relativeFrom="margin">
              <wp:posOffset>81280</wp:posOffset>
            </wp:positionV>
            <wp:extent cx="2105025" cy="107759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03505</wp:posOffset>
                </wp:positionV>
                <wp:extent cx="38925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III. TOPOĽČIANSKA BEŽECKÁ LIGA - rok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306.5pt;height:23.75pt;mso-wrap-distance-left:9.05pt;mso-wrap-distance-right:9.05pt;mso-wrap-distance-top:0pt;mso-wrap-distance-bottom:0pt;margin-top:8.1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III. TOPOĽČIANSKA BEŽECKÁ LIGA - rok  201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Ďalšie preteky:</w:t>
      </w:r>
      <w:r>
        <w:rPr>
          <w:rFonts w:cs="Times New Roman" w:ascii="Times New Roman" w:hAnsi="Times New Roman"/>
          <w:b/>
          <w:sz w:val="24"/>
          <w:szCs w:val="24"/>
        </w:rPr>
        <w:t xml:space="preserve">  rok 2017 ( termín bude spresnený) -</w:t>
      </w:r>
      <w:r>
        <w:rPr>
          <w:rFonts w:cs="Times New Roman" w:ascii="Times New Roman" w:hAnsi="Times New Roman"/>
          <w:sz w:val="24"/>
          <w:szCs w:val="24"/>
        </w:rPr>
        <w:t xml:space="preserve"> park Tovarníky (okres Topoľčany, Nitriansky kraj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strana 1/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ácie:</w:t>
      </w:r>
      <w:r>
        <w:rPr>
          <w:rFonts w:cs="Times New Roman" w:ascii="Times New Roman" w:hAnsi="Times New Roman"/>
          <w:b/>
          <w:sz w:val="24"/>
          <w:szCs w:val="24"/>
        </w:rPr>
        <w:t xml:space="preserve"> 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bl9.webnode.sk</w:t>
        </w:r>
      </w:hyperlink>
      <w:r>
        <w:rPr>
          <w:rFonts w:cs="Times New Roman" w:ascii="Times New Roman" w:hAnsi="Times New Roman"/>
          <w:sz w:val="24"/>
          <w:szCs w:val="24"/>
        </w:rPr>
        <w:t>, beh.sk (súťaže – TBL),  0948 866 856 (12,00-19,00), 0904 396 7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známka: </w:t>
      </w:r>
      <w:r>
        <w:rPr>
          <w:rFonts w:cs="Times New Roman" w:ascii="Times New Roman" w:hAnsi="Times New Roman"/>
          <w:sz w:val="24"/>
          <w:szCs w:val="24"/>
        </w:rPr>
        <w:t>-  Do záverečného poradia sú zaradení iba pretekári s 6 a viac pretekmi ( viď propozíc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22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2"/>
        <w:gridCol w:w="567"/>
        <w:gridCol w:w="1492"/>
        <w:gridCol w:w="992"/>
        <w:gridCol w:w="992"/>
        <w:gridCol w:w="992"/>
        <w:gridCol w:w="993"/>
        <w:gridCol w:w="708"/>
        <w:gridCol w:w="709"/>
        <w:gridCol w:w="1134"/>
        <w:gridCol w:w="992"/>
        <w:gridCol w:w="709"/>
        <w:gridCol w:w="992"/>
        <w:gridCol w:w="709"/>
        <w:gridCol w:w="709"/>
        <w:gridCol w:w="709"/>
        <w:gridCol w:w="708"/>
        <w:gridCol w:w="567"/>
      </w:tblGrid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.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TG – 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k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eno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i          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5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m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Č-p.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e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a-die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7" w:hanging="3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Bu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54-31.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j Cib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:10-26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5-20.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6-19.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van Juhá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:04-37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n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Kop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7-10.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ín Maz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5-10.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ip Samu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:56-3.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37-6.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49-5.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nio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a Iboš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4-16.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0-18.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5-14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8-11.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ika Chochu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37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uzana Val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1-13.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3-15.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5-11.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5-9.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7,01-10.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3-8.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3-9.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8"/>
          <w:szCs w:val="8"/>
        </w:rPr>
        <w:t xml:space="preserve">Pokračovanie tabuľk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strana 2/4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1417"/>
        <w:gridCol w:w="851"/>
        <w:gridCol w:w="850"/>
        <w:gridCol w:w="992"/>
        <w:gridCol w:w="993"/>
        <w:gridCol w:w="850"/>
        <w:gridCol w:w="567"/>
        <w:gridCol w:w="992"/>
        <w:gridCol w:w="993"/>
        <w:gridCol w:w="850"/>
        <w:gridCol w:w="992"/>
        <w:gridCol w:w="851"/>
        <w:gridCol w:w="850"/>
        <w:gridCol w:w="425"/>
        <w:gridCol w:w="142"/>
        <w:gridCol w:w="567"/>
        <w:gridCol w:w="567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or.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KTG – 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v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ok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Meno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ri           priezv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7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.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5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Km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9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3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8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  <w:t>Č-p.-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B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be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or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i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1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ek Barán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7:32-26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52-26.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 Barán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12-6.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3,1-9.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3-8.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2-7.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0-2.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6-1.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6-2.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9-4.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6:11-1.-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Be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00-1.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jtech Boštrná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17-9.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5-12.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0-10.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5-12.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1-5.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0-8.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9-6.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2-7.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6-5.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6:33-5.-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n Cab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57-15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30-6:30,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26-7.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6:28-4.-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ladimír Ci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15-8.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1-11.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1-7.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j Dobiá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7:11-23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28-20.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52-21.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ek Fog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7:15-13.-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Jančovi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05-4.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4-7.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4-9.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8-6.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š Jančovi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18-10.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0-10.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9-5.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van Juház 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22-15.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39-23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11-13.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 Ligoc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08-5.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6-5.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0-6.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6-5.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5-1.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6-9.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5,00-1.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9-7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7-4.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1-1.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7:00-10.-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é Mal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:48-1.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28-3.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28-2.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0-2.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áš Maz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8-13.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ladimír Melo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4-9.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4-10.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xandert Ora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:40-19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9:03-22.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áš Pavlíč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5-5.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in Pargá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:21-2.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0-3.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j Prav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9-3.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ver Samuh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1-4.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3-4.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4-4.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6-2.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1-3.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5,01-2.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8-3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34-1.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2-2.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7:00-11.-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án Schw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21-12.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2-14.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:40-28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6-7.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8-12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2-7.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š Šípo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26-17.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4-5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l Š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6:28-17.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1-13.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19-16.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17-1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9-8.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07,05-11.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:17-9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 Trsť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5:55-2.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3-8.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0-3.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46-3.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:54-2.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  <w:t>6:19-2.-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kračovanie tabuľky:                                                                                                                                                                                                                                                                                   strana 3/4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5"/>
        <w:gridCol w:w="425"/>
        <w:gridCol w:w="1559"/>
        <w:gridCol w:w="992"/>
        <w:gridCol w:w="993"/>
        <w:gridCol w:w="992"/>
        <w:gridCol w:w="992"/>
        <w:gridCol w:w="992"/>
        <w:gridCol w:w="567"/>
        <w:gridCol w:w="993"/>
        <w:gridCol w:w="992"/>
        <w:gridCol w:w="992"/>
        <w:gridCol w:w="1134"/>
        <w:gridCol w:w="851"/>
        <w:gridCol w:w="850"/>
        <w:gridCol w:w="567"/>
        <w:gridCol w:w="709"/>
        <w:gridCol w:w="992"/>
      </w:tblGrid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.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ísl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TG – 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k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eno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i           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5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m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e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e</w:t>
            </w:r>
          </w:p>
        </w:tc>
      </w:tr>
      <w:tr>
        <w:trPr>
          <w:trHeight w:val="2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M 40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Bu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:42-31.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4-29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5-27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8-24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6-28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5-24.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415.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34-17.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>
          <w:trHeight w:val="2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van G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7-15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tišek Erazm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:21-14.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4-19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2-11.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3-15.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:43-9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mír Klača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:55-33.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1-33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5-23.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0-17.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-18.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2-13.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0-13.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5-6.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:36-6.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oslav Stan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:17-24.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2,2-27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8-25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1-20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4-15.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7-18.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1-12.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2-10.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8,3-12.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M 45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Cib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2-13.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3-8.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49-3.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0,01-7.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3-5.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2-27.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ltán Ib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:20-11.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4-11.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5-6.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4-8.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zef Šte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15-1.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15-1.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20-1.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M 50-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 Barányi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5-7.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6-16.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0-12.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9-15.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3-4.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0,00-6.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0-4.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0-4.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1-6.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583.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:24-3.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an Pertik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7-19.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tefan Val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2-17.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5-17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M 55-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l  Ga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1-21.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8-22.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2-20.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4-12.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8-13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9-11.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0-17.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:38-7.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n Michal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1-17.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8-15.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4-16.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05-6.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4-14.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6-11.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10-8.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0-18.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8-9.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áclav Mocňá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9-28.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0-34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9-30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8-27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8-23.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3-29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9-22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>
          <w:trHeight w:val="2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š Tori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:27-25.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6-28.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7-28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0-25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4-14.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7-24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1-16.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8-21.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9-11.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19-14.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okračovanie tabuľky: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strana 4/4</w:t>
      </w:r>
    </w:p>
    <w:tbl>
      <w:tblPr>
        <w:tblW w:w="1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1701"/>
        <w:gridCol w:w="992"/>
        <w:gridCol w:w="993"/>
        <w:gridCol w:w="992"/>
        <w:gridCol w:w="992"/>
        <w:gridCol w:w="992"/>
        <w:gridCol w:w="567"/>
        <w:gridCol w:w="993"/>
        <w:gridCol w:w="992"/>
        <w:gridCol w:w="850"/>
        <w:gridCol w:w="993"/>
        <w:gridCol w:w="992"/>
        <w:gridCol w:w="992"/>
        <w:gridCol w:w="567"/>
        <w:gridCol w:w="709"/>
        <w:gridCol w:w="991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.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KTG - 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k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eno</w:t>
            </w:r>
          </w:p>
          <w:p>
            <w:pPr>
              <w:pStyle w:val="Normal"/>
              <w:spacing w:lineRule="auto" w:line="240" w:before="0" w:after="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m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3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Č-p.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1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Č-p.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eh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e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Mnad 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ozef G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:58-20.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2-24.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7-22.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2-19.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6-10.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3-20.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6-14.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9-16.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2-10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03-12.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van Mikuláš 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:37-27.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8-32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8-29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5-26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3-18.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3-26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2-19.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5-16.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0-23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2-16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43-18.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udolf Petrikov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:46-18.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2 21.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3-18.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5-18.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0-9.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7-16.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4-15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33-8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:40-8.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Ž 18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Zuzana Barton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7-19.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7-22.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chaela Bub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2-21.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Adriana Dudáš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1-31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Adriana Schwar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27-34.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4-35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50-31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1-29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1-20.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6-21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1-24.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Annamária Streich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26-19.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Silvia Va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:33-4.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Patrícia Varg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26-30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0-23.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0-26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0-12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27-15.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Ž 35-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Bohumila Čanky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9-29.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55-32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15-24.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59-27.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iriam Krom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0-35.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22-36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2-33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4-21.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4-27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28-21.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50-17.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7-25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52-18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8:06-20.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Mária Segeš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0-30.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8-30.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6-22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4-23.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5,01-26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3-17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55-19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Ž 45-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Oľga Barányi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:09-36.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4-32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1-25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51-31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45-20.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8:44-21.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JŽ 50-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Iveta Bilic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45-32.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5-30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7-24.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0-22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3-16.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11-25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35,00-25.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5-14.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0-22.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4-14.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:25-15.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Ž 55-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Ľubomíra Garay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:05-22.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0-25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7-23.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8-1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0-19.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4-17.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42-12.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7-20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:51-13.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  <w:t>Počet pretekár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l9.webnod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32:00Z</dcterms:created>
  <dc:creator>ntb</dc:creator>
  <dc:description/>
  <dc:language>en-US</dc:language>
  <cp:lastModifiedBy>Luboš Ferenc</cp:lastModifiedBy>
  <cp:lastPrinted>2016-11-11T08:46:00Z</cp:lastPrinted>
  <dcterms:modified xsi:type="dcterms:W3CDTF">2016-11-20T00:32:00Z</dcterms:modified>
  <cp:revision>2</cp:revision>
  <dc:subject/>
  <dc:title/>
</cp:coreProperties>
</file>