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08"/>
          <w:tab w:val="left" w:pos="3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TOPOĽČIANSKA  BEŽECKÁ  LIGA - rok 201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známk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záverečného hodnotenia sú zaradení iba pretekári, ktorí absolvovali  najmenej 6 pretekov TBL, ostatní dostanú diplom za účasť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trana 1/3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76"/>
        <w:gridCol w:w="709"/>
        <w:gridCol w:w="850"/>
        <w:gridCol w:w="851"/>
        <w:gridCol w:w="850"/>
        <w:gridCol w:w="851"/>
        <w:gridCol w:w="567"/>
        <w:gridCol w:w="850"/>
        <w:gridCol w:w="992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KTG –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rok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n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meno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8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9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4.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30.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H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1.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2.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3.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.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8.1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1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Bo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oč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beh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orad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 ktg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h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atej C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:19-15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47-16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Jun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Adam Kak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1-5.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0-7.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Filip Samu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9-2.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AM 1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lan Barán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6-2.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6-4.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Vojtech Boštern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2-7.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Jozef Dobr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3-2.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2.2.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chal Janč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0-5.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Jozef Lig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2-4.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7-3.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9-4.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0-1.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0-3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0-1.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9-4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2-2.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5-3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2-2.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Stanislav Lau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0-6.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9-13.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René Ma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7-3.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Oliver Samu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0-8.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8-6.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6-3.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4-3.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43-3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0-1.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3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arián Schw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4-9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Peter Str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2-8.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Jozef Trsť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3-2.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9-2.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23-1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2-2.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8-1.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0-1.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6-1.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artin Žl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4-4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Pokračovanie tabuľky: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strana 2/3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850"/>
        <w:gridCol w:w="851"/>
        <w:gridCol w:w="850"/>
        <w:gridCol w:w="993"/>
        <w:gridCol w:w="850"/>
        <w:gridCol w:w="567"/>
        <w:gridCol w:w="992"/>
        <w:gridCol w:w="993"/>
        <w:gridCol w:w="850"/>
        <w:gridCol w:w="851"/>
        <w:gridCol w:w="850"/>
        <w:gridCol w:w="992"/>
        <w:gridCol w:w="426"/>
        <w:gridCol w:w="708"/>
        <w:gridCol w:w="709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KTG - 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rok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n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meno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riezv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8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9.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4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30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1.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2.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3.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.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8.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Bo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oč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be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Poradi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 ktg.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BM 40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roslav Bu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39-15.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29-13.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31-12.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25-21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4-12.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2.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Roman Ci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1-11.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6-6.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7-6.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5-4.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7-6.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5-3.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.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Jozef Čič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4-7.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8-7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1-4.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František Eraz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5-5.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0,1-6.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M 45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arián Almá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8-1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32-1.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21-1.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Zoltán Ib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4-9.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1-10.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0-11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Štefan Va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14-5.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3-8.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6-12.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8-13.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.42-8.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1-17.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6-11.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2,5-10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7-12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.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DM 50-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lan Barányi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7-1.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4-5.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9-6.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3-8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2-5.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7-6.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3-4.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5-5.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9-3.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5-5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0,2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.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Zoltán Be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6-5.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Ján Krošl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6-3.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EM 55-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Kamil  Ga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11-4.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7-6.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3-11.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4-14.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9-9.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8-7.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9-12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0-12.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2,1-9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4-11.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6-10.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2.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Ľubomír Hu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29-2.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Ján Michal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:58-3.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4-7.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2-7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.06-4.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1-8.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0-6.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2-8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.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Václav Mocňá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48-7.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58-13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45-16.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8-15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0-10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20-11.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29-22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20- 14.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20-12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15-14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35-15.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3.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loš Tor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7-9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5-17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8-11.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1-19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12-14.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FM nad 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Ivan Mikuláš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7-11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10-14.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3-16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.16-12.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10-10.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9-18.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Rudolf Petriko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9-7.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7-12.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5-14.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2-10.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9-8.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9-10.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2-11.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,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Dušan Šim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5-7.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Pokračovanie tabuľky: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strana 3/3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18"/>
        <w:gridCol w:w="850"/>
        <w:gridCol w:w="851"/>
        <w:gridCol w:w="992"/>
        <w:gridCol w:w="850"/>
        <w:gridCol w:w="851"/>
        <w:gridCol w:w="567"/>
        <w:gridCol w:w="850"/>
        <w:gridCol w:w="993"/>
        <w:gridCol w:w="992"/>
        <w:gridCol w:w="992"/>
        <w:gridCol w:w="851"/>
        <w:gridCol w:w="992"/>
        <w:gridCol w:w="567"/>
        <w:gridCol w:w="709"/>
        <w:gridCol w:w="708"/>
      </w:tblGrid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KTG - 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rok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meno</w:t>
            </w:r>
          </w:p>
          <w:p>
            <w:pPr>
              <w:pStyle w:val="Normal"/>
              <w:spacing w:lineRule="auto" w:line="240"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riezv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8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9.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4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30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H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1.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2.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3.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.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8.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2.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Bo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oč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beh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Poradi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 ktg.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Junior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Laura Iboš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9-10.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Zuzana Val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4-2.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30-10.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0-9.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1-7.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05-4.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4-9.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9-8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6-5.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9-9.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19-8.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.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GŽ 18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chaela Bub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0-15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Adriana Schwarz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57-17.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Annamária                   Streich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21-9.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artina Tori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8-12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Patrícia Varg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16-20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56-15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HŽ 35 -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Eva Mar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:39-13.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:40-13.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HŽ 40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Zuzana  Rybá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:37-9.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:50-18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IŽ 45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Oľga Barányi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:28-8.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:57-17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:40-19.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KŽ 55-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Ľubomíra Garay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38-6.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9-10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9-13.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6-18.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0-9.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.50-16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48-13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1-11.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:53-13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:05-13.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LŽ nad 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ária Klein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:39-23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Počet preteká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3366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66FF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156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9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595.3pt;mso-wrap-distance-left:7.05pt;mso-wrap-distance-right:7.05pt;mso-wrap-distance-top:0pt;mso-wrap-distance-bottom:10pt;margin-top:6.6pt;mso-position-vertical-relative:text;margin-left:3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9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5:00Z</dcterms:created>
  <dc:creator>ntb</dc:creator>
  <dc:description/>
  <cp:keywords/>
  <dc:language>en-US</dc:language>
  <cp:lastModifiedBy>LF</cp:lastModifiedBy>
  <cp:lastPrinted>2015-11-13T07:26:00Z</cp:lastPrinted>
  <dcterms:modified xsi:type="dcterms:W3CDTF">2015-11-16T07:45:00Z</dcterms:modified>
  <cp:revision>2</cp:revision>
  <dc:subject/>
  <dc:title/>
</cp:coreProperties>
</file>