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u w:val="single"/>
          <w:lang w:val="sk-SK"/>
        </w:rPr>
        <w:t>X.  TOPOĽČIANSKA  BEŽECKÁ  LIGA  - rok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  <w:t xml:space="preserve">/ do celkového poradia v ktg. budú zaradení iba preteká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lang w:val="sk-SK"/>
        </w:rPr>
        <w:t>ktorí absolvujú minimálne 6 kôl 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FF0000"/>
          <w:lang w:val="sk-SK"/>
        </w:rPr>
        <w:t>Ďalšie preteky:  9. mája o  17,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785</wp:posOffset>
                </wp:positionV>
                <wp:extent cx="5257800" cy="462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684"/>
                              <w:gridCol w:w="1080"/>
                              <w:gridCol w:w="720"/>
                              <w:gridCol w:w="720"/>
                              <w:gridCol w:w="756"/>
                              <w:gridCol w:w="72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Vek -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ročník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K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r.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X. TB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  <w:t>rok  2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0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k-SK"/>
                                    </w:rPr>
                                    <w:t>1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Bo-d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Ko-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r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18-3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do 74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Dobrot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.-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2.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Ligock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.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Re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al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5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.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Mikuláš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.-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9.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Mar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Pargá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.-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5,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3.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45-4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68-64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Krošlá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5.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50-5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63-59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Barányi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.-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4.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55-5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58-54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K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Gar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8.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J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ichalí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.-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Vác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ocňák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7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3.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Nad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1953 a st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ikuláš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.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7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0.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Rud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Petrikovi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.-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6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7.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11-15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Katarí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Rybár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8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4.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Zuz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Valk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.-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18-3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G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Kokoš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2.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40-44r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CH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Zuz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Rybár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0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5.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Nad 50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>(62 a st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J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Ľubo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Garay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.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7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1.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pretekárov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4.3pt;mso-wrap-distance-left:7.05pt;mso-wrap-distance-right:7.05pt;mso-wrap-distance-top:0pt;mso-wrap-distance-bottom:0pt;margin-top:44.5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684"/>
                        <w:gridCol w:w="1080"/>
                        <w:gridCol w:w="720"/>
                        <w:gridCol w:w="720"/>
                        <w:gridCol w:w="756"/>
                        <w:gridCol w:w="72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 xml:space="preserve">Vek -      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ročník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Kat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r.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X. TBL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sk-SK"/>
                              </w:rPr>
                              <w:t>rok  2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0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4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4.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Bo-d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Ko-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r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18-3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(do 74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Dobrot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.-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5,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2.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Ligock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.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R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al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5,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.-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Mikuláš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.-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5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9.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Mart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Pargá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.-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5,5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3.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45-49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(68-64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Krošlá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5.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k-SK"/>
                              </w:rPr>
                              <w:t>50-54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k-SK"/>
                              </w:rPr>
                              <w:t>(63-59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Barányi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.-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4.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k-SK"/>
                              </w:rPr>
                              <w:t>55-59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k-SK"/>
                              </w:rPr>
                              <w:t>(58-54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Kam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Gar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8.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J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ichalí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.-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Vác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ocňák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7,3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3.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Nad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(1953 a st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ikuláš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.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7,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0.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Rudo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Petrikovi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.-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6,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7.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11-15.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Katarí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Rybár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8,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4.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Zuz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Valk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.-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18-34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G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Kokoš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7,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2.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3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40-44r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CH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Zuz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Rybár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0,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5.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Nad 50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(62 a st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J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Ľubo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Garay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.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1.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,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pretekárov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TextBody"/>
        <w:spacing w:before="0" w:after="120"/>
        <w:jc w:val="both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3:00Z</dcterms:created>
  <dc:creator>peter</dc:creator>
  <dc:description/>
  <dc:language>en-US</dc:language>
  <cp:lastModifiedBy>Luboš Ferenc</cp:lastModifiedBy>
  <cp:lastPrinted>2012-11-08T09:33:00Z</cp:lastPrinted>
  <dcterms:modified xsi:type="dcterms:W3CDTF">2013-04-11T16:55:00Z</dcterms:modified>
  <cp:revision>53</cp:revision>
  <dc:subject/>
  <dc:title/>
</cp:coreProperties>
</file>