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FF0000"/>
          <w:sz w:val="20"/>
          <w:lang w:val="sk-SK"/>
        </w:rPr>
      </w:pPr>
      <w:r>
        <w:rPr>
          <w:b/>
          <w:shadow/>
          <w:color w:val="0000FF"/>
          <w:sz w:val="20"/>
          <w:u w:val="single"/>
          <w:lang w:val="sk-SK"/>
        </w:rPr>
        <w:t>TOP</w:t>
      </w:r>
      <w:r>
        <w:rPr>
          <w:b/>
          <w:shadow/>
          <w:color w:val="0000FF"/>
          <w:sz w:val="18"/>
          <w:u w:val="single"/>
          <w:lang w:val="sk-SK"/>
        </w:rPr>
        <w:t>O</w:t>
      </w:r>
      <w:r>
        <w:rPr>
          <w:b/>
          <w:shadow/>
          <w:color w:val="0000FF"/>
          <w:sz w:val="20"/>
          <w:u w:val="single"/>
          <w:lang w:val="sk-SK"/>
        </w:rPr>
        <w:t>ĽČIANSKA  BEŽECKÁ  LIGA  IX.ročník - rok 2012</w:t>
      </w:r>
      <w:r>
        <w:rPr>
          <w:b/>
          <w:shadow/>
          <w:color w:val="0000FF"/>
          <w:sz w:val="20"/>
          <w:lang w:val="sk-SK"/>
        </w:rPr>
        <w:t>/ do celkového poradia v ktg. sú zaradení iba pretekári, ktorí absolvovali minimálne 6 kôl 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ragraph">
                  <wp:posOffset>-80645</wp:posOffset>
                </wp:positionV>
                <wp:extent cx="9069705" cy="624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72"/>
                              <w:gridCol w:w="720"/>
                              <w:gridCol w:w="126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  <w:gridCol w:w="720"/>
                              <w:gridCol w:w="648"/>
                              <w:gridCol w:w="678"/>
                              <w:gridCol w:w="582"/>
                              <w:gridCol w:w="693"/>
                              <w:gridCol w:w="747"/>
                              <w:gridCol w:w="540"/>
                              <w:gridCol w:w="540"/>
                              <w:gridCol w:w="58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 xml:space="preserve">Roky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ročník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Ka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r.n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TBL - 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 xml:space="preserve">IX.ročník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9.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8.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2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0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2.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H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4.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2.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9.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 xml:space="preserve">17,00   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3.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1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8.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Bo-d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Ko-l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rek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Por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8-39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do 7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P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Bogn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Ig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Cif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oz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Dobrot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Lack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Ladi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ari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Eri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Srne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I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Mikuláš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0-44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72-6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B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oz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Štev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5-49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67-63 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Duš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Bieli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Krošlá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Štrf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Valk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0-54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62-5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D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i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Barányi 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Vác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ocňák 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.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Mirosla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Podmajersk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.-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Já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Štev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5-59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57-5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Kam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Gar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Já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ichalí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Nad 60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52 a st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F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Hude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I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ikuláš 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Rudo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Petrikovi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-15.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D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Zuz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Valk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8.-34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do78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G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Segeš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Simo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Števic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Nad 50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62 a st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Ľubomí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Garay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.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Poč.pre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91.9pt;mso-wrap-distance-left:7.05pt;mso-wrap-distance-right:7.05pt;mso-wrap-distance-top:0pt;mso-wrap-distance-bottom:0pt;margin-top:-6.35pt;mso-position-vertical-relative:text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72"/>
                        <w:gridCol w:w="720"/>
                        <w:gridCol w:w="126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40"/>
                        <w:gridCol w:w="720"/>
                        <w:gridCol w:w="648"/>
                        <w:gridCol w:w="678"/>
                        <w:gridCol w:w="582"/>
                        <w:gridCol w:w="693"/>
                        <w:gridCol w:w="747"/>
                        <w:gridCol w:w="540"/>
                        <w:gridCol w:w="540"/>
                        <w:gridCol w:w="583"/>
                        <w:gridCol w:w="99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 xml:space="preserve">Roky /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ročník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Kat.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r.n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TBL - 2012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 xml:space="preserve">IX.ročník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9..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8..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2.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0.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2.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H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4.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2.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9.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 xml:space="preserve">17,00   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3.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1.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8.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Bo-d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Ko-l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rek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Porad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8-39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do 7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P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Bogn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Ig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Cif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oz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Dobrot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Lack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Ladis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ari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Er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Srne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I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Mikuláš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0-44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72-68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B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oz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Štev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5-49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67-63 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Duš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Bieli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Krošlá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Štrf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Valk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0-54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62-58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D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i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sk-SK"/>
                              </w:rPr>
                              <w:t>Barányi 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Vác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ocňák 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,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,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.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Mirosla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Podmajersk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.-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Já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Štev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5-59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57-5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Kam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sk-SK"/>
                              </w:rPr>
                              <w:t>Gar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Já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ichalí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Nad 60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52 a st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Hude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I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ikuláš 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Rudo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Petrikovi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-15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Zuz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Valk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8.-34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do78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G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Segeš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Simo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Števic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Nad 50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62 a st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Ľubomí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Garay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.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Poč.pre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hadow/>
          <w:sz w:val="28"/>
          <w:lang w:val="sk-SK"/>
        </w:rPr>
        <w:t>Organizačný výbor TBL pozýva pretekárov, ktorí absolvovali viac ako 6  pretekov, na vyhodnotenie IX.ročníka TBL, ktoré bude dňa 13. 12. o 17,00  hod. / Obchodná ulica, Topoľčany –budova OAŠPV-Futbalový zväz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0:00Z</dcterms:created>
  <dc:creator>Roman</dc:creator>
  <dc:description/>
  <dc:language>en-US</dc:language>
  <cp:lastModifiedBy>Ferenc Lubos</cp:lastModifiedBy>
  <dcterms:modified xsi:type="dcterms:W3CDTF">2012-11-09T08:15:00Z</dcterms:modified>
  <cp:revision>3</cp:revision>
  <dc:subject/>
  <dc:title/>
</cp:coreProperties>
</file>