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SLOVENSKÝ  POHÁR  V BEHU  DO   VRCHU  20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V Ý S L E D K Y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A – do 4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93"/>
        <w:gridCol w:w="4015"/>
        <w:gridCol w:w="8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Ján  ĎURM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alaská Be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úš LIČ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ianske Prav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CAP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VYHNI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AV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SS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omír KOŠ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Považan Pru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LYN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Štrbské Ple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HLAVČ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YNAF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PASTOR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ám pre rados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PETROV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HL Detvianska Huta Lá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TRIZ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ŠICH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SZAB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Obal Servis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ŠTEFI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Spartak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LUKÁ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ar nad Hron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an TOME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Obal Servis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VALÚ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B Agilus 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OROLÍ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T Spišské Bystr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oš WIEZ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OLEJ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Steeple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CENIG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KRAJČOV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BENKO Luče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atletik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LI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uš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p KRAM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Valaská Osrbl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PEK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ník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KAČÁN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 Redox Lučen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STOH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ot Runners Vranov n/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BENKA RYB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KEND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PZ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KUP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GON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todont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ILA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rich MAGYA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V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p DŽUBA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Obal Servis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URB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 Demolex Bardej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JANČU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kan klub Tatranské Matlia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MURÁR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Žilin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KASM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ALBER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áztoč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ko ŽUFF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n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MAJER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gs Bunny Runner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or VAKTO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Obal Servis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HOLEŠ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HUD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ará Ľubovň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slav KUBAL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Valaská - Osrbl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AVLI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HIL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k Bikes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VIŠŇ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 hrebeňom Čergo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BRUGO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C SKI Team Levoč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drej PAVLEN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KAZ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án VAVR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lova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BACHRAT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klomax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ŽIG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áme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BART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riváň Važ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LESKOVIANSK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iam PETR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soké Tat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YHNI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uš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TOK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šky - Hruš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ONDRÁŠ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Považan Pru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NEUPAU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á Nová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ŠIARN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Žiarska do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JAND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 KRAVJA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-body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MATIAŠ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BERNÁ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om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HRU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-wave Multisp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BRISU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š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GAZDARIC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Team Malin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KOHÚ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Obal Servis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KOSZTOLÁNY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ŠUL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JASE Lá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BE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ŠS AK Kysucké Nové Mes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MÁL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 hrebeňom Čergo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nislav NOV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elezná studnička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KAČMARČ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ŠIL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lia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ELLA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jinar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VRÁB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HŠ Piešť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BABJ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ČURL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U Ni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VAVR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PIA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GRIG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 Team Nová Les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OLÁ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HAJN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WO Team Jantex 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DA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OLE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ŠKP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JURE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 bežc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TOK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šky-hruš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OB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 Trenchtow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UNDA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ľké Bie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ik URGE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GEMZ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Štr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ZVOLÁ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RAJN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reme.obsta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VIŠŇ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ŠIM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VINDI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ník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GERB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ľké Chliev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DOLI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ŠIL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lia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é BEVALAQU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ORAV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REND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ŠKP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iver PLACH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Nová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FRA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der Porúb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BAŠT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Hrád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LOPUŠ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ness v uličke 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KONCZ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núšťa - Zájež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NEVED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Zborov nad Bystric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MATAV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á Be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LOMNIC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BALÁŽ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ŽID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HASIL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PÁLEN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yxida Čierne Kľač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slav PALGU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ČERVEŇ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KELL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RUPP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Š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TVRDO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llys Bi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BEL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žň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uel PRIŠT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manovce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HRI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ŠKOVRÁ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ovlh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ZÁVOD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ová pod Bradl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SEK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uel VALÚ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SALIN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č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ŠČIBR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trofinal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GABRI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jt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l ČAKVÁR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TG Ni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G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Copy servis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URBANČ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HOŠA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LITVA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ik BIND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PP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OLEJ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rie Liptovský Hrád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bor PO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OČ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TU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Štrbské Ple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LEHOT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Sokol Čacht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oš B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i baki team Vranov n/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slav LIS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 James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HRAŠ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ZiTt Donoval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SIM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ANU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urky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ibor JÁNO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ŠKP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UBÁN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sport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iam MANDÚ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SEDL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vrchol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iam PISCH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-wave multisp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DUBAŠ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Steeple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islav BODAJ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REMI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Višňov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GREGO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kyt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ojz SEDL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á Nová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deáš DRAH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BR Piešť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ONDREJ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ú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GAJ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e planet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ART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en Runners Ča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HAZUCH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jecké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TOMAJ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KAR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TEPLIC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reme Obstacle Ru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olf VERB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eel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HORVÁ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AŽ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BRNČA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Z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DUB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DLOUB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Run 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MIŠOV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HARAN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KRAV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ar nad Hron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YIGET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mpo Tornaľ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l HORVÁ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 Horná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MAC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TU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GRIG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eam Nová Les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BIELČ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yj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MRV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a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us HIN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ROŠT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BABAČ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ROLMU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team Race Kanian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BÍRE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OBO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Kosoli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URIŠ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vrchol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vid DOBIÁ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horlatský HK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AI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J Višňové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HORVÁ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JANKOV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ián VAVRU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e Jastrab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 PENC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zán Vríc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imon HARV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3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r HOR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j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KOC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B Partizán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KOMAR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an GAŽ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S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IVA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enn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VOLF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-bežc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BOČI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BEŇ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LOZIŇ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EDN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MB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KU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kysuckého maratón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TRSŤ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g&amp;Run Ni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RIŠ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klomax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WEB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aly ďalej zájde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BA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vor Štrbské Ple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CERU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tran Patriot Team Vranov n/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uel TRIZ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Družba Smreč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ZIM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OR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novce nad Bebrav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IAL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e Wave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JRLU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BART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Active Centr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MARŠ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iam KIČI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Tatran Gerla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ibor MOND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čen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PAŽIT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ý Štiav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FEC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TRÉG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Nižná Bo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LUBEC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GOMB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S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BADŽGO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SEGE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JASE Lá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OPČ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zán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iver SAMUH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ľké Brez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in MIROCH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t the Rai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HLOŽ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jak&amp;Kanoe Piešť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TELEPU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eel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ŠPIR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né Sŕ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FAZEKÁ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adoborci Vranov n/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ZACHA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 Sport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DOHŇA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ľké Bier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HLUŠ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GLATZ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SPODN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KUBAC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REP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Rysy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SIM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B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i Baki Team Vranov n/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DY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BOS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TRASTE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ýto pod Ďumbie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MARŠ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JAND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DZURIL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ZS Vysoké Tat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l FILIP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LAU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CHLP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en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DONOVA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díky Hrebená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TOMAHOG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BEŤ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važn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BACU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r HOR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j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ril VAVROŠ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ke and Run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RAJČ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 Tulák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HA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ár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HROŠŠ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faniktrail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ŠTEFA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atk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MICHAL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 Team Nová Les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ADAM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IV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Brehy Pot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PILIA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Čierny Kame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BÚTO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už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TUN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 Tulák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RU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atletik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p VADOVIC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BLAŽ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zán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VALÍ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Višňov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DRABISC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lčí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TREPÁ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ASTAL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LUDR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h-i-noor Machine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HAMÁ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Medveď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TUR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zán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FAČKOV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DA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BB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HRIŇ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 Team Nová Les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MARŠ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ik MURGA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Z štvorlístok Priecho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ČERVEN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POLO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CM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BEL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 Tulák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ORL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LSP Running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ROŠT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ORN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KOPRIV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T Príslo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FARKA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ID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ZACHA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 Sport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 HRAB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iav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MIKU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tatit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ĎURIC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vá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PAT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mpion clu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LASOVIT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kloklub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BUKA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Opalisko Závažn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DOJČÁR ml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HEN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ťo KAZA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KALAN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ské leňochod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B – nad 4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89"/>
        <w:gridCol w:w="4019"/>
        <w:gridCol w:w="8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JUR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 MALÍ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CO Myj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POCKĽ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Hracho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o KOLE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PODN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KOVÁČ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úľ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HUDE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Pš 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BRN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ši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JUNG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FURÁ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Duslo Šaľ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bert BUKOVI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KA WRC Rožň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HORŇ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PEREGRI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tex 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VAN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 srdca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DODO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T Žiar nad Hron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JELEN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žec Trenčianska Tep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IVANČ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PORUBČ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JURO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a Jarab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ORAVE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siči 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HUD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Ďurikam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HUD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L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IEL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klománia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án ALBERT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áztoč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ŠEN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HC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GESCHNÁBE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JANDÚC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ín Považ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MAR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olaj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TOMČÁN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slav DENK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ALMÁŠ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áme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slav KUČ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RAVE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de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RENDE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OBUĽ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ialp Malin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ŽUGE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tiz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AVLI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ONDRIČ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i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slav VRAN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Slovan Skalit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KOTR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KOR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kloklub Turzov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TOME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lčí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JURG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slav ČIERŇA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al Marat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OJŽIT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M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HANU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é Sliač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ŠOLTÝ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tiz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BORS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PLEV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BIEL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 Diag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ČERVEN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POLONČ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dní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lavomír DOBÁK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Copy Servis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FEREN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šák team Trn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NÉGE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RUŽBAR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LIŠT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riváň Važ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AMBRÓ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kart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SLOV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vrišo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UHREC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EN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ícia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BIC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VARG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Team 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KAČMAR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Rysy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BĹB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Duslo Šaľ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ŤAPUŠ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siči Handl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URGE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BERLAN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P Kúpele Piešť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HATA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ji ľud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ŽELES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DM klub Krompach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ČERB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NIŇ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Opalisko Závažn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DI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MELI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K 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MIŠ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SCHMID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CÍB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MIKU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čapy-Opat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PRO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ZAB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a Tep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VASNIČ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meiro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erik RYBAN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atletik Prievidza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HANE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DEMČ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VERSĚGH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PT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huslav MLYNAR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A.P. 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UKOVIV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reme sport Vysoké Tat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vid NAG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IMEX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EDL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ú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STRA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Kat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MACIEJ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pin club Sv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UHLÁ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b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dio BÍLOV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-Opat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bor ŠUMP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DANI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ZH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ŠUL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HL Detvianska Huta-Lá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l HADVÁB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ľáš klub Sn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ibor DVORŠT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DAŠ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BUGO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Š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PETROVI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oč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rich HAJA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C bežc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ovít SCHRO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LEGEMZ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ľáš klub Sn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NOSÁ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TARAN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GATI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ART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S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URAŠ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-body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LAB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l KIAB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BB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ČAMBO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áštor pod Zniev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LES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stival Horyzont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ZEMAN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ZAJA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4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ro KRÁTK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iník nad Hron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TOM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tatit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MARCIN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JAKÚB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RUSN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nác BOB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ORÁ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oklub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omír BACU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olf MIŠEJ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jecké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HRI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Vlach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ZAŤ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HU run and rid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VARG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VD Dobši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VESEL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é Mesto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SUCH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ABC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BERNÁT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C Ski Team Levoč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SOMOR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dický hrebená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HANU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tin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MICHEL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BB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SOLÁ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eč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RU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atletik.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or HOJ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GÁBOR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vá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MIHO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us KELL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C – nad 5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89"/>
        <w:gridCol w:w="4020"/>
        <w:gridCol w:w="8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an CELERÍ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T Mart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slav SOB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terhorn Púch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j DULEB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odie Váhu Púch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AJDO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Kysucké Nové Mes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PORUBJ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Copy Servis Liptovský Mikulá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1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BELIANSK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iav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AMENS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Pet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RÁC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imí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vín PÁLEN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trenchtow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MADAJ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áztoč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ĎURIG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HANIN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horská V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BÁTOR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DOJČ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S Turčianske Tepl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HRIVN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ard BAUGARTN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š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JANKE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ĎURIC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I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GA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Copy Servis Liptovský Mikulá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HANIN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Spartak Dubnica nad Váh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DEMET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Ži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or OTEP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ý Kub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LICH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Rysy Team Popr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TOMEČ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lčí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CIRAN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eel 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van LINDER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y UPC 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LIMČ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ará Ľubovň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ALA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OPÚ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REMI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y per.sk Piešť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ŽUG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 Alpin klub Svi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POL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Ú Hu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JANO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PAVLAC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e Tepl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BĚČ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MELUS 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dinand DAŇ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dmerov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PRAMU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of Top Mart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ULBRICH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talgym.s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SVENT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al Maratón Te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 MLYNARČ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x on the run Hôr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ŽELEZN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Oravam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VALOC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BB Te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UCHAR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SR 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ÚRADN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čk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ril FRANTIŠ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 MS Batiz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IV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lia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SMETA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Spartak Medzilabor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ián VAVR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et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ONÍČ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ietom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STY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ALOG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Obal Servis 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o DAN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ár Jalov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ANOV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Ša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SMIRG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eel 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AUGUSTIŇ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UB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RIŠI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-bike Dolný Kub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POŠT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sno nad Kysuc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ovít BRODŇ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O Stránsk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JURČ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oho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KRAVJANS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KOLL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eam Nová Lesn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ADAMKOV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novce nad Bebrav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TRI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Žiarska do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ltán DANC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O Vyšná Myšľ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PLUL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HERED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ľký Krtí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LAVŇ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strič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ČE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JARO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AMBO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ZA Ži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DEMČ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REGUŠ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usk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ŠVAGROVS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Ú Budk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 SLIAČ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Ďumbi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or PRIBU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 SH Vranov nad Topľ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FORRA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huslav CORI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imex te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DENE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PŠ Púch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or ŠAL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k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EDN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MB Ži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ŠEDIV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Hôr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OLL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al Marató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VRBIC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lia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UND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 Kamenec pod Vtáčnik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PAVL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L Turčianske Tepl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BEŽ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run Bánovce nad Bebrav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 SAB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VS Michal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JAKUBČI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S Liptovský Mikulá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MADLI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Vlach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MAZÁ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S Turčianske Tepl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LISKAJ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é CAMBEROVIT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jtech WIZN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láš JURČIŠ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pletaj nôžkam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láš KOLES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žmaro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RAJČ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ŠK Grafobal Skal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PAVLOV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ol KELL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RAJČOV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siči Kamenec pod Vtáčnik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bor TISZ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eel 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KELČ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é Sliač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PAŠŠ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užilci Žiar nad Hron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KLAUSM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šin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ILAVS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URD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MADLI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Vlach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OST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ú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HIRSCHM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ŠKORVÁN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slav LIPOVS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HLAVČ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TK Liptovský Mikulá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AKAŠČ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RADIM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m te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GAŠPÁR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š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jamín PUŠKÁRI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K Veľké Kapuš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RAMARČ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te europhar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GAŠPAROV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PALIČ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Činar Spišská Nová V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DÁRID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SKA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Turčianske Tepl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KAZ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Predajn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HUSV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e life 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GAJDO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pka Seň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BALAŠČ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ŠIARNI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Činar Spišská Nová V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D – nad 6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15"/>
        <w:gridCol w:w="4048"/>
        <w:gridCol w:w="88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islav SVIT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Žili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slav KOVÁ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čí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zef SPIŠ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gas Remata Handlov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VRT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n Ru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JURI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Roháč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RAJE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POBUD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ľké Vozok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HÝROŠ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BAKYT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FIAM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ia STU Bratisla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CYPRIA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JAMBO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ĎURDÍ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MINIA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a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ĽUPT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Opalisko Závažná Porub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JESENSK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STAROŇ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veterán Tatranská Štrb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ILHAN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 PRCÍ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riváň Važ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TABA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UNIZA Žili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KYPT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lia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LOVÁ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Dolný Kubí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ltán PAPP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K Veľké Kapuš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KINCE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5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antišek TICH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gging klub Dubnica nad Váh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FAŠUNG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atletik Prievidz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LAŠŠ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ZŤS Mart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MAJERÍ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humír MATEJOVI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Slovan Zemianske Kostoľ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ARTK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Važ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RAD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PRIBIČK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SR Koši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us VALL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ck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VRA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FEKIA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ba sv. Krištof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URBANOVI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yxida Čierne Kľač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iam CAMBE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kov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KARA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Slovan Zemianske Kostoľ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ČÍ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ý orol Prievidz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SAME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B Partizánsk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DRAHŇ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MARTO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Hôr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TEKELIA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DZUROŠ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K Liptovský Mikulá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KAŠIČ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isko Trenčí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PETR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BRACHŇ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Hôr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ČALADÍ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abokrek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us ĽUPT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ravel Štrbské Ples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AČÍ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Furča Koši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GABČÍ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FARSK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 srdca Mart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BAŠOVSK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TŠC Baňa Cíge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uel POL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 Nové Zám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 KORIST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K HL Detvianska Huta-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 FRAŇ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z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FÍZE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abokre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BOROV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ŠOG Nit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án JÁNOŠ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klub Liptovská Luž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ŠUL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 HL Detvianska Huta-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ČÍ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P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DRUGB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Svetlošák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OBERGRIE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-vave multispo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BOBR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orsk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GAŇ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Obal Servis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MIKU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POSPÍŠI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Copy servis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MAR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tletik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ORAVE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 DRAHOV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án GARDL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Prievid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HOVORI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L Krem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ALOG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 team 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UDR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UHLÁR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AJIR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ezd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o ŠIM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GIBAL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Atletik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GIAC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BOROV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ŠOG Nit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FRAŇ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Mostáreň MŠK Brez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AMUHE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é Bedz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TOM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P 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slav PLACH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Nové Zám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END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ovce nad 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RBIL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Valaská-Osrbl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ČVAND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ŠTRB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NOCIA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 HL Detvianska Huta-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LB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mír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 RAKÁR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tovský Ján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BYSTRIC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ŠOG Nit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MARCIN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án DLUGO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ing klub 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ČIŽMÁ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der Porúb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KOŽUŠ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 hrebeňom Čergo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JELÍN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Spartak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HR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C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OSTRÁB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RAP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K Lednické Rov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SCIRAN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ovce nad 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KOLEČÁ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Valaská-Osrbl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MASAR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vorlístok 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GAJDO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ka Seň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ĎURECH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HR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C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RUSN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Humenn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PRCHL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Spartak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IČ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GE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š VAVR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ŠIARN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Žiarska do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MELO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m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án ČERŇ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K Lednické Rov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MAJOR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BULEJ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á Sú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KOVÁ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gy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BALOG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 team 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GAJ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E – do 35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a TOČ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MARTIN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X MAC Lučen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ňa VNENČ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 Sv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BAKALÁ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žbeta ŽELEZN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Oravam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KOVALAN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Hadveo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SEGE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i team Jase Látky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DUGA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Obal Servis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LOVRANT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omon Trail Te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GAR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kola ŠTEFUND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Kysucké Nové Mes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inika VAN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a KALI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atletik Prievid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HOLE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 Team Nová Le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BEĽ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ZŤS 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ka PIA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jecké Tepl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KREM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trianske Prav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y LANGENBER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ymaker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žbeta ÚRADN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čk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KÚDE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Tlmač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rina KRN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iň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in KACZO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.s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STANOVČ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KUCHAR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 Kriváň Važec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sta PRAMU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of top 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POKORN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ia STU 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ŽEM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 TG Nit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FEREN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LEHOT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Predaj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ika POLON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hrad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GORDULI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GAJDO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MAC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JURAŠ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iak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CAMB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k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a THUR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ŠTIT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lvia JÁH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oklub UMB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OBERHAUS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ána SCHMIED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e planet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a MOLČANYI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dní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a TRIZ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SZAB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KOKORUĎ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 Team Nová Le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a MENDE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BAR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KLEMENT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MB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VOL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ýdia JAKUBI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enec pod Vtáčnik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aša PLUL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HRT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.body.s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ka HALUŠI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ohoda 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CHOV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na BASTI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čen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KAP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onela STOH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et run Vranov nad 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MITUCH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at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IL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FAI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Biely Pot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ia PÍ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a ERDÉLY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K Veľké Kapuš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JANU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urky.s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ŠMO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sa ŠVARCPACH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Rysy 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a HLAVAT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GERÉNYI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MRÁZ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riváň Važ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REP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5 BK Furča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KIŠ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 Trenchtow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onela KOCIB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nad 35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ína PAULÍNY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ZŤS 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eta HULVÁT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ína DRAH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ka HANU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tovské Sliač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na SLAN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Z svetlo nádej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ňa KRN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yxida Čierne Kľač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5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HORŇ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ŽIL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ZGODAV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kan klu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áta KL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žba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tka HUD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Ďurikam te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DUDÁ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inista.s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na HOWOR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Slávia UK 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áta SELIG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ropol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GREGOR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na KADLE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la BIELI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IVAN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SLAFKOV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U 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na GREX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horsk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ália ŠUL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evča od sporák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KUB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sport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ra KUBAC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Predaj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KROM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2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KARTU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 Fitness Spišská Nov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da DOSKOČI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 Trenchtow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gita KIRK PATR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al Marat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JESEN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ma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ália JUR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HATA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škola Galan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eta HUD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sa NECHA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a BARTAL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Predaj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lana BUKOVI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KA WRC Rožň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KRO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HIK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alp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a BEL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C bežc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MATI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VARG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VD Dobši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CABU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S Turčianske Tepl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na PAVLU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abka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DODO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ar nad Hron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a SMR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VD Dobši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GAJDO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pka Seň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ka HRI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bran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a ŠILL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lia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ína MASARY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ŽUFF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Oravam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ra ZÁVAD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V 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GAZD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ela ŠAJBANOVÁ-FILKO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POTO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ovské Kochan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áta RIZM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ČIČERI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a BEL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C bežc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MARTAN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amelí bežci Ondráš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GAR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mila BIELI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 Diag Sen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VOJTÁ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POPJ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 Trenchtow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BELI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e planet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nad 5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 BUDIN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Ú Poluvs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a PODHRAD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Ú Daň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ca BÓŽ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 Sv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KOLED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BALOŠ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al Maratón Star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HRIVN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ília PŠEN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HC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ľga JAN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ica SEM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BK Furča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KAČMÁ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chs oil cor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Ľudmila HUSVÁROVÁ      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e planet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POPRA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žma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RAFANIDE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K Ďumbi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žbeta TISZ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be City IMS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BARO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t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eta VACH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mila FALI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VALACH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BERHAUS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a MLYNAR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 on the run Hôr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eta VASTU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GAVEND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STEINING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eta JAS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ália PAUL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al maratón team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nad 6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STAROŇ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K Opalisko Závažná Poru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éria SPI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gas Remata Handl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VERSEGHY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anminimus Krem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ena ŠTEKL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zela CHREN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MARCIBÁ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KLEI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acka Nov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iana DZURO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K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K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ka BELIANS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ŠK AK Kysucké Nové Mes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onika MATEJÍ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ES Žiar nad Hron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úlia MACHYN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B Valaská-Osrbl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BACHOR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AK Kysucké Nové Mes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ýdia DRAH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MACHYN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Valaská-Osrbl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ĎURI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 PRÍLOH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C Ski team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mila Daň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dme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 LOR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C Ski team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ta SMERČ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xandra BALOG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tlon ŠK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ica HLINIČ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Mária BRISUD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ália POL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Wave Multispo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ara IVAN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LONGAU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Predaj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iána IVAN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ra IVAN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enná Poru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rieta LICH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Sport Rysy 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inika HOLE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olína KRNÁČOV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yxida Čierne Kľač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ícia SEDL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PU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iam KOV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ture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PAVLI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ka BALOG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tlon ŠK 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 BRNČA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team Malin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ŠTEFAN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á Sú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sa ZEMAN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FABRÍCI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Obal Servis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BRUŇ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a JAND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blah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KUBA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al Maratón Star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KLOC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Opalisko Závažná Poru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ína TROŠO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Rys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a ČARNEC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BELE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 OBRCI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Opalisko Závažná Poru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BALÁŽ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0:00Z</dcterms:created>
  <dc:creator>Bakyta Ján Ing.</dc:creator>
  <dc:description/>
  <dc:language>en-US</dc:language>
  <cp:lastModifiedBy>Luboš Ferenc</cp:lastModifiedBy>
  <cp:lastPrinted>2011-12-23T12:14:00Z</cp:lastPrinted>
  <dcterms:modified xsi:type="dcterms:W3CDTF">2016-03-11T11:10:00Z</dcterms:modified>
  <cp:revision>2</cp:revision>
  <dc:subject/>
  <dc:title>SLOVENSKÝ  POHÁR  V BEHU  DO   VRCHU  2011</dc:title>
</cp:coreProperties>
</file>