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SLOVENSKÝ  POHÁR  V BEHU  DO   VRCHU  20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V Ý S L E D K Y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A – do 4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93"/>
        <w:gridCol w:w="4015"/>
        <w:gridCol w:w="8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Ján  ĎURM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alaská Be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KAČÁN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 Lučen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š HORŇ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HLAVČ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drián VAVR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lova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FOLTÍ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V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VYHNI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ín 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PASTOR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AJČI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BE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atlet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oš WIEZN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ladimír JAMBRI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ľova hoľ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YHNI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uš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rich MAGY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SC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CHACHU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FORGÁ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odie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LITV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roslav ĎUROV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LÍ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ín 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VALÚ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BE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MKŠS Kysucké Nové Mes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omír KO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Považan Pru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SZAB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7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an TOME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TRIZ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MAR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DŽUBA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UD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9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VRÁB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ŠK HŠ 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KAZ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API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PI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BOČI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ŠIARN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Žiarska do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ÁRD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a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GAL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ŠURG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Hadveo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KOPT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cú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VÁCLAV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KUP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HASIL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ILA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DA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5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STOH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ské vyd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ALBER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áztoč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PODPE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KRAJČ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KRIST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e planet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o ŠLOS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AV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partak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ŠICH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ú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B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KI Team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AV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BBS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ANU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G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G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ŠUL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Jase Lá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LET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ín 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KONCZ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até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GOMB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S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BUBEN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a Tep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t RY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AI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PROefekt Višňov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oš B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KI Team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TEPLI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LON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áme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tin CAP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BIEL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URBAN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TU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klub Jablonov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.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NEM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Metropo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KOSTI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K Slávia Trn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KEND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PZ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olf MICHAL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JASE Lá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ĎURAČI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PR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N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VASNI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meiro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VL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ROHÁ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o ŠVANTN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ú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OLE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ŠKP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ÁČ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LAJCH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ke Pro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UBÁN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PR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RO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UKÁ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M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HÝ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ati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REHU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K Skal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OČENÁ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VIŠŇ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ART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ios Spartakus Cycl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TACH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ŠTEFI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partak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OLIG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ŠKP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ŠIMOČ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ŽUCH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UB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V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PEK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ŽI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ZVOLÁ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WILLWÉB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UM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ZVOLÁ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uel VALU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NÉG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BL ŠKP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POLIA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AMA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Spišská Nov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KRAVIANSK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SLOV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ORSÁ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udimí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LESKOVIANSK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drej BENKA - RYB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ŽAOD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ALL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O 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HAJN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tex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FOL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ios Spartakus Cucl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nislav NOV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al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HIL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ekbikes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BANÁ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al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RIDZ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stáreň 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PANCUR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es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MATIAŠ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bor PO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KOPČ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HRUB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C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ABÁ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ga Biga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SIM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stáreň 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CHLAD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VÁCLAV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ukáš GALL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ZS Malá Fa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OB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GON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todont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UD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KAČMAR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KOVA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oš Mô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TT klub B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ŽIA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TT klub B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VNEN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omon Suunto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RAT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ľká Leho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KURI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ios Spartakus Cycl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BOHU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DOR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lkan klub Tatranské Matlia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OVA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lcity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VECHT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chod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BALOG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OLÁ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ŠIM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lgym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OČ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50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JURČ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Tatranký Orl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ŠIL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LAJPR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deon Rich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BAR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 SH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PALÚ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n ŠK UM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ZAPALA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-AIR Ostrava Ždi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ozef KUNDELA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ľké Bielice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olf VERB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ee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ONDRÁŠ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Považan Pru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KUL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is KIM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žci Stropk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ušan BORS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oklub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DOHŇA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ľké Bier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JURE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važn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rich LO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Š UM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JAN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GEMZ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ará Ľubovň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ČURL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U Ni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nislav NOV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alco Žiar nad Hron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BAC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MIZE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DOLI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TOMAHOG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S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LOPUŠ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FUR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Behy zh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AJDU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urča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ŽIG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me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RUS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DRAHŇ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Tatran Krásno nad Kysuc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 MITN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GAZ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JÁNO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blonov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FAZEKA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adoborci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AVLI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o ŽUFF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n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slav MACAL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man MURÁR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LET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e Stank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KNAP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BAR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 SH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BART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Važ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MÁL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á Tur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man TRT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 Running Bea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BLAŽ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KÁČ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ZAREMB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tič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MESÁRO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NEM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REND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nny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rik URGE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Š UM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GRIG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Hritz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oš SOCH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ot Runners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DIE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 Running Bea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iam PISCH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tin MAŇ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JANKU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ranská Lo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CENIG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PAULU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abka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KRAVIANSK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PAVLÍ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al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 FILIP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GRIG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Hritz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UL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l Team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FONTAIGN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BRISU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š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VOZ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UL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reus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2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AŽ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án KAŠNI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HRU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W Multis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VOLE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fael LO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ear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BÁNOC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auska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UD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FURD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MOHEL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acy Iva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ŠIMKANI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uel TRIZ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rečany - Ži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AD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cpal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ián SLAVK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lynče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HUD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ará Ľubovň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iver PLACH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 Nová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AŽIT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šský Štiav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 ČAKVÁR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dkovičo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PARIL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pk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STA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LUBEC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aj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o JURIG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vid KAŠ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VRZB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vné kvasin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TOMAN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vník - Drienov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PRŠ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Nina Rudnianska Leho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ECKER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e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VOJTU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MITN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av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is VERSEGH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gan Minimus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VIGA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o SVIST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HORVÁ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eter LOMNI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KAĽA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4 Run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zi RUSŇ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50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MARTIN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ŠKOVRÁ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8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bor ŠUMP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LEŠUND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jan Driv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MARUSˇ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LORIN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urča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UD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VIŠŇ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T Lip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GERE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un Kvá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HARAN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ŠKOVLÁ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i alp Br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AMA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ík Veľký Krtí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BAĎ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Krivá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PABI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UKU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TURČ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nowsport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MIŠ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ga – Biga Maratón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SEGE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JASE Lá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JEDIN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abka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HRAB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a pod Rysm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VOLF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broh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PODSTRELE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ŠICH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ú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ŽÁ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á Sú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ČAMBO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 KP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URCIKÁ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ojnič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SLOV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ZACH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iam PETR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ranská Lo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oš ECKER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e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án HLÚB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ywat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DZURIL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S Vysoké Tat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RUŽL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ŠK Dobrá Ni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án KAŠNI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ACHM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ské vyd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PODOB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chal MATEÁ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ŠKOVIE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Hritz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LYS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novce nad Bebrav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IVÁ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an Skalit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HO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OVAL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AR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uska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PRIEČI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DROT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omír ŠVAŇ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S Kysu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ŠNIR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ge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iver JUR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ohoda 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DERM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PILI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 Čierny Kame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FEDOR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ABRAHÁ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Banská Bystrica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BRNČA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al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RÍ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ří HORNÍ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PÁLF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 ATU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tin GAJDO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LAURI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ge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FER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bac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ARŤ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auz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SIRAK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 - 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LIBIC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VESEL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ALO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an CEL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UN 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POLO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ALM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ore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LACÚ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MAR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VOJTE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ŠTEPI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g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KUBA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B – nad 4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89"/>
        <w:gridCol w:w="4019"/>
        <w:gridCol w:w="8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 MALÍ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CO Myj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JUR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 POCKĽ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dinger ŠK Hracho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JUN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8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VAN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5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KOVÁČ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úľ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deno KOLE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CELERÍ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delín BUGÁ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ogging klub Dubnica nad Váhom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ŠOLTÝ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tiz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TOMČÁN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MAD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ián HUDE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PODN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MIKUŠT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kav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IVANČ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BRN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ši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FUR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Hory zh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PORUBČ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TOME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lčí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GESCHNABE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ŠEN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HC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JANDÚ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PEREGRI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ŽUGE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ONDRIČ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HATAL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rn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o LONGAU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mír STAN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čm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PLEV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VÝŠKRAB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Nitrianske Rud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JELEN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a Tep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DUR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ú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k LENHARD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AMEN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Pe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DEMET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VAŇ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STOP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ibor DVORŠT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RAVE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ŠK Nede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KRAVIANSK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ter BIELIK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klomá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PT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T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HANU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é Sliač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slav LIPOV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chard MACIEJ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pin klub 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KUNDRÁ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FEREN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šák Team Trn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KOTR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RUŽBAR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AF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Vyšná Šebast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DUBOV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ŠK Podbie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ZAB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a Tep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BÍRE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BRAMUŠ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klub Kríž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ACH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NIŇ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Závažn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án KUCHAR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SR 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JUR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NIKODÉ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Spartak Myj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SUMERLIN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Hritz Nová Les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ard RAJNO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lašení gor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KARE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slav VRAN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lovan Skalit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HUD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l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VRŽD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Rysy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omír DOB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il MA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urča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oš LUKÁ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e planet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adislav SVENT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al marat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AMBRÓ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ec Vikart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JURČ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TAN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BRN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ši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AŽ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oe 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BELIANSK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nclub Lehota pod Vtáčnik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MOJŽI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j na tie noh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UHREC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LEPE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h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JÁNOŠ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nec pod Vtáčnik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MIŠ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DLUGOLIN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AL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VAR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Team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DEMČ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an RIZM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OBUĽ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al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ŽIL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Ďurk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VERSÉGH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BALO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ří NOVOTN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malovc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erik RYBAN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atletic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HOMO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NEM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Metropo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MATEJIČ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e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IM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žci Stropk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URAŠ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Ša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MARCIN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vianske Laz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LICH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lašení gor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PRO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OJŽIT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m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HUD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HATTA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TICH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LIŠT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Važ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GERNÁT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ss Country Levo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xander SMIEŠN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a Kľačianska Magu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IVANČ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et zdrav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LICH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Rysy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JAKUBČ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n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TIH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adiátori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VLAS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ič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ovít SCHO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REP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gus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ušan SOPÚ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vsk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ICHALIČ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slav GEHÁ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wave multis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SO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MICHÁL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l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MIKU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iči US S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vol DUBOV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Podbie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FILIA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EVČ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nác BOB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TOMČ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ČANEC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an Skalit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FUJER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iga – Biga Maratón I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MARA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CHROM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AŇKO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JANÍ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BALO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LIN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áštor pod Zniev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ozef MAR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UB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 VN P6 Marian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CAP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MIKU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kyd Svrčin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 MATA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Tatranské orl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TALAP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B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KRIŠTO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ODUL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KRIŠTO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HAČIČ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jamín LENC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Team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CIGL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klub Kríž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OŠ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Fatran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BUL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FORGÁ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KOLEN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čiansky Pe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ONÍ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ieto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IV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yxida Čierne Kľač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KEL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iptovské Sliač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CHLADN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Banská Bystrica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omír BACU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AZ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Partizán Vríc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VLAHE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BRUNC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vsk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an HAJDÚ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nnick s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C – nad 5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89"/>
        <w:gridCol w:w="4020"/>
        <w:gridCol w:w="8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ol JANKE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lav SOB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terhorn Púch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vín PÁLEN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DULEB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odie Váhu Púch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RÁC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ň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ladimír PORUBJ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BELIANS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iav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DOJČ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S Turčianske Tepl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OTEP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AJDO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Kzsucké Nové Mes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IV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50 Nová Lesn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ŽELEZN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Oravam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ril FRANTIŠ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 MS Batiz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LITVAJ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MADAJ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áztoč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HANIN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Horná Leho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PRAMU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of Top Mart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URBAN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MLYNARČ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x on the run Hôr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5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HUTYR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Spartak Myj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REGUŠ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O Považan Prusk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VLASAT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AUGUSTIŇ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pr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RIVN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ĎURD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ALA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dikt PROCHÁZ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Slávia Ekonóm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SLU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čur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VRÁBE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dinand DAŇ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dmerov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KUB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Kysucké Nové Mes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CIRAN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eel 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PRIBU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 SH Vranov nad Topľ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TICH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BEN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drich PAUL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BLAŽ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Banská Bystrica Te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 SAB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VS Michal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I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tiz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DENE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PŠ Púch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SABO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URD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ŠVED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ček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ŽUG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pin Klub Sv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ĎURIG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ALOŠ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Čad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BOTH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JURČ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oho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URBANOVI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yxida Čierne Kľač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o DAN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ard GRÁCI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ssic BT 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FAŠ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ná Leho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HERED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SP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SIT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Bratisl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PÁNI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Trsten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jza VARGAEŠTO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K Veľké Kapuš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GEBUR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SMETA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Medzilabor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LOBUČN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VALOC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Banská Bystrica te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ŠVAŇ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BEČ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mel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BELIANSK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ANOV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Ša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LIV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KOLL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Hritz Nová Lesn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TY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klub UMB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HAJA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OLL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B ATU 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ltán DANC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Vyšná Myšľ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URBAN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TOMČ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Vyšná Šebast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LIND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y UPC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EM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tč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dinand KOC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elskí strýc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an BELVONČ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ssic Bike Team 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IRDAJ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I SCK Ďumbi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JOŠTI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KRAJČ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až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VEREB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B Budimí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OL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Hú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HIRJ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GA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TRI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rečany - Ži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PAVLOV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DULOV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Hôr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SLÁM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OPÚ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priateľov športu Žašk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JURČIŠ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dej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ČERN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ojničk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PAVLAC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e Tepl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ADUR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sno nad Kysuc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TAB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UNIZA Ži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ŠKROVÁN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GARA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BL Topoľč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jza SABADO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Te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ZEMÁN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Š Turčianske Tepl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BABN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UMB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nton VATEN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9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dislav MARAS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Te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JANO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ÁČER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Kysucké Nové Mes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LIB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tlon Vyh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KOŠŤ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tlon club Ži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o BIČ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Kysuce Čad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MICHALIČ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JAMBO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ovít BRODŇ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O Stránsk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KO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bu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URBIC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DULOV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B Hôrk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BERK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PET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UND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nec pod Vtáčnik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FRAN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 Preš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ĎURKOVS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al servis 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POŠT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sno nad Kysuc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HANIN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A Il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RAJČOV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iči Kamenec pod Vtáčnik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NAHNIČ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ARABÁ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vská Porub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AŠTI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LAVČ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K Liptovský Mikulá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SEDLI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iade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SVETL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OHRÁD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inizmus.s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RIŠI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ike + Zrno 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LAŠ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ĎURIC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RAČ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Jasn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jza JAMNIC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TEPELOVS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MTE Trebiš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oš KUF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i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PLUL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VAG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BM Trn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OST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ú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BYSTRIČ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al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PAŠ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SOP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GAŠPÁR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š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gen DUB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-riders.s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D – nad 6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15"/>
        <w:gridCol w:w="4048"/>
        <w:gridCol w:w="88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islav SVIT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Žil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lav KOVÁ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č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zef SPIŠ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gas Remata Handlov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LOVÁ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klub Ora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HÝROŠ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LAŠŠ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ZTS Mart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JURI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Roháče Zuber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FIA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 Bratisla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RAD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ĽUPT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Opalisko Závažná Porub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PRCÍ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Važ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MIKUŠTIA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P Ružombero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AČÍ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urča Koš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AKYT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RAJE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rd PARIL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klub Michalov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BRIND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čov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JESENSK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ltán PAPP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K Veľké Kapuš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OKRUHLIC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ávislosť Bratisla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BAR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Vranov n/Topľo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AME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B Partizánsk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ILH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ider SMIT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5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ušan VRA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gging klub Dubnica nad Váh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CYPRI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K Dubnica nad Váh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MINIA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a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VRT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ože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FARSK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 srdca Mart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SMOLA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Tatran Spišská Nová V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UDE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PAVO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Š Spišská Nová V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STARO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0 Nová Lesn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BOLLAR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KINCE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Tatran Tur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OVALČÍ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VARCHOL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 Michalov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UDL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 Trenč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ĎURATN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a na Grú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gustín DUDE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MADLEN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me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RAFANIDE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T Kremnič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GALLI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O Svi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KARA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mianske Kostoľ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DUNAJ - SPIL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KAŠIČ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isko Trenč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LORIN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Hutník Dolný Kub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BRACHŇÁ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Hôr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ARTK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50 Nová Lesn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JURI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Zboro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SEM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Kriváň Liptovská Ondrášov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DAUBNE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adové medvede Banská Bystri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DZUROŠ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K Liptovský Mikulá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ŠTEKLÁ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LIME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 Čacht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HLÁV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a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LÍŠ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Žil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ider FEREN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RUSI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JAGEL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87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io BREH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K Slávia Trn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ORAVE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7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OROST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Huta 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 JÁNOŠ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Liptovská Luž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PETROVI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KOVÁ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 DRAH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FRANC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id HALVON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BOBR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orsk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 LIS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FRAŇ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RENČ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KIMA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pk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MITAŠ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ovaž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o ŠIM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RÍVA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Kysucké Nové Mes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END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ovce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MICHALIČ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NOCIA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 Huta 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HANUL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id JAN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BACKULČ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Svetlošák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KASM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AVLÍČ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rus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 BAČINSKÝ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á Tiž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EVČ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 Vranov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GIAC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OBERGRIE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ave multispo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MIKU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MASA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MARTIN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vianske Laz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 ŠTE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čur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STAN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Lysá pod Makyt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AŇ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 Demolex Bardej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omír VLČ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HOLEČ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le Gym Lev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BARBIE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STEHL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Považan Nové Mesto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ŠMEL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U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RUSN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Michal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OSPÍŠI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 Rysy Clu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UJČ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ŠIARN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Žiarska do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BOROV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Nové Zám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ANÍČ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Lysá pod Makyt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NEVED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ov n/Bystric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MEDVEC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le Gym Lev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BAROŇ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lovan Skalit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STRIČ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BOBR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RGAJ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UDR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MIKI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lla Mário VÉGH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Nové Zám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SMOLE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am TATRAN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 RADL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POL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MARTIN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ovaž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ŠUL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 Huty 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SEDL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BERNÁ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BAROŇ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lovan Skalit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KIMA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HR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C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ŠOCH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FILAND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Redox Lučen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am VIRB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j MUCH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HRABO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veo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KRŠ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Š Žašk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VIRGOĽ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BELO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ZTS 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BART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POL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0 Nová Le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 KUBALIA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Valask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ČERN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ech ZGREBŇ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tian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ĎURIC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 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LEPE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omír GERNÁTH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ROJČ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X Team Lip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E – do 35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a TOČ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ZTS 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žbeta ŽELEZ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 Oravam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BARTO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ú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VÁCLAV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ícia GÁN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Hritz Nová Le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KRUŽE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HIK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al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STANOV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Vranov n/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ia OLEJÁ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Hritz Nová Le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BERE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al Servis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ia V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n Sk UMB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na PROCHÁZ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Slávia Ekonóm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IĽ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BAKALÁ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DOSKOČI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KOTSCH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kan Klub Tatranské Matlia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STEIG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Madreo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SEGE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JASE 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BE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ZTS 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ňa VNEN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tlon Team trn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ka PI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ecké tepl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HÚS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a MA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 Demolex Bardej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oleta BENY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Nové zám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KÚDE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Tlmač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ŠTET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za ĎURD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DA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NEZNÁM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a HRUB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/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aneta HUD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JANU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ur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HOLE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eam Hritz Nová Le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VOL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ka HALUŠI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oho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mila RIDZOŇ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DUDÁ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HOT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BUCHA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/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ŽELEZ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vam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a B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 Vranov n/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ta POLÁ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Kysucké Nové Mes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KLEMENT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 Nová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THUR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lgy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ŠTET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IVAN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ia PETRJÁNO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ávislosť 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BRUNC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BANČA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/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LOVRANT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e planet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ežda VALACHOVI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rina KRN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a WEIS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iňovské Laz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GRI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tlon Team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KRIŠI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GEBU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HRÚZ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diag Te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nda RAFT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LEHOT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Predaj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ína KRAJN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SIM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a VAJ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ša LUČIVIANS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om do piec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VAN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nec pod Vtáčnik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GOMB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B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DURA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sta PRAMU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diag Te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ŽID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TAVA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tlon team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ánia LORIN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PLUL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35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ína PAULÍNY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ZŤS 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ka HANU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tovské Sliač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ňa KRN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K Pyxida Čierne Kľač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aniela TRUL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K Direct Byt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6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HORŇ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GREGOR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e planet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DRAH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ĎUROV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MAD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Žiarska do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POĽ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dlisk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ka PRÍVA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ulena KRIŠT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e B2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tka HUD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ša ADAM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ZGODAV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BRE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Oravam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NEZNÁM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ra JUHAŠ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/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SOKO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ČERV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in KACZO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eta HULVÁT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áta KL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žba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BOS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na PAWLU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y Kysúc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a IVAN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ý Štiavn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sa KUŠNI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K Slávia Trn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ta ANDER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BEŇA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nowca.s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VOJTÁ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ília PŠEN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HC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a BIELI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Diag 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MAL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GAB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ália ŠUL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evča od sporá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NIŇAJOVÁ - BARTAL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Predaj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sa MYSLIV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č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JURO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MR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DOMOV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ŽIL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ké stíhač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ka KRŠ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sil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áta RIZM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ti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POTO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ovské Kochan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ORIHE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 Drah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aneta DOBI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KROM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na KADLE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da BENIA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a MACH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masa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ŠPA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SIKO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Club Ipe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ďa HOD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ké stíhač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ia PÍ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ka HODUL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a VERTIGA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na GREX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Horná Leho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URB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PAVLI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na ŠVE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Team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VLČ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V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RAJNOCH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lašené goral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ra KUBAC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ca TAK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da DOSKOČI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a HUMEŇA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č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SÝKO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yxida Čierne Kľač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PT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5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BALOŠ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P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 BUDI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Ú Poluvs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eta VASTU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PODHRAD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Ďan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POPRA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žma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ica SEM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urča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HRIVN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ľga JAN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BER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Nov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ca BÓ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eple 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abela RAFANEDI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I SCK Ďumbi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KOLE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CHLAPE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BARO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TA Nit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BELO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žk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mila MELICH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 Demolex Bardej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a GAR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BL Topoľč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nka ADAM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 - Bik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na TOM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KAČMÁ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ália PAVL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DUDÁ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ra HALÁ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Tat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eta JA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Le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na KRIŽ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lgym 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nka NAGY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VDOVJ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lgym 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ra MEDVEĎ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K Predaj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nesa ZSÍRO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nová Tepl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6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éria SPI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gas Remata Handl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ia MARCIBÁ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M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STAROŇ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K Opalisko Závažná Poru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VERSEGHY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ganminimus Krem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zela CHRE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a BARAN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ažský cukor Trenčianska Tepl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slava ROČŇ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 tým Zvol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KLEI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acka Nov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a ŠTEKL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ica BALÁ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B Partizánsk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K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ka BELIANS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iavn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ka BACHOR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iavn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ia ZACHA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M Zvol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mila DAŇ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dme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da HOŠ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dia DRAH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ZRAST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ŠOG Nit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ta SMERČ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beka RIZM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ália POL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CHOMANI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Gladiátor Sn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xandra BALOG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a CHROMANI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áme.s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ara CHRE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partak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MICHALI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S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ika ĎUR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ning klub Vran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BA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ára MACH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eor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ra CHOV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Tatranské Orl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 BRNČ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SPO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a ŠKROVÁ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 TURČ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 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ŠEF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becca NEUMAN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VAL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oľč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GAJ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STIERA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K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beka PETRTÝ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za ČI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 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MRÁZ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BEL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K Nové Mesto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ica HLINIČ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ežda RAKYT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BK Tvrdoš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ŽUCH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á Sú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oline KRN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BITA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OG Nit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rieta LICH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Rysy Clu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BALÁ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LAŠT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ubínska hoľ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ORIN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ália PILÁTI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REP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GAJ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ína SLÁM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LONGAU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tlon Predaj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KNÍŽ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 HRI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in DŽUG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ália SOPÚCH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1:00Z</dcterms:created>
  <dc:creator>Bakyta Ján Ing.</dc:creator>
  <dc:description>Final</dc:description>
  <cp:keywords/>
  <dc:language>en-US</dc:language>
  <cp:lastModifiedBy>Bakyta Ján Ing.</cp:lastModifiedBy>
  <cp:lastPrinted>2011-12-23T12:14:00Z</cp:lastPrinted>
  <dcterms:modified xsi:type="dcterms:W3CDTF">2015-02-23T09:18:00Z</dcterms:modified>
  <cp:revision>48</cp:revision>
  <dc:subject/>
  <dc:title>SLOVENSKÝ  POHÁR  V BEHU  DO   VRCHU  2011</dc:title>
</cp:coreProperties>
</file>