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SLOVENSKÝ  POHÁR  V BEHU  DO   VRCHU  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V Ý S L E D K Y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A – do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93"/>
        <w:gridCol w:w="4015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Ján  ĎURM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alaská Be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KUB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 KU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rich MAGY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otrans Slovakia Š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UD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ĎURO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LITV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HOR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TEF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áš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ianske Kostoľ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AV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HÝ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at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KO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OL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DVORŠT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S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AM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FORG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odi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VALU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B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ga biga team maratón 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SITÁR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vetlošák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GAL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LY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D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BENKA - RY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VO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iľ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AV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OLEJ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NEM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E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I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OVA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G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re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FRAN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B Sokol Kys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ĎUR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vn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LOPUŠ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 VAV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a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JUR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í Orly Liptovský Hrád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URAJ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ŠC Dukl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SZAB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URGE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D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áš KAČMAR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 Rysy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ŠU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TU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V Klub Jablon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OKLO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TE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6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udolf MICHAL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team JASE Lá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ZELI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PILI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adka nad Hro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MAL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á Tur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OLI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NÉG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DZURI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ZS VT D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PO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BRAMU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klub Kríž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štantín KOC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áme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JAMBRI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Telgá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LON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Farmaceut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FOLTÍ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ČEL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e.do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DŽUB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RNĆA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Alp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LIBI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ľova Leh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AŽIT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ý Štiav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O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 Tatranské Matlia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LÍ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ALF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B ATU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VECHTÉ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d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ĎURAČI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JUR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í Orly Liptovský Hrád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POLAČ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OV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ské vydry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OLA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STROM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SKIER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LOMNIC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RIV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OMB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s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LET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KAĽA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4 Run Margec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BRUN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Š UMB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AZDAR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Alp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ŠICH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OČ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IV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LASOVIT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brý bicykel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RAH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ŽIG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me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ĎUR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ú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KU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B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SKUBE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Ú Veľká I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ANTO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o Espe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MO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T B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RTI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VALU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BUTORA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NEM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ek BALO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x team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RÁB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fael LO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eor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f VR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URGÁ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PEK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AI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išňov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MARTIN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AL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MA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ka Se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DOHŇ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r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KRASŇ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ranská Lo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HAJ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antišek LAM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IKLOŠ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Štr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GEMZ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OBROT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é Bedz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CHLAD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ĎURIŠ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servis team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UD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TT B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RT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 Tatranská Lomno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RAB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Ša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IT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e Hi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R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TRIZ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Družba Smreč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oš B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i team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TOMAHOG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PODPE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a ŽUFF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n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REH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HUR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ZVOLÁN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ek SUMMERLIN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NCUR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ES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UNDA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Bie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AN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A.G.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FEDOR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APŠ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LESKOVJ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iotrend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slav KU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AMA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KOZÁČ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HER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OVA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city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é BEVELAQU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P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BEŇ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ŠIL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ZÁVOD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ová pod Bradl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AŽIMÍ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VRZ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vné kvasinky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ŠRAM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Ž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TVT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EŠUND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jan Driv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ORVÁ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OLEX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é Bystr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ří MAL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IEL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Diag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ISARČ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OČ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BAN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Alp Team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JURG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il BOJCU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K Ell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MA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e Export Import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OTIP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CHLEBOV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DOR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Ú Veľká I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AWLU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Kysú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MIŠ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ga-biga team maratón 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POSTRELEN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eor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ÓRI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KRIST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RÁ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ŠKOVRÁ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FAZEKÁ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adoborci 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ĎUR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ŠTEPI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rtizán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POLIA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GAJ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ŠUMP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NA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DOBROT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é Bedz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LUK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JAK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Ú Veľká I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uraj MARUŠ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rchol.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FLOR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ORSÁ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B Budimí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RŤ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nz runners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HOL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vany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VINČ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erik RYBAN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iklub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RAJČ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te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KREL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VOZ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L 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UBOVI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P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LO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TURČ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ga-biga team maratón I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RT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troplach magazin 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PIECHO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alp team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ŽÁČE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á Sú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GAJDO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VIŠŇOV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Z-FLY Sabin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ROD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UBÁN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R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BAKO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á Siel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PODNI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ŠNIR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ge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PLACH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Nová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ek VOŠKA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iľ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LOZIŇ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UT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i klub Jablon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KLE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CO Running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TREP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mnil team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KRUPP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ONDRÁŠ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Považan Pru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CÍB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ABJA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ížom-krážom 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GAŠ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A.G.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RATA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BABAČ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HAMZ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OPČ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ORIN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KLEN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co Running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GABRI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k SM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KOSI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OHÚ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k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ŠKERL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klub 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MIZE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ABRAHÁ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team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YHNIČ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uš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FRAN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am team 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OBU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OVÁ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e Tep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án CIKLAMÍN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BR Piešť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OHÚ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ŠK Ludr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NOVODVORSK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EŇ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KONCZ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JADRO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PRIEC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FRANC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 Oravanm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NEMSIL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Dub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an FILL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t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ARTO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n klub Tatranské Matlia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UR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KUČ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POLGÁ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Oravanm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MARŠ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HAZUCH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HUL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GAVEN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ú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IM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k &amp; Rysy 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ERNÍ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MURÁRI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PILIA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MANDINE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zri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MITAN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ŠICH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út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FEČK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team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úš ŠUL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RAJČ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 Tulák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MACALÁ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is VERSEGH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an Runne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B – nad 4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19"/>
        <w:gridCol w:w="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JU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V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Obal servis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 MAL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CO 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FUR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t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POCKĽ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L Hracho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UN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CELERÍ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KOV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BELIANS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iav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KOLE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ŠE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ý Ohá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AD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MACIEJ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pin club Sv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TAN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IKU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Tatrín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ESCHNÁB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LITV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TY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JUR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Jarab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ŽUG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ONDRIČ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ORUBJ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DVOR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S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chard DEMET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ŠOLTÝ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tizovce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LIŠT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ITÁR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Bre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EREGRI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NIKODÉ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rtak Myj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delín BUGÁ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RUŽBAR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ROĽ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JAN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N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CIENCEL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lašení gor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SVENT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IVAN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roslav LEITN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e planet Brez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RC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KOLL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pton 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BELIANS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hota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KOTR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PODNIA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OMČÁN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ŇKO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ard MAGUT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ČERVEN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BR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AMBRÓ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Vikart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F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ZAB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SUMMERLI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TOME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lč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CHMID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m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dio BÍL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 - Opa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JUR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Štrbské Ple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SMET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Medzilabor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MARH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FEREN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šák team Trn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ROHÁČI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P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KAR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Sko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SH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LEV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ÝŠKRAB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Nitrianske Rud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LONGAUE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A 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LAŠ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AR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ín Považ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mír ST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čm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TOMČ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slav VRAN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n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UL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ELEP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oké Tat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CHUP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ŽU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HALAJ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DOB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EM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šin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AUGUSTIŇ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slav BE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n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OBUĽ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 alp team Ružombe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ŠUT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JÁNOŠ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nec pod Vtáčnik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UNDRÁ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SOPÚ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avská Porub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T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ADAMOV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DLUHOLI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O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bert NEM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ŠO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š CES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KLOBUČN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Nové Zá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ČANEC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Skalit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ARCIN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TIM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diátor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ON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eto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OLEN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čiansky Pe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AMEN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ý Pe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tislav DOBROVOD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stá 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án PAVL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diátor Michalov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VAŇ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BALOG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ŠK Preš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RIŠIA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no – R-Bik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DUB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Podbi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VIŠŇ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bra team Žil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HUDE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R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A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Tren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DARI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o DAN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JELEN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a Tepl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LIN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OŠ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zánska Ľup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LÁ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Kežma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omír URBANOVSK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PINČ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ke Pohodička te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HUSÁ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KORČ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zov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Ž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oe Humenn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TOP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LO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HAVLÍČE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ladimír OLEJNÍ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Metropol Koš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ZEMK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ZŤS Mart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C –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9"/>
        <w:gridCol w:w="4020"/>
        <w:gridCol w:w="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vín PÁLE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SOB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erhorn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8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ol JANKE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RÁC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udimí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drej DULEB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odie Váhu 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BĚ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elus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ŽELEZ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Oravanm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VAL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MLYNARČ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x on the run Hô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VALOC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S Krem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RIVN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K Baník Prievid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LOVÁ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klub Or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ĎURD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SAB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VS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VRÁB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K 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DOJČ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OL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U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PRAMU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of top 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TICH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HRUŠO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S Spišská Nová 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FAŠ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PO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ú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HIRJ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DENE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úch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REGU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Považan Prusk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VLASAT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FRANTIŠ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MS Bratisl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VOJT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S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KLOBUČ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LOŠ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MAD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ztoč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án LAUR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etnica 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MBO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f KAPUS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senská do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el KRASUĽ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masters Ždi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KURMAN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o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NEMČ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žk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LAŠ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E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a 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MA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cn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TRI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LIM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UC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Žiar nad Hron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dinand DAŇ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mer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IČI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LU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čur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OTEP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PRIBU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BABN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PAVLA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naske Tepl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AN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Ša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ko BI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Kysu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VRBI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JESEN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ĎURKOVS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ŠIARN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kreačný dom SHALOM Smreč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GEBU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enek CAP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rčin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CHABA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Z Spišská Nová 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jza VARGAEŠTO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MICHAL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oľč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CIR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eel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BEN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or PRIBU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 SH 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GA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Copy Servis Liptovský Mikulá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KAZ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Predaj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bor TISZ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e Export Import Koš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ovít BRODŇ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o Stránsk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SLIV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BELIANSK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aník Prievid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DANC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O Vyšná Myšľ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ANO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slav KOMORÁ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Bob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HANIN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FRAN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GAJD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K Kysucké Nové Mes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JOŠTI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JURČ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3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JURD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LIND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UPC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PET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 klub Dubnica nad Váh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láš JURČIŠ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letaj nôžkam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GAŠPÁR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uš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SNAHNIČ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ABO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GAJDO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ka Seň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PLUL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OHRÁD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inizmus.s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I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RAJČOV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iči kamenec pod Vtáčnik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dinand FEREN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ŠIVA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VAVRÍ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NOV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ril BOHUNICK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Ú Hos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POŠT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LÁM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IRDAJ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I bike - 4.s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PAVLO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SOP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L 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ADU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sno nad Kysuc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DN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MB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TAB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UNI Ži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RABÁ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STO Oravská Poru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REL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SABO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VAV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BLAŽ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thon team Banská Bystr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BEDNÁ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 Preš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ŽUG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izov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š RADOJČI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3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CISÁRI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ŠEDIV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POLLÁ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TRI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rov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ŠVED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oval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NEUPAU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ol Spišská Bel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AŠT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FLORE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D –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17"/>
        <w:gridCol w:w="4046"/>
        <w:gridCol w:w="88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lav SVIT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Žil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Ľubomír LÍŠ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Žil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ol HÝROŠ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 Tatran Tur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IKUŠTIA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estro SCP Ružombero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RAJEC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TS Kabel Dubnica nad Váh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MADÁ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FIAMI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STV Bratisl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PRCÍ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SPIŠ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Regata Handlov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slav RAD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O Strážsk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VRT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ože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DOBRODEN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KS Dulo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SAMEC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KOVÁ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BRIND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čov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LIPT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Opalisko Závažná Poru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ĽUPT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ravel Štrbské Ple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ltán PAPP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BK Veľké Kapuš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VLADÁ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BS Turčianske Tepl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FARSK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srdca Vrútk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TOMEČK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Team Prešo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BAČÍ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BAŠOVSK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TŠC Baňa Cígeľ Prievidz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tefan KARA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emianske Kostoľ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 OKRUHLI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DZ Bratisl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ČÍ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ín DUDE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obrov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DZUROŠ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 Liptovský Mikulá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KUDL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Trenčí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BAKYT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LAŠŠ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art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tišek STANE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Vyšná Šebastov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LISKAJ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Tatran Tur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BRACHŇ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PROVAZNÍ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EM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Liptovská Ondrašov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lav LOFAJ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Kriváň Važ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KMINIA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KINCE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LORINC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Hutník Dolný Kubí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BARTK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Kriváň Važ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d PARILÁ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klub Michalov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ín DUDE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obrov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 KOVALČÍ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ĎURATN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a na Gru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DEMETE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iš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KAŠIČ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isko Trenčí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an MARTO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Baník Hôr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fan ŠEVČÍ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Prievidz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úlius SMOLA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 GREGU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KM Čad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n HUDEC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omotíva Trenčí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ol ERDZIA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R Bratisl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iam TR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 PORUBSK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zef HLÁV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gging klub Dubnica nad Váhom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KUSEND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KOŠÍ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ast food Žil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šan KOPT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ú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 UJ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 ŠIARN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rián BARBIE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PO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RAV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RAN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DRA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RIST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PETROVI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MICHALIČ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EFČ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SEGE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AGEL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IKU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LAŠT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rak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HYB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ové Zám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ICH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šní goral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KRAVIANSK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4 run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POSPÍŠI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ŠIARN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HANU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GIAC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VLÍ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ô Skialp Team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GURÍ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L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RÍVA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VEĽ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sk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MIKI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DRA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HALVON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BOB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orsk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REH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e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LAVAT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n Patriot 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N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teeple 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BREH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K Slávia 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HRAB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Rapid 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GAJD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ASA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ČÍ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LUČIARI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Kysucké Nové Mes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GAJDO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j MUCH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ÍNOV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VOR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ČVAND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USN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ŠOC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Meteor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VAVR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ATAV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ská Bel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o ŠIM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BELIANSK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MARCIN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ŠTE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n Patriot 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PAVLÍČE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ô Skialp team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OL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DANA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ITEC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ZGRERŇ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ý Kubí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NOCIA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Huta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BAČINSK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BAROŇÁ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Skalit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guš JAC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RGA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GAJ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 SLÁM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CIENCAL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Mos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TEHLÍK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KNA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lársky klub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I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E – do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žbeta ŽELEZ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 Oravamn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ia V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BARTO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ú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KAL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tive planet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HIK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 team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KRAJN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bomíra MA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partak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BERE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Obal servis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STANOV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LABA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U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ára MORAV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klub Jablon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RT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x MAC Lučen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DAN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BAKAL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gmar KUB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OLEJ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ícia GÁN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 Team Hritz Nová Les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DUD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o sport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SEGE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JASE Lát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BRUNC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VA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IĽ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kova Voľ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GERÉNYI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KOTSCH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C Ski team. 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TRIZ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GOMB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žena BU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ging klub 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PISARČ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o sport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RUSN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avé ponož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PAWLU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Kysú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KOVA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 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ĎAĎ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tec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PÁLEN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a KNOP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klub Jablon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VOL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alp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JÁH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klub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VÁCLAV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GER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ieta FARKA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k Paralympic klu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ka HÁJN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Vrát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FLO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áta JUR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RIŠN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 - bik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FORG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odie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JANU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A.G.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LEHOT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NEZNÁ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PETR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st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STEIG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MEDVEO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SMAR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ak Paralympic te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TALAR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 KST Si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GAŠ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LCK záchran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PIA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LOVRA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HOT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SLÁM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SAB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z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VOJT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K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LET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nô Skialp Team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THUR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n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ľ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35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PAULÍNY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ZŤS 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ín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ka HAN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S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DA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Žiarska do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ĎUROV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HALIN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ŽI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RE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vanm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NIŇAJOVÁ BARTAL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ŠUL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ň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ia CHUP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ŽU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Ľudmila MELICH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 Demolex Bardej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GREGOR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ZGODAV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neta DOBIJ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VERSEGH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JUHAŠ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ov nad Topľ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ra KUBAC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BARO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TA Nit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HORŇ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ka DRAH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tovské Sliač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iam KOTR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JANI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ďa HOD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tka HUD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n KOSZ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KR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Vasiľ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NEZNÁ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ávia ŽU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ília PŠEN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KATU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SLOBO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Pohronská Polho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HÁ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DUDÁŠ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LEŠČ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tará Ľubovň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POTO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ovské Kochanov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PT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 Tatran Tur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a SLAMOVÁ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zita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SITÁRI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ália ŠUL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ia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MLYNAR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x on the run Hôr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via POLAK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SÝKO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Pyxida Čierne Kľač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GREX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Ú Horná Leho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 ŠIL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Slia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PAVL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Lysá pod Makyto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PAWLU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y Kysúc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MICHAL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Vrát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a STA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nica nad Vá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SMR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VD Dobši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a PIK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ita HENC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ŠMOLDA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5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BUDIN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Ú Poluv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eta VASTU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BALO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P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POPRA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žma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ca BO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Sv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ica SEM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urča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 BERN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P Spišská Nová 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éria SPI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gas Remata Hand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a JUR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žbeta TISZ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le Export Import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5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ŽIDEKOVÁ - KOLE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 Raj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STEH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abela RAFANEDIS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I bike4v.s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eta JA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nad 60 rok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TARO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K Opalisko Závažná Poru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MARCIBÁ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M Čad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VERSEGH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ica BALÁ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B Partizáns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BARA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ažský cukor Trenčianska Tepl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VNE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KRČMÁ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ia KLE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ík Prievid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1"/>
        <w:gridCol w:w="4078"/>
        <w:gridCol w:w="8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ka BELIANS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ka BACHOR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av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ýdia DRAHOVSK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BR Piešť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ta SMERČIA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BA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da HOŠE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Fatra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ORI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ína VALAŠŤ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GAJ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Š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FLOR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da HANUL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S Ružomber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ška MAŠLAŇ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K Lednické Rov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KLEMENT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K Novák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BALOG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ŠK Preš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LEŠŤ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mária KOŠ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REP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LONGAUER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tlon Predaj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TURO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4run Koši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BEŤ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L Jasná Liptovský Mikulá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a GAJ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Š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MICHALI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S Žil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a LAPI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ína KRNÁ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B Vyh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ca ĎURC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ŠEF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iána IVAN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ora BALÁŽ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Š Bobr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na BARAN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Bansk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árka ŠVAND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kova Voľ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MATEJÍČ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PETROVIČ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ss Country Levo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a IVANČ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C Dukla Banská Bystr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KRŠÁ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 LICH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da LAURINČ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liacka Dub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ína MALÍKOV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 James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ieta LICH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 team Štrbské Ple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PODSTRELEN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 Meteor Dolný Kubí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2:00Z</dcterms:created>
  <dc:creator>Admin</dc:creator>
  <dc:description/>
  <dc:language>en-US</dc:language>
  <cp:lastModifiedBy>Bakyta Ján Ing.</cp:lastModifiedBy>
  <cp:lastPrinted>2014-01-20T15:26:00Z</cp:lastPrinted>
  <dcterms:modified xsi:type="dcterms:W3CDTF">2014-01-20T14:32:00Z</dcterms:modified>
  <cp:revision>2</cp:revision>
  <dc:subject/>
  <dc:title>SLOVENSKÝ  POHÁR  V BEHU  DO   VRCHU  2011</dc:title>
</cp:coreProperties>
</file>