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SLOVENSKÝ  POHÁR  V BEHU  DO   VRCHU 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V Ý S L E D K Y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A – do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3"/>
        <w:gridCol w:w="4015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POCKĽ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 Hrach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štantín KOC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 Vital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for you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DÁVID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BRA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FOLTÍ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VALU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UD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UB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Nové Zá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TEF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for you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AZDAR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VAV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a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ĎURM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aská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PO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Á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MARKUS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AV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UR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ú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NÉ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GAL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AM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MP 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I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J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HU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VÝŠKRAB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AKAR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BO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Ý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REDOX Lučen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uraj MARUŠINEC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K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PUŠ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JČI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MACIEJ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e Club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LITV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EB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RNČ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ur GERGARO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LOPUŠ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D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LEJ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kub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OZÁČ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ŠO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JUR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MA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á Tur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OL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YŠ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la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roslav LE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RIV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CH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AČMAR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RK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SE Running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ORN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plat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O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KAN Club Tatranské Matli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VNEN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 na S. Ští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ef MIT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át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Ľ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O Niž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Ž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HAS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P Predaj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ANTO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O eDe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ter BU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l Team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ČALAD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AŽIMÍ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NEM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ČERVE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PIECHO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ĎURO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eno ŽUFFA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STOH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ské Vyd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MOCKOVČ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 1007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BAK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á Siel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is CSI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DOBRU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 Sláv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ukáš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NDRÁŠ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ZVOL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LY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UDE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á Polh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LL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osvit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aku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NOVOT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MARTI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VAL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AN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L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e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R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IKL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Dyna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JDU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ÚDR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FORG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AL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Telgá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UG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2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AHOG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ARBE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molex Bardej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IV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WURS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ECKER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e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OC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HAJ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TVT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JUR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í Orly 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ŠTEF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is KOT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Dyna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L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UKOVI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transká Lo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UĽ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D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B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Ž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TVT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ianske Kostoľ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CHOMAN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dimír JAMBRI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Telgá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GÁBR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z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Z Fly Sabin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PODSTRELE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VRÁ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ABJ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ížom krážom Mojt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UR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aku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E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Stank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ENCS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Trial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MITN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BRUN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RAH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sno nad Kysuc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RUPP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IL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AL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M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HROT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CHAL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ropak Magaz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STAŇ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J Mojtín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KAPŠ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OMN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KALI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NAP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JELL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ÁČ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Filip KOTO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Ď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Krivá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KOVR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OMN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ŠVAGR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Budk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SOUKU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r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ojz KOVÁČ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ŠULG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HAB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K Tu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PAP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Trial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SKUBE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TOMAJ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t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KAĽ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E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ABRAHÁ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ón Tea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MO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DOLET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l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LAŽ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ADAM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t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VALK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OTI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OLÁ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FAZEK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ŠE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Š AK 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PLACH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Nov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OB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ÓRI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RO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slav PALGU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ORUB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ŽIA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GON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todon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JUR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í Orly 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JAKUB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chal MIŠ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-Biga Maratón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OČ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Trial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RŤ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ORIN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o Export Im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OV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AB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D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AWL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OBROT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OM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BIR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SADL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OČ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ŠTÍG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ALAŽ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E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MAKOV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ovce nad Bebrav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I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or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BORS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RAB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Šac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FILIA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Diag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ukáš GROF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ZATRO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TUR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RAV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Trial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LIPT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G Mountain Pro Guid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IKUŠ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WEIN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 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AŠUNDÁ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jan Dri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IS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 SLANI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JER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G Fitklu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SOJ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RPEL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 Zá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ŠVÁB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tor FÁH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ALAFÚ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Glupeto Kežma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DZUR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ZS 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án VAVR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shop.sk Trenčianske Jastrab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FLO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STROM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 Free Skier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STAN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alp Kriváň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REH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ZÁVOD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Kosohi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R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ckbox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IČU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GEŽ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G Fitklu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ŠE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SK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IVANE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a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ŠUT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DOBROCZ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OR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plast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LUK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OVS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K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FEŤ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RAH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RT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ú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URI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J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URAČI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IKUŠT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KUB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NIŽ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ntain Pro Guid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AN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LI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ž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MIZ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man MINÁR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R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Nov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UDŽZ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TUR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BARTAL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GAJ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OLEJ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é Vest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EŇ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LY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SOL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č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OVA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KME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okol Kickbox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ŠUŠT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át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JDU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L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VD 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TYSZ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U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B – nad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19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JU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SVENT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P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Ľuboš KOV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CELERÍ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UN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FUR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AL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CO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I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ŠOLTÝ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TY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EL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av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ITV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DVOR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OBUĽ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Iľan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JUR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Jarab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FLORI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KOLE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ESCHNÁB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EREGRI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emkostav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IVAN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NIN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OMČÁ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slav MASARY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OTEP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MB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K Lednické Rov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ČERVEN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ORUBJ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LEV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UŽBAR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ŽUG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D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ROĽ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IV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TI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VR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UL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EDL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 Revú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SOP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avsk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DUB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Podb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STUPŇ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IZ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ŠE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LE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čiansky Pe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F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roslav SMET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Spartak Medzilabor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AMBRÓ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c Vikar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LIPT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ÝŠKRAB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K Nitrianske Rudno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REŠNAJD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Grafobal Skal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FRANTIŠ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roslav NESLUŠ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UCHA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SR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Ohá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V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CIENCA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Ě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Ž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oe Rybárik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stislav KAR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Skoba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RADOS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stri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BABUL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TOM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OME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 Marco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O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NO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ŠTIVI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IC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JÁNOŠ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OLEŽ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VLIG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yntax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NEM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ARCI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KOMORÁ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CHMID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TOPERC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ZÁNI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istický spolo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D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O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atal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OLL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pton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GAŠPAROVI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MRÁ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Žiarska do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VAS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tovce nad Nitric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POC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RUSI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J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RAKÚ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iatlon klub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UNDRÁ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jamín PUŠKÁR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ITÁR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a Or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AZ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LA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EREB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O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Z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íc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PODN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KARAB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Slimá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ORŇ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plast team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REP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á Ondráš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AUGUSTIŇ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or KUBIEN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ád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DE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uce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AR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átor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EL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hota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FAŠIA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IN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UPC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r POLIEV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xel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 MIK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cpal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6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FED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FEREN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šák Team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UG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ian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KO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uce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EISEINPACH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ž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ČIŽN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I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HIK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ODHRAD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an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BOHUNI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Malž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LO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ý Podzám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NI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BUOC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BE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ianske Kostoľ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ČANE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POŠT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LEHO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O Team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TOMI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DZEŠ Gala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NOP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ŠÍ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US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BO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ÓB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ERNÁT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C –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4"/>
        <w:gridCol w:w="4014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vín PÁLEN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ol JANKEC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HRIVN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OB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terhorn 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URBANE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DOJČÁ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LAŠ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VRÁBE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ELEZN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PATO Niž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LÍŠ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VLASAT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HANZ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ÁCZ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ĎURD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Hu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DULEB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odie Váhu 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MLYNARČ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on the Run Hôr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RODŇ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O Str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GUŠ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MADA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Ráztoč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TICH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EŽE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ALAC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JDO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FEREN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Š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KY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LOVÁ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a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CIRAN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EM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GABČ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AM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GARA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L Topoľ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ŽUGE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SAMSEL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šic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EN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6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JURČIŠI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dej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LOŠ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FRAN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LIMČ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ACK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BERNÍČ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a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jza VARGAEŠTO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GRÁCI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U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čur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VOJT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S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AVL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Iskra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A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NOV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TRIZ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ŠIM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ŠVAGROVSK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Budk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AŠTI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TISZ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LUL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OTHÁ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ABO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RA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SAB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VS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HRUŠOVSK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S 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ELIANS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án LAVR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et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VAG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MAL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c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ŠTEPI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ov Centrum Námest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BER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OST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Revú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HIRJA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ČÍ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 Export Im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TABA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UNIZA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CHREN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ŠIARNI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re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EN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ssic BikeTeam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ZAŤ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 Pro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ROLI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ov Ski clu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Č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TRA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DNÁ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D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RAJČOV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RIZ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PRIBU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SITE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S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I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LIVK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AVLOV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JDO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 Se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NOV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PALGU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á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CISÁRI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CHIFF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fco Slovak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EZÁ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OLLA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A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M Slovak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ČERN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ojnič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VNUČK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TEKLÁ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EBRO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ŠEDIV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RADOJČ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PETR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 –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KOVÁ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 PRCÍ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Kriváň Važ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islav SVITÁK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RAJ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ŤS Kábel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PIŠ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Remata Hand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ĽUPT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HÝROŠ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TARO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Štr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huslav VALEN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KUŠTI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P Maestro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LADÁ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l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ĽUPT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y Travel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cent BAŠI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Demj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IAMI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STU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CYPR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ISKA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PAP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MINI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RACH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DOBRODEN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1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antišek STA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K Vyšná Šebast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i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KAR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Zemianske Kostoľ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VAL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ŠULE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Veľká Lo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AKTO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AĽ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K Tu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GROME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JE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RT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AR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ČÍ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ý orol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KINC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M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ÁV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ko STRA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EM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Liptovská Ondraš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IVANČ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PRO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ktual Prav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DZUROŠ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FÚ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Arv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ín MIKEŠ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 klub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EV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LOBO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UD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omotíva 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KAJÁ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MAJER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uel DVORŠTI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HK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ael LON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vid SITÁ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IARN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KOPT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ú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LÁV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Š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LAŠT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tva 90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KOPČ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STY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klub 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NEM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Metropol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GL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K Lednické Rov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ALVO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VANČ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 Aluplast Team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ojt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MICHALI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BERNÁ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ŠUL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ENČ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Kriváň Liptovská Ondráš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UJ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POSPÍŠ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ba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o ŠIM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RAV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BRE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K Slávia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BARBIE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L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RAML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LAR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ucký Liesk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ŠOC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TOM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M Gala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IKU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PETROV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L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OLOV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Skialpinizmus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VIŠŇ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ský Chlm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SEGE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VLÍ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LP Malinô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ME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C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Nové Zámk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UDI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EIFER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GURÍ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ŤAŽ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y Balo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EIRM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EF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KONI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SKOTNIC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HARV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slav LISÝ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ARPIERZ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N Tatra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NEVED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ov nad Bystric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RÁZ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KOV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Ra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VOR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ASA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BUDOV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y Balo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ELL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UČAV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silon R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TATAR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ovan Skalit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LEX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box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LOU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zión Litvor Štrbské Pleso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OB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MACHYNI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y Balo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lav KALIN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 Gala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AJ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MICHALI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UP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CIECIAL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D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e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E – do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žbeta ŽELEZ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 TJ Niž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KOV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ME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ŠK Grafobal Ska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IK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JÁH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oklub 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D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KOTS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HŠ Tatranské Matli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SEDL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VA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GAŠ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LCK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SMO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LU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ST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alové Kotv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TANOV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GERÉNY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LAB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oli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HÚS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od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KAP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nt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L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SEGE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KAS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D Hrsasa 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ita HENC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VOL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SAB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D Hrsasa 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GRE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LABA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U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BRUNC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GALAB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BART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Lokomotí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KRAM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t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BUTARACOVÁ ŠINDLER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HRAB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ži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EŇA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ňa MACH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ola TERNÉN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pod Rysm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STEINING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KRIŠ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DARM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TRIZ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ka LON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ý Podzám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NIEDERMAN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atit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LEHOT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J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Štr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R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BART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Lokomotíva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za BALUŠ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WILLIAMS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LAJ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iana MALAC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Važ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AB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ŠAM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a VNE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PAULÍN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ZŤ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PÍ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Baník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PODHRAD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an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ca BÓ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S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KUBA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P Šport Podbre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R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Roháče Zuber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ÁL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via POLAK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ZGOD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é Matli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ca ŠUL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D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MELICH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lolex Bardej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PON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et 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BARTALSKÁ NIŇ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FAL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BOS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SLAN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GREX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KATR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ília PŠEN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LEŠČ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SE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PU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SEDLÁKOVÁ KNOT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 Revú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MIK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K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KUŠNI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id ST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UZA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FR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KAME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der Team Lev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AR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IDIAK BU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DVORŠT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SAR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MACH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REGOR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ón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BALO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P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HRIV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éria SPI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 Remata Hand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UD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 Poluv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KOLE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POPR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ER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sun plus 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VLAST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erovski club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GARA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L Topoľ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SE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 Export Im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žbeta TIS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BE City IM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SOKO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TARO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MARCIBÁ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 BAR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ažský cukrovar Trenč. Tep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ka BELIANS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ka BACHOR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a HAN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di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BEŤ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a MAT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TKADLE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zión Litvor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a GAJD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ián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MICHALI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da HOŠ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LEME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Nová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RÁ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MÁL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TALAR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ká Be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MACH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a BÍL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expert 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a FLO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MIHO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ká Be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MAT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Nová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IT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OHU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Lo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ka DVORŠT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ka LAMANE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žena ŠIARN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re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LEŠŤ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9:00Z</dcterms:created>
  <dc:creator>Admin</dc:creator>
  <dc:description/>
  <dc:language>en-US</dc:language>
  <cp:lastModifiedBy>Luboš Ferenc</cp:lastModifiedBy>
  <cp:lastPrinted>2011-12-23T12:14:00Z</cp:lastPrinted>
  <dcterms:modified xsi:type="dcterms:W3CDTF">2013-05-28T21:06:00Z</dcterms:modified>
  <cp:revision>19</cp:revision>
  <dc:subject/>
  <dc:title>SLOVENSKÝ  POHÁR  V BEHU  DO   VRCHU  2011</dc:title>
</cp:coreProperties>
</file>