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Bežecká liga okresu Spišská Nová Ves – BLOSNV - 201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Organizátori - Občianske združenie Novoveská Huta v spolupráci s organizátormi nižšie uvedených prete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SNV je určená pre osoby od 18 rokov bývajúce na území okresu SNV a štartujúce za organizácie pôsobiace na jeh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LOSNV sú zaradene</w:t>
      </w:r>
    </w:p>
    <w:p>
      <w:pPr>
        <w:pStyle w:val="Normal"/>
        <w:rPr/>
      </w:pPr>
      <w:r>
        <w:rPr/>
        <w:t>10. mája</w:t>
        <w:tab/>
        <w:t xml:space="preserve">2. roč. </w:t>
        <w:tab/>
        <w:t>Olcnavskej osmičky</w:t>
      </w:r>
    </w:p>
    <w:p>
      <w:pPr>
        <w:pStyle w:val="Normal"/>
        <w:rPr/>
      </w:pPr>
      <w:r>
        <w:rPr/>
        <w:t>18. mája</w:t>
        <w:tab/>
        <w:t>20. roč. Májovej hodinovky Jozefa Česlu</w:t>
      </w:r>
    </w:p>
    <w:p>
      <w:pPr>
        <w:pStyle w:val="Normal"/>
        <w:rPr/>
      </w:pPr>
      <w:r>
        <w:rPr/>
        <w:t>6. júna</w:t>
        <w:tab/>
        <w:tab/>
        <w:t>24. roč. Večerného behu mestom Spišská Nová Ves</w:t>
      </w:r>
    </w:p>
    <w:p>
      <w:pPr>
        <w:pStyle w:val="Normal"/>
        <w:rPr/>
      </w:pPr>
      <w:r>
        <w:rPr/>
        <w:t>21. júna</w:t>
        <w:tab/>
        <w:t xml:space="preserve">3. roč. </w:t>
        <w:tab/>
        <w:t>Behu Farmárskeho dvora</w:t>
      </w:r>
    </w:p>
    <w:p>
      <w:pPr>
        <w:pStyle w:val="Normal"/>
        <w:rPr/>
      </w:pPr>
      <w:r>
        <w:rPr/>
        <w:t>6. septembra</w:t>
        <w:tab/>
        <w:t xml:space="preserve">9. roč. </w:t>
        <w:tab/>
        <w:t>Behu Novoveskou Hutou</w:t>
      </w:r>
    </w:p>
    <w:p>
      <w:pPr>
        <w:pStyle w:val="Normal"/>
        <w:rPr/>
      </w:pPr>
      <w:r>
        <w:rPr/>
        <w:t>20. september</w:t>
        <w:tab/>
        <w:t xml:space="preserve">31.roč </w:t>
        <w:tab/>
        <w:t>Behu Slovenským rajom</w:t>
      </w:r>
    </w:p>
    <w:p>
      <w:pPr>
        <w:pStyle w:val="Normal"/>
        <w:rPr/>
      </w:pPr>
      <w:r>
        <w:rPr/>
        <w:t>8. októbra</w:t>
        <w:tab/>
        <w:t xml:space="preserve">9. roč. </w:t>
        <w:tab/>
        <w:t>Behu ulicami obce Smižany</w:t>
      </w:r>
    </w:p>
    <w:p>
      <w:pPr>
        <w:pStyle w:val="Normal"/>
        <w:rPr/>
      </w:pPr>
      <w:r>
        <w:rPr/>
        <w:t>12. októbra</w:t>
        <w:tab/>
        <w:t>49. roč. Behu ulicami Krompách</w:t>
      </w:r>
    </w:p>
    <w:p>
      <w:pPr>
        <w:pStyle w:val="Normal"/>
        <w:rPr/>
      </w:pPr>
      <w:r>
        <w:rPr/>
        <w:t>26. októbra</w:t>
        <w:tab/>
        <w:t>SHVSR - hodnotí sa polmaratón – Hamburg ( Košiarny briežok)</w:t>
      </w:r>
    </w:p>
    <w:p>
      <w:pPr>
        <w:pStyle w:val="Normal"/>
        <w:rPr/>
      </w:pPr>
      <w:r>
        <w:rPr/>
        <w:t>17. november</w:t>
        <w:tab/>
        <w:t xml:space="preserve">6. roč. </w:t>
        <w:tab/>
        <w:t>Ferčekovskej desi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celkových výsledkov budú zvlášť obodovaný účastníci BLOSN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anie - 1. miesto – 10 bodov  2. – 7 bodov  3. – 5 bodov. 4. – 4 body.  3. - 3 body.</w:t>
      </w:r>
    </w:p>
    <w:p>
      <w:pPr>
        <w:pStyle w:val="Normal"/>
        <w:rPr/>
      </w:pPr>
      <w:r>
        <w:rPr/>
        <w:t>Ďalší ktorý prebehnú cieľom získavajú po 1 bode.</w:t>
      </w:r>
    </w:p>
    <w:p>
      <w:pPr>
        <w:pStyle w:val="Normal"/>
        <w:rPr/>
      </w:pPr>
      <w:r>
        <w:rPr/>
        <w:t>Pri rovnosti bodov rozhodujú 1. vzajomnne súboje 2. viac lepších umiestnení</w:t>
      </w:r>
    </w:p>
    <w:p>
      <w:pPr>
        <w:pStyle w:val="Normal"/>
        <w:rPr/>
      </w:pPr>
      <w:r>
        <w:rPr/>
        <w:t>3. menej pretekov potrebných na získanie týchto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e - M – 18 - 39r. 40 - 49r. 50 - 59r. nad 60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Ž – 18 - 34r. nad 3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oriadatelia pretekov sú povinný zaslať kompletnú výsledkovú listinu na e-mailovú adresu</w:t>
      </w:r>
    </w:p>
    <w:p>
      <w:pPr>
        <w:pStyle w:val="Normal"/>
        <w:rPr>
          <w:b/>
          <w:b/>
        </w:rPr>
      </w:pPr>
      <w:r>
        <w:rPr>
          <w:b/>
        </w:rPr>
        <w:t>hutabeh@centrum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Novoveskej Hute – február 2014                                                                              Rudo Mikolaj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predseda Občianskeho združ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6:00Z</dcterms:created>
  <dc:creator>Pc</dc:creator>
  <dc:description/>
  <dc:language>en-US</dc:language>
  <cp:lastModifiedBy>Luboš Ferenc</cp:lastModifiedBy>
  <dcterms:modified xsi:type="dcterms:W3CDTF">2014-02-17T19:16:00Z</dcterms:modified>
  <cp:revision>2</cp:revision>
  <dc:subject/>
  <dc:title>Bežecká liga okresu Spišská Nová Ves – BLOSNV - 2014</dc:title>
</cp:coreProperties>
</file>