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jc w:val="center"/>
        <w:rPr>
          <w:sz w:val="40"/>
        </w:rPr>
      </w:pPr>
      <w:r>
        <w:rPr>
          <w:sz w:val="40"/>
        </w:rPr>
        <w:t>Smolenický kros</w:t>
      </w:r>
    </w:p>
    <w:p>
      <w:pPr>
        <w:pStyle w:val="Heading1"/>
        <w:ind w:left="-1134" w:hanging="0"/>
        <w:jc w:val="center"/>
        <w:rPr/>
      </w:pPr>
      <w:r>
        <w:rPr/>
        <w:t>16. ročník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ind w:left="-1134" w:hanging="0"/>
        <w:rPr/>
      </w:pPr>
      <w:r>
        <w:rPr>
          <w:rFonts w:eastAsia="Arial"/>
        </w:rPr>
        <w:t xml:space="preserve">    </w:t>
      </w:r>
      <w:r>
        <w:rPr/>
        <w:t xml:space="preserve">Výsledková listina.    8 600 m                               Celková           A, B, C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8057" w:type="dxa"/>
        <w:jc w:val="left"/>
        <w:tblInd w:w="-8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9"/>
        <w:gridCol w:w="397"/>
        <w:gridCol w:w="1276"/>
        <w:gridCol w:w="957"/>
        <w:gridCol w:w="567"/>
        <w:gridCol w:w="423"/>
        <w:gridCol w:w="567"/>
        <w:gridCol w:w="2700"/>
        <w:gridCol w:w="851"/>
      </w:tblGrid>
      <w:tr>
        <w:trPr>
          <w:tblHeader w:val="true"/>
          <w:trHeight w:val="1134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artové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iezv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 narodenia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ategó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banovsk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ar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 Baník Prievidz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lúpi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ro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ŠK Grafobal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dá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l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 Mart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vec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J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6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ŠKP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likán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ze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 SC 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šnajder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6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ŠK Grafobal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ráli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uar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ŠK Grafobal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limeš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ave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5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iki Ky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lec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e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6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ot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huš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Ľubomí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ŠK Grafobal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váči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Ľub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K Nové Zámk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lasat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ladimí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drov Lednické rov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ndzí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i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lavia UK 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Fáber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J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7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OcÚ Suchá nad Parno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lick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dr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iatlon Team Trn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Štefina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drov Lednické rov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utyr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ro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ŠK Grafobal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udá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a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VTJ Trenč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erenc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Ľubo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šák team Trn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al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ŠKP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škár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ch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n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áši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6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ŠK Grafobal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renk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ze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lang w:val="sk-SK"/>
              </w:rPr>
              <w:t>ŠK Grafobal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vá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ro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nč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hov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ich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8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ŠK Grafobal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uzčá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e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ŠAK SPŠ Trn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ká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ŠKP Skal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ličn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e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MT 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ích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Vladimí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5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AC Rač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jčin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má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ázium Púch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Bibz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ar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od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h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Joze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DZES Galan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áž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t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iatlon Team Trn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mi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MIRDZES Galan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ová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Broni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Železná Studnič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ujo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š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oš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ri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 Inter Slovnaft Brat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n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drov Lednické rov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uleb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dr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ador Púch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le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tiše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Viktoria H. Orešan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ašk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má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Viktoria H. Orešan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škár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n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jdu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vo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ný Kub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pčo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dr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MT 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ite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uš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5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afari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Železná Studnič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žnan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l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BS 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háli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ra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vá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MIRDZES Galan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jkovi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ila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6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n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ruhlic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Ľubomi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PLDZ 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hunick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ná Krup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8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ern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ro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 Bojničk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etrí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Ľubomí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Železná Studnič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rčmár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ze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BS 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llár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vetos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ŠKP Hrnčiarovce n Parno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bz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ro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zner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jte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Sládek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ro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S Bratisla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ážansk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jmí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ktida Br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</w:t>
            </w:r>
          </w:p>
        </w:tc>
      </w:tr>
      <w:tr>
        <w:trPr>
          <w:trHeight w:val="50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vančo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duar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7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edzilabor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Joze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5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 Dolná Krup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olnár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Zso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KLMN Mojmírov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rmuž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ezová pod Bradl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0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jovsk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má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Železná Studnič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Ďuri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Ľubo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LMN Sere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jtey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Bohu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6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K Nové Zámk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uškovi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7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M- Expres Sped Smole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</w:t>
            </w:r>
          </w:p>
        </w:tc>
      </w:tr>
      <w:tr>
        <w:trPr/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v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ro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sz w:val="22"/>
              </w:rPr>
              <w:t>Železná Studnič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-1134" w:hanging="0"/>
        <w:rPr/>
      </w:pPr>
      <w:r>
        <w:rPr/>
        <w:t xml:space="preserve">Výsledková listina.     5 600 m                                   </w:t>
        <w:tab/>
        <w:tab/>
        <w:t xml:space="preserve">          Veteráni  nad 60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667" w:type="dxa"/>
        <w:jc w:val="left"/>
        <w:tblInd w:w="-8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1"/>
        <w:gridCol w:w="568"/>
        <w:gridCol w:w="1417"/>
        <w:gridCol w:w="1134"/>
        <w:gridCol w:w="567"/>
        <w:gridCol w:w="423"/>
        <w:gridCol w:w="567"/>
        <w:gridCol w:w="2700"/>
        <w:gridCol w:w="1590"/>
      </w:tblGrid>
      <w:tr>
        <w:trPr>
          <w:tblHeader w:val="true"/>
          <w:trHeight w:val="113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adi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štartové 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riezv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k narodenia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ategó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šis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nc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K Spartak Dubnic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:09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lári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ŠK Vrbové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:17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miš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a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alokagatia Trn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:37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ová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lia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elezná Studnička Bl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:47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pá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dr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Holí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:21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lobod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ze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n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:28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láče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ze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ing Trn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:30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rajčovi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 Trn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2:11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j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5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K 2000 Klačany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:39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lický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 OZŽ GR Bratisl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:23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dmá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nisla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Ú Veľké Kostolany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:3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-1134" w:hanging="0"/>
        <w:rPr/>
      </w:pPr>
      <w:r>
        <w:rPr/>
        <w:t xml:space="preserve">Výsledková listina.     5 600 m                                     </w:t>
        <w:tab/>
        <w:tab/>
        <w:tab/>
        <w:tab/>
        <w:t xml:space="preserve">Ženy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667" w:type="dxa"/>
        <w:jc w:val="left"/>
        <w:tblInd w:w="-8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1"/>
        <w:gridCol w:w="568"/>
        <w:gridCol w:w="1417"/>
        <w:gridCol w:w="1134"/>
        <w:gridCol w:w="567"/>
        <w:gridCol w:w="423"/>
        <w:gridCol w:w="567"/>
        <w:gridCol w:w="2700"/>
        <w:gridCol w:w="1590"/>
      </w:tblGrid>
      <w:tr>
        <w:trPr>
          <w:tblHeader w:val="true"/>
          <w:trHeight w:val="113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adi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štartové 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iezv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k narodenia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ategó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á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udáková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it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TJ Trenčín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:25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bučník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Ľubomí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 Spartak Dubnic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:51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uškárová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lávia Trn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:00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yzváry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nis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lávia STÚ Bratisl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:57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z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í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:16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jtey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z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Triatlon Team Trn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:55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limeš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63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BK Wiky Kyjov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:33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váč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oni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čín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:05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ubis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n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vecký Mikuláš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:28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čmár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S Bratislav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:32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jteyov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K Nové Zámky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:0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15. marca 2008 </w:t>
      </w:r>
      <w:r>
        <w:rPr>
          <w:lang w:val="sk-SK"/>
        </w:rPr>
        <w:t xml:space="preserve">                                                                          </w:t>
      </w:r>
      <w:r>
        <w:rPr>
          <w:b/>
          <w:lang w:val="sk-SK"/>
        </w:rPr>
        <w:t>Mgr. Dušan Polák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</w:t>
      </w:r>
      <w:r>
        <w:rPr>
          <w:b/>
          <w:lang w:val="sk-SK"/>
        </w:rPr>
        <w:t>hlavný rozhodca</w:t>
      </w:r>
    </w:p>
    <w:sectPr>
      <w:type w:val="nextPage"/>
      <w:pgSz w:w="11906" w:h="16838"/>
      <w:pgMar w:left="1800" w:right="1800" w:gutter="0" w:header="0" w:top="1411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46:00Z</dcterms:created>
  <dc:creator>EBO</dc:creator>
  <dc:description/>
  <dc:language>en-US</dc:language>
  <cp:lastModifiedBy>Ferenc Lubos</cp:lastModifiedBy>
  <cp:lastPrinted>2008-03-15T14:57:00Z</cp:lastPrinted>
  <dcterms:modified xsi:type="dcterms:W3CDTF">2008-03-19T10:21:00Z</dcterms:modified>
  <cp:revision>9</cp:revision>
  <dc:subject/>
  <dc:title>Výsledková listina - 14</dc:title>
</cp:coreProperties>
</file>