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>Výsledky jednotlivých roční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276"/>
        <w:gridCol w:w="708"/>
        <w:gridCol w:w="1276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Vanko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esnek 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etro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Jura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ondáš 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č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9: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Kopling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emeter J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štofi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4: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ucháň 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9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0: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alogová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ladká 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rešová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inská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8"/>
        <w:gridCol w:w="851"/>
        <w:gridCol w:w="1135"/>
        <w:gridCol w:w="850"/>
        <w:gridCol w:w="1261"/>
        <w:gridCol w:w="86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7:0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indl L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9:3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čka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limeš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7:0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ondáš 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5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emeter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amec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Talán C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5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ána 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1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ána 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5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Janečková 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Janečková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4: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ováčová M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2:0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ínska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ladká 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ínska E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1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14"/>
                <w:lang w:val="sk-SK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8: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ížák Já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5: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á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8:1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udec Ľub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udec Ľubomí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1: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indl Ladisla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1:5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aluza M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ypta P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3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aluza Mariá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áleník Erv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oplinger Er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1: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ajči Mil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4:1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volková S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0: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uriačková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Janečková D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3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0: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Budinská Ev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7: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inská Ev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8:2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1: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4: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1"/>
        <w:gridCol w:w="869"/>
        <w:gridCol w:w="343"/>
        <w:gridCol w:w="773"/>
        <w:gridCol w:w="437"/>
        <w:gridCol w:w="1122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lang w:val="sk-SK"/>
              </w:rPr>
              <w:t>20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Traťové rekordy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7:29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lang w:val="sk-SK"/>
              </w:rPr>
              <w:t xml:space="preserve">                                   </w:t>
            </w:r>
          </w:p>
        </w:tc>
        <w:tc>
          <w:tcPr>
            <w:tcW w:w="3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indl Ladi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9:5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sk-SK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á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45: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aluza Mari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:4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ypta Pet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3: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emeter J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: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Hána Květosla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8: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lošáková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: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Balogová An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2: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gová Mag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:00:0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Budinská E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:05: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Seidlová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:07: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Seidlová E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:11: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4"/>
          <w:lang w:val="sk-SK"/>
        </w:rPr>
        <w:t xml:space="preserve">10 najlepších časov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56"/>
        <w:gridCol w:w="783"/>
        <w:gridCol w:w="554"/>
        <w:gridCol w:w="465"/>
        <w:gridCol w:w="527"/>
        <w:gridCol w:w="1134"/>
        <w:gridCol w:w="851"/>
        <w:gridCol w:w="70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án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5: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5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Petro Róber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Petro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Vanko M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Findl 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7: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Cesnek Ľ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7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4"/>
          <w:lang w:val="sk-SK"/>
        </w:rPr>
        <w:t>Účastníci všetkých ročník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62255</wp:posOffset>
                </wp:positionV>
                <wp:extent cx="20707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121"/>
                              <w:gridCol w:w="530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erky R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udínska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Findl L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Hudec 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alážová Z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Pobuda 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Šabík F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Zeleník J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4.25pt;mso-wrap-distance-left:7.05pt;mso-wrap-distance-right:7.05pt;mso-wrap-distance-top:0pt;mso-wrap-distance-bottom:0pt;margin-top:20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121"/>
                        <w:gridCol w:w="530"/>
                        <w:gridCol w:w="115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erky R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udínska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Findl L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Hudec 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alážová Z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Pobuda 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Šabík F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Zeleník J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8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0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52"/>
                <w:lang w:val="sk-SK"/>
              </w:rPr>
              <w:t xml:space="preserve">ČIERNE  KĽAČANY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>okres  Zlaté Morav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lang w:val="sk-SK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lang w:val="sk-SK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4"/>
                <w:lang w:val="sk-SK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lang w:val="sk-SK"/>
              </w:rPr>
              <w:t>.ročník cestného behu  na 15km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sz w:val="32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sk-SK"/>
              </w:rPr>
              <w:t>preteky sú zaradené</w:t>
            </w:r>
            <w:r>
              <w:rPr>
                <w:rFonts w:cs="Times New Roman" w:ascii="Times New Roman" w:hAnsi="Times New Roman"/>
                <w:b/>
                <w:sz w:val="28"/>
                <w:lang w:val="sk-SK"/>
              </w:rPr>
              <w:t xml:space="preserve"> do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sk-SK"/>
              </w:rPr>
              <w:t>slovenskej bežeckej ligy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sz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sk-SK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56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56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56"/>
                <w:lang w:val="sk-SK"/>
              </w:rPr>
            </w:pPr>
            <w:r>
              <w:rPr>
                <w:rFonts w:cs="Arial Narrow" w:ascii="Arial Narrow" w:hAnsi="Arial Narrow"/>
                <w:b/>
                <w:sz w:val="5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56"/>
                <w:lang w:val="sk-SK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sz w:val="4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8"/>
                <w:lang w:val="sk-SK"/>
              </w:rPr>
              <w:t>ČIERNOKĽAČIAN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8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48"/>
                <w:lang w:val="sk-SK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48"/>
                <w:lang w:val="sk-SK"/>
              </w:rPr>
              <w:t xml:space="preserve">PYXIDA 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40"/>
                <w:lang w:val="sk-SK"/>
              </w:rPr>
            </w:pPr>
            <w:r>
              <w:rPr>
                <w:rFonts w:cs="Arial Narrow" w:ascii="Arial Narrow" w:hAnsi="Arial Narrow"/>
                <w:b/>
                <w:sz w:val="40"/>
                <w:lang w:val="sk-SK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40"/>
                <w:lang w:val="sk-SK"/>
              </w:rPr>
            </w:pPr>
            <w:r>
              <w:rPr>
                <w:rFonts w:cs="Arial Narrow" w:ascii="Arial Narrow" w:hAnsi="Arial Narrow"/>
                <w:b/>
                <w:sz w:val="40"/>
                <w:lang w:val="sk-SK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40"/>
                <w:lang w:val="sk-SK"/>
              </w:rPr>
            </w:pPr>
            <w:r>
              <w:rPr>
                <w:rFonts w:cs="Arial Narrow" w:ascii="Arial Narrow" w:hAnsi="Arial Narrow"/>
                <w:b/>
                <w:sz w:val="40"/>
                <w:lang w:val="sk-SK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40"/>
                <w:lang w:val="sk-SK"/>
              </w:rPr>
            </w:pPr>
            <w:r>
              <w:rPr>
                <w:rFonts w:cs="Arial Narrow" w:ascii="Arial Narrow" w:hAnsi="Arial Narrow"/>
                <w:b/>
                <w:sz w:val="40"/>
                <w:lang w:val="sk-SK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40"/>
                <w:lang w:val="sk-SK"/>
              </w:rPr>
            </w:pPr>
            <w:r>
              <w:rPr>
                <w:rFonts w:cs="Arial Narrow" w:ascii="Arial Narrow" w:hAnsi="Arial Narrow"/>
                <w:b/>
                <w:sz w:val="40"/>
                <w:lang w:val="sk-SK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>7</w:t>
            </w:r>
            <w:r>
              <w:rPr>
                <w:rFonts w:cs="Times New Roman" w:ascii="Times New Roman" w:hAnsi="Times New Roman"/>
                <w:b/>
                <w:sz w:val="48"/>
                <w:lang w:val="sk-SK"/>
              </w:rPr>
              <w:t>.marec 2004  nedeľa o 10.30</w:t>
            </w:r>
            <w:r>
              <w:rPr>
                <w:rFonts w:cs="Times New Roman" w:ascii="Times New Roman" w:hAnsi="Times New Roman"/>
                <w:b/>
                <w:sz w:val="48"/>
                <w:vertAlign w:val="superscript"/>
                <w:lang w:val="sk-SK"/>
              </w:rPr>
              <w:t xml:space="preserve"> hod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</w:t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670"/>
        <w:gridCol w:w="2153"/>
        <w:gridCol w:w="2383"/>
        <w:gridCol w:w="144"/>
        <w:gridCol w:w="1276"/>
        <w:gridCol w:w="6376"/>
      </w:tblGrid>
      <w:tr>
        <w:trPr>
          <w:trHeight w:val="7655" w:hRule="exact"/>
        </w:trPr>
        <w:tc>
          <w:tcPr>
            <w:tcW w:w="7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SLOVO NA ÚVOD :</w:t>
            </w:r>
          </w:p>
          <w:p>
            <w:pPr>
              <w:pStyle w:val="Normal"/>
              <w:ind w:left="851" w:firstLine="589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Organizátori 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11.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ročníka Vás radi privítajú na bežeckom podujatí, ktorým žije celá obec a ktoré nesie názov jedného z  najvzácnejších klenotov dávnej minulosti Slovenska a Slovákov. </w:t>
            </w:r>
          </w:p>
          <w:p>
            <w:pPr>
              <w:pStyle w:val="Normal"/>
              <w:ind w:left="851" w:firstLine="589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GARANTI PODUJATIA: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Obecný úrad, BK Pyxida, TJ Družstevník a MO MS v Čiernych Kľačanoch v spolupráci s OcÚ v  Nemčiňanoch, OcÚ v Malých a Veľkých Vozokano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ORGANIZAČNÝ ŠTÁB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Riaditeľ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:</w:t>
              <w:tab/>
              <w:t>Valéria Kršáková, zástupca starostu obce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Tajomník: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ab/>
              <w:t>Ľudovít Páleník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Členovia: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ab/>
              <w:t>Emil Páleník, Jozef Páleník, František Páleník,</w:t>
            </w:r>
          </w:p>
          <w:p>
            <w:pPr>
              <w:pStyle w:val="Normal"/>
              <w:ind w:left="2156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Július Horný, Alojz Švec, Ján Nehéz, Pavol Čaladik,</w:t>
            </w:r>
          </w:p>
          <w:p>
            <w:pPr>
              <w:pStyle w:val="Normal"/>
              <w:ind w:left="2156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Pavol Herda, ing.Ľubomír Antal, ing.Jozef Švec, </w:t>
            </w:r>
          </w:p>
          <w:p>
            <w:pPr>
              <w:pStyle w:val="Normal"/>
              <w:ind w:left="2156" w:hanging="0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Vladimír Martinec, ing.Milan Horný.</w:t>
            </w:r>
          </w:p>
          <w:p>
            <w:pPr>
              <w:pStyle w:val="Normal"/>
              <w:ind w:left="2156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TERMÍN:</w:t>
              <w:tab/>
              <w:tab/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k-SK"/>
              </w:rPr>
              <w:t>. marec 2003 (nedeľ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PREZENTÁCIA:</w:t>
              <w:tab/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v kultúrnom dome do 11:30 hod. pre kategórie A až 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do 10:15 hod.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pre žiac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RIHLÁŠKY A INFORMÁCIE: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poštou-</w:t>
              <w:tab/>
              <w:t>Obecný úrad       953 05   Čierne Kľačany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telefón-</w:t>
              <w:tab/>
              <w:t xml:space="preserve">037 / 630 6212, 630 6296 v pracovných dňoch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do 16:00 hod -OcÚ Čierne Kľačany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i/>
                <w:i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k-SK"/>
              </w:rPr>
              <w:t>Páleník Emil -</w:t>
              <w:tab/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mobil - 0903695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 xml:space="preserve">ČASOVÝ ROZPIS A DĹŽKY TRAT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920"/>
              <w:jc w:val="both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>Čas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>Kategória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 xml:space="preserve">Dievčatá 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 xml:space="preserve">chlapci  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: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99-mladš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: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7 -9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2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2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5 -9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3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4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3 -9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4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6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1 -9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6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8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89 -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8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A až G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50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5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,I,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50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5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ECHNICKÉ USTANOVENIA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teká sa podľa pravidiel ľahkej atletiky a v súlade s týmito propozí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Dĺžka trate:</w:t>
        <w:tab/>
      </w:r>
      <w:r>
        <w:rPr>
          <w:rFonts w:cs="Times New Roman" w:ascii="Times New Roman" w:hAnsi="Times New Roman"/>
          <w:lang w:val="sk-SK"/>
        </w:rPr>
        <w:t xml:space="preserve">15 km - asfal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opis trate:</w:t>
        <w:tab/>
      </w:r>
      <w:r>
        <w:rPr>
          <w:rFonts w:cs="Times New Roman" w:ascii="Times New Roman" w:hAnsi="Times New Roman"/>
          <w:lang w:val="sk-SK"/>
        </w:rPr>
        <w:t>zvlnený okruh  Č. Kľačany-Nemčiňany-M.Vozokany-</w:t>
        <w:tab/>
        <w:tab/>
        <w:t xml:space="preserve">   </w:t>
        <w:tab/>
        <w:t xml:space="preserve">            -V. Vozokany-Č.Kľačany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Štart:</w:t>
        <w:tab/>
        <w:tab/>
        <w:t>pri kultúrnom dome o 12.00 hod. kategórii A až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Kategórie:</w:t>
        <w:tab/>
      </w:r>
      <w:r>
        <w:rPr>
          <w:rFonts w:cs="Times New Roman" w:ascii="Times New Roman" w:hAnsi="Times New Roman"/>
          <w:lang w:val="sk-SK"/>
        </w:rPr>
        <w:t>A - muži roč.1965 a mladší</w:t>
        <w:tab/>
      </w:r>
      <w:r>
        <w:rPr>
          <w:rFonts w:cs="Times New Roman" w:ascii="Times New Roman" w:hAnsi="Times New Roman"/>
          <w:b/>
          <w:lang w:val="sk-SK"/>
        </w:rPr>
        <w:t>E  - ženy roč.   1970 a ml.</w:t>
      </w: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 xml:space="preserve">B - muži roč.1955-64            </w:t>
        <w:tab/>
      </w:r>
      <w:r>
        <w:rPr>
          <w:rFonts w:cs="Times New Roman" w:ascii="Times New Roman" w:hAnsi="Times New Roman"/>
          <w:b/>
          <w:lang w:val="sk-SK"/>
        </w:rPr>
        <w:t>F  - ženy roč.   1955-1969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>C - muži roč.1945-54</w:t>
        <w:tab/>
        <w:tab/>
      </w:r>
      <w:r>
        <w:rPr>
          <w:rFonts w:cs="Times New Roman" w:ascii="Times New Roman" w:hAnsi="Times New Roman"/>
          <w:b/>
          <w:lang w:val="sk-SK"/>
        </w:rPr>
        <w:t>G - ženy roč.    1954 a st.</w:t>
      </w:r>
      <w:r>
        <w:rPr>
          <w:rFonts w:cs="Times New Roman" w:ascii="Times New Roman" w:hAnsi="Times New Roman"/>
          <w:lang w:val="sk-SK"/>
        </w:rPr>
        <w:t xml:space="preserve">   </w:t>
        <w:tab/>
        <w:tab/>
        <w:tab/>
        <w:t>D - muži roč.1944 a starší</w:t>
        <w:tab/>
        <w:t>H - dorastenky 1986-8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ab/>
        <w:tab/>
        <w:t xml:space="preserve">R - rekreační bežci  </w:t>
        <w:tab/>
        <w:tab/>
        <w:t>I -   dorastenci   1986-88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ámcové preteky v žiackych kategóri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odmienky štartu:</w:t>
        <w:tab/>
      </w:r>
      <w:r>
        <w:rPr>
          <w:rFonts w:cs="Times New Roman" w:ascii="Times New Roman" w:hAnsi="Times New Roman"/>
          <w:lang w:val="sk-SK"/>
        </w:rPr>
        <w:t>- lekárska prehliadka(vo vlastnom záujme)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>- prezentácia min. 30 min. pred štartom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lang w:val="sk-SK"/>
        </w:rPr>
        <w:t>- zaplatené štartovné 50,-Sk</w:t>
      </w: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  kategórieA-G+R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H,I dorastenci 30,-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Ceny:</w:t>
        <w:tab/>
        <w:tab/>
      </w:r>
      <w:r>
        <w:rPr>
          <w:rFonts w:cs="Times New Roman" w:ascii="Times New Roman" w:hAnsi="Times New Roman"/>
          <w:lang w:val="sk-SK"/>
        </w:rPr>
        <w:t>- prví traja v kategóriach A-I obdržia finančné cen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- z kategórii R budú vylosovaní traja pretekári, ktorí obdržia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vecn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  <w:tab/>
      </w:r>
      <w:r>
        <w:rPr>
          <w:rFonts w:cs="Times New Roman" w:ascii="Times New Roman" w:hAnsi="Times New Roman"/>
          <w:lang w:val="sk-SK"/>
        </w:rPr>
        <w:t xml:space="preserve">- ostatní účastníci z kat. A-I  budú zaradení do žrebovania o </w:t>
        <w:tab/>
        <w:tab/>
        <w:t xml:space="preserve">  </w:t>
        <w:tab/>
        <w:t xml:space="preserve">  vecné cen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za prekonanie traťového rekordu 45:29 min. je odmena 500 Sk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žiacke kategórie prví traja obdržia vecn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bčerstvenie:</w:t>
        <w:tab/>
      </w:r>
      <w:r>
        <w:rPr>
          <w:rFonts w:cs="Times New Roman" w:ascii="Times New Roman" w:hAnsi="Times New Roman"/>
          <w:lang w:val="sk-SK"/>
        </w:rPr>
        <w:t>na trati 1x, po preteku ob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rotesty:</w:t>
        <w:tab/>
      </w:r>
      <w:r>
        <w:rPr>
          <w:rFonts w:cs="Times New Roman" w:ascii="Times New Roman" w:hAnsi="Times New Roman"/>
          <w:lang w:val="sk-SK"/>
        </w:rPr>
        <w:t>je možné podať 10 min. po vyhlásení výsled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Ukončenie:     </w:t>
        <w:tab/>
      </w:r>
      <w:r>
        <w:rPr>
          <w:rFonts w:cs="Times New Roman" w:ascii="Times New Roman" w:hAnsi="Times New Roman"/>
          <w:lang w:val="sk-SK"/>
        </w:rPr>
        <w:t xml:space="preserve">v kultúrnom dome - v rámci spoločného obeda sa vykoná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lang w:val="sk-SK"/>
        </w:rPr>
        <w:t>slávnostné vyhlásenie výsledkov a vylosovanie vecných cien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hudba, ta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Šatne, sprchy:</w:t>
        <w:tab/>
      </w:r>
      <w:r>
        <w:rPr>
          <w:rFonts w:cs="Times New Roman" w:ascii="Times New Roman" w:hAnsi="Times New Roman"/>
          <w:lang w:val="sk-SK"/>
        </w:rPr>
        <w:t>na futbalovom štadióne a v K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pozorn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433895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tek sa koná za plnej cestnej premávky,  účastníci  sú povinní dodržiavať pravidlá cestnej premávky a riadiť sa pokynmi usporiadateľov. Všetci účastníci štartujú na vlastnú zodpovednos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1.65pt;height:56pt;mso-wrap-distance-left:9.05pt;mso-wrap-distance-right:9.05pt;mso-wrap-distance-top:0pt;mso-wrap-distance-bottom:0pt;margin-top:1.2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tek sa koná za plnej cestnej premávky,  účastníci  sú povinní dodržiavať pravidlá cestnej premávky a riadiť sa pokynmi usporiadateľov. Všetci účastníci štartujú na vlastnú zodpovednos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" w:gutter="0" w:header="0" w:top="284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Switzerlan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 Switzerland;Arial" w:hAnsi="AT* Switzerland;Arial" w:eastAsia="Times New Roman" w:cs="AT* Switzerland;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55:00Z</dcterms:created>
  <dc:creator>Elektrodiagnostika 3050.6</dc:creator>
  <dc:description/>
  <dc:language>en-US</dc:language>
  <cp:lastModifiedBy>LFerenc</cp:lastModifiedBy>
  <cp:lastPrinted>2004-01-16T13:13:00Z</cp:lastPrinted>
  <dcterms:modified xsi:type="dcterms:W3CDTF">2004-10-11T05:40:00Z</dcterms:modified>
  <cp:revision>4</cp:revision>
  <dc:subject/>
  <dc:title>SLOVO NA ÚVOD :</dc:title>
</cp:coreProperties>
</file>