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>Výsledky jednotlivých roční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276"/>
        <w:gridCol w:w="708"/>
        <w:gridCol w:w="1276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Vanko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esnek 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etro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Jura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ondáš 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č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9: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Koplinger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emeter J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štofi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4: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ucháň V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9: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0: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alogová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2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ladká 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2: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rešová A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inská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78"/>
        <w:gridCol w:w="851"/>
        <w:gridCol w:w="1135"/>
        <w:gridCol w:w="850"/>
        <w:gridCol w:w="1261"/>
        <w:gridCol w:w="865"/>
      </w:tblGrid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99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6: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7:0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indl L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9:31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ečka 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limeš Pav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7:0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Gondáš O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56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emeter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6: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amec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Talán C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58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aško 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5: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ána 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1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ána K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5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Janečková 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Janečková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4: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ováčová M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2:03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ínska 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ladká 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ínska E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10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14"/>
                <w:lang w:val="sk-SK"/>
              </w:rPr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at.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2002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á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8: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ížák Já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5: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ižák Já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48:1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udec Ľubo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0: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udec Ľubomí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1: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indl Ladislav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1:5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aluza Ma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ypta Pet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3: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aluza Mariá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44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Páleník Erví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6: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oplinger Er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1: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rajči Milan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4:19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Hvolková S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0: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Kuriačková M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8: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Janečková Dan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55:3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0: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 xml:space="preserve">Budinská Ev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7: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udinská Ev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08:27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M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1: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eidlová Eva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1:14: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Traťové rekordy</w:t>
      </w:r>
    </w:p>
    <w:tbl>
      <w:tblPr>
        <w:tblW w:w="4031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1"/>
        <w:gridCol w:w="992"/>
        <w:gridCol w:w="850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45: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limeš Pa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47: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ypta Pe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3: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Hána Květosl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8: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Balogová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0:52: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Budinská E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:05: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4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position w:val="4"/>
                <w:sz w:val="14"/>
                <w:lang w:val="sk-SK"/>
              </w:rPr>
              <w:t>S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Seidlová E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:11: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14"/>
          <w:lang w:val="sk-SK"/>
        </w:rPr>
        <w:t xml:space="preserve">10 najlepších časov </w:t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56"/>
        <w:gridCol w:w="783"/>
        <w:gridCol w:w="783"/>
        <w:gridCol w:w="239"/>
        <w:gridCol w:w="524"/>
        <w:gridCol w:w="1134"/>
        <w:gridCol w:w="851"/>
        <w:gridCol w:w="70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án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5: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00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5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Petro Róbert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Petro 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7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Vanko M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4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Findl 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7: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6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Cesnek Ľ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6: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5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Križák J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47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lang w:val="sk-SK"/>
              </w:rPr>
              <w:t>19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14"/>
          <w:lang w:val="sk-SK"/>
        </w:rPr>
        <w:t>Účastníci všetkých ročník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262255</wp:posOffset>
                </wp:positionV>
                <wp:extent cx="20707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121"/>
                              <w:gridCol w:w="530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erky R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udínska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Findl L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Hudec 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Balážová Z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Pobuda 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Šabík F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  <w:t>Zeleník J.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4.25pt;mso-wrap-distance-left:7.05pt;mso-wrap-distance-right:7.05pt;mso-wrap-distance-top:0pt;mso-wrap-distance-bottom:0pt;margin-top:20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121"/>
                        <w:gridCol w:w="530"/>
                        <w:gridCol w:w="115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erky R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udínska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Findl L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Hudec 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Balážová Z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Pobuda 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Šabík F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  <w:t>Zeleník J.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lang w:val="sk-SK"/>
        </w:rPr>
      </w:pPr>
      <w:r>
        <w:rPr>
          <w:rFonts w:cs="Times New Roman" w:ascii="Times New Roman" w:hAnsi="Times New Roman"/>
          <w:b/>
          <w:sz w:val="1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8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0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52"/>
                <w:lang w:val="sk-SK"/>
              </w:rPr>
              <w:t xml:space="preserve">ČIERNE  KĽAČANY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lang w:val="sk-SK"/>
              </w:rPr>
              <w:t>okres  Zlaté Morav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6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602" w:firstLine="103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705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lang w:val="sk-SK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sk-SK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4"/>
                <w:lang w:val="sk-SK"/>
              </w:rPr>
              <w:t>10</w:t>
            </w:r>
            <w:r>
              <w:rPr>
                <w:rFonts w:cs="Times New Roman" w:ascii="Times New Roman" w:hAnsi="Times New Roman"/>
                <w:b/>
                <w:sz w:val="36"/>
                <w:lang w:val="sk-SK"/>
              </w:rPr>
              <w:t>.ročník cestného behu  na 15km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sz w:val="32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sk-SK"/>
              </w:rPr>
              <w:t>preteky sú zaradené</w:t>
            </w:r>
            <w:r>
              <w:rPr>
                <w:rFonts w:cs="Times New Roman" w:ascii="Times New Roman" w:hAnsi="Times New Roman"/>
                <w:b/>
                <w:sz w:val="28"/>
                <w:lang w:val="sk-SK"/>
              </w:rPr>
              <w:t xml:space="preserve"> do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sk-SK"/>
              </w:rPr>
              <w:t>slovenskej bežeckej ligy</w:t>
            </w:r>
          </w:p>
          <w:p>
            <w:pPr>
              <w:pStyle w:val="Normal"/>
              <w:ind w:left="705" w:hanging="0"/>
              <w:rPr>
                <w:rFonts w:ascii="Times New Roman" w:hAnsi="Times New Roman" w:cs="Times New Roman"/>
                <w:b/>
                <w:b/>
                <w:sz w:val="32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56"/>
                <w:lang w:val="sk-SK"/>
              </w:rPr>
              <w:t xml:space="preserve">            </w:t>
            </w:r>
            <w:r>
              <w:rPr>
                <w:rFonts w:eastAsia="Arial Narrow" w:cs="Arial Narrow" w:ascii="Arial Narrow" w:hAnsi="Arial Narrow"/>
                <w:b/>
                <w:sz w:val="48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8"/>
                <w:lang w:val="sk-SK"/>
              </w:rPr>
              <w:t>ČIERNOKĽAČIANS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8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48"/>
                <w:lang w:val="sk-SK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sz w:val="48"/>
                <w:lang w:val="sk-SK"/>
              </w:rPr>
              <w:t xml:space="preserve">PYXÍDA  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4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lang w:val="sk-SK"/>
              </w:rPr>
              <w:t>9</w:t>
            </w:r>
            <w:r>
              <w:rPr>
                <w:rFonts w:cs="Times New Roman" w:ascii="Times New Roman" w:hAnsi="Times New Roman"/>
                <w:b/>
                <w:sz w:val="48"/>
                <w:lang w:val="sk-SK"/>
              </w:rPr>
              <w:t>.marec 2003    nedeľa o 11</w:t>
            </w:r>
            <w:r>
              <w:rPr>
                <w:rFonts w:cs="Times New Roman" w:ascii="Times New Roman" w:hAnsi="Times New Roman"/>
                <w:b/>
                <w:sz w:val="48"/>
                <w:vertAlign w:val="superscript"/>
                <w:lang w:val="sk-SK"/>
              </w:rPr>
              <w:t xml:space="preserve">00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 xml:space="preserve">   </w:t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80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670"/>
        <w:gridCol w:w="2153"/>
        <w:gridCol w:w="2383"/>
        <w:gridCol w:w="144"/>
        <w:gridCol w:w="1276"/>
        <w:gridCol w:w="6376"/>
      </w:tblGrid>
      <w:tr>
        <w:trPr>
          <w:trHeight w:val="7655" w:hRule="exact"/>
        </w:trPr>
        <w:tc>
          <w:tcPr>
            <w:tcW w:w="7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SLOVO NA ÚVOD :</w:t>
            </w:r>
          </w:p>
          <w:p>
            <w:pPr>
              <w:pStyle w:val="Normal"/>
              <w:ind w:left="851" w:firstLine="589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Organizátori 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10.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ročníka Vás radi privítajú na bežeckom podujatí, ktorým žije celá obec a ktoré nesie názov jedného z  najvzácnejších klenotov dávnej minulosti Slovenska a Slovákov. </w:t>
            </w:r>
          </w:p>
          <w:p>
            <w:pPr>
              <w:pStyle w:val="Normal"/>
              <w:ind w:left="851" w:firstLine="589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GARANTI PODUJATIA: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Obecný úrad, BK Pyxída, TJ Družstevník a MO MS v Čiernych Kľačanoch v spolupráci s OÚ v  Nemčiňanoch, OÚ v Malých a Veľkých Vozokano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ORGANIZAČNÝ ŠTÁB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Riaditeľ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:</w:t>
              <w:tab/>
              <w:t>Švec Marián,starosta obce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Tajomník: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ab/>
              <w:t>Ľudovít Páleník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Členovia: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ab/>
              <w:t>Emil Páleník, Jozef Páleník, František Páleník,</w:t>
            </w:r>
          </w:p>
          <w:p>
            <w:pPr>
              <w:pStyle w:val="Normal"/>
              <w:ind w:left="2156" w:hanging="0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Július Horný, Alojz Švec, Ján Nehéz, Pavol Čaladik,</w:t>
            </w:r>
          </w:p>
          <w:p>
            <w:pPr>
              <w:pStyle w:val="Normal"/>
              <w:ind w:left="2156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Pavol Herda, ing.Antal, ing.Jozef Švec, Vladimír Martinec</w:t>
            </w:r>
          </w:p>
          <w:p>
            <w:pPr>
              <w:pStyle w:val="Normal"/>
              <w:ind w:left="2156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TERMÍN:</w:t>
              <w:tab/>
              <w:tab/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k-SK"/>
              </w:rPr>
              <w:t>. marec 2003 (nedeľ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>PREZENTÁCIA:</w:t>
              <w:tab/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v kultúrnom dome do 11.30 hod. pre kategórie A až 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do 10:30 hod.</w:t>
            </w:r>
            <w:r>
              <w:rPr>
                <w:rFonts w:cs="Times New Roman" w:ascii="Times New Roman" w:hAnsi="Times New Roman"/>
                <w:b/>
                <w:sz w:val="2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pre žiact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PRIHLÁŠKY A I NFORMÁCIE: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poštou-</w:t>
              <w:tab/>
              <w:t>Obecný úrad       953 05   Čierne Kľačany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telefónom-</w:t>
              <w:tab/>
              <w:t xml:space="preserve">037 / 630 6212, 630 6296 v pracovných dňoch 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do 16,00 hod -OÚ Čierne Kľačany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sk-SK"/>
              </w:rPr>
              <w:t>Páleník Emil -</w:t>
              <w:tab/>
              <w:t>037 /630 6279 v mimopracovnom čase po 16</w:t>
            </w:r>
            <w:r>
              <w:rPr>
                <w:rFonts w:cs="Times New Roman" w:ascii="Times New Roman" w:hAnsi="Times New Roman"/>
                <w:i/>
                <w:sz w:val="20"/>
                <w:vertAlign w:val="superscript"/>
                <w:lang w:val="sk-SK"/>
              </w:rPr>
              <w:t>00</w:t>
            </w:r>
            <w:r>
              <w:rPr>
                <w:rFonts w:cs="Times New Roman" w:ascii="Times New Roman" w:hAnsi="Times New Roman"/>
                <w:i/>
                <w:sz w:val="20"/>
                <w:lang w:val="sk-SK"/>
              </w:rPr>
              <w:t xml:space="preserve"> ho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mobil - 09036954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  <w:t>ČASOVÝ ROZPIS A DĹŽKY TRATÍ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hanging="920"/>
              <w:jc w:val="both"/>
              <w:rPr>
                <w:rFonts w:ascii="Times New Roman" w:hAnsi="Times New Roman" w:cs="Times New Roman"/>
                <w:b/>
                <w:b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k-SK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>Čas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>Kategória</w:t>
            </w:r>
          </w:p>
        </w:tc>
        <w:tc>
          <w:tcPr>
            <w:tcW w:w="2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 xml:space="preserve">Dievčatá </w:t>
            </w:r>
          </w:p>
        </w:tc>
        <w:tc>
          <w:tcPr>
            <w:tcW w:w="2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  <w:t xml:space="preserve">chlapci  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:5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98-mladší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:5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6 -9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2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2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4 -9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3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4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2 -9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4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6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1: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90 -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6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8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988 -8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8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A až G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50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5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12: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H,I,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5000m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  <w:t>5000m</w:t>
            </w:r>
          </w:p>
        </w:tc>
        <w:tc>
          <w:tcPr>
            <w:tcW w:w="7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ECHNICKÉ USTANOVENIA</w:t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teká sa podľa pravidiel ľahkej atletiky a v súlade s týmito propozíci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Dĺžka trate:</w:t>
        <w:tab/>
      </w:r>
      <w:r>
        <w:rPr>
          <w:rFonts w:cs="Times New Roman" w:ascii="Times New Roman" w:hAnsi="Times New Roman"/>
          <w:lang w:val="sk-SK"/>
        </w:rPr>
        <w:t xml:space="preserve">15 km - asfal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opis trate:</w:t>
        <w:tab/>
      </w:r>
      <w:r>
        <w:rPr>
          <w:rFonts w:cs="Times New Roman" w:ascii="Times New Roman" w:hAnsi="Times New Roman"/>
          <w:lang w:val="sk-SK"/>
        </w:rPr>
        <w:t>zvlnený okruh Č. Kľačany-Nemčiňany-M.Vozokany-</w:t>
        <w:tab/>
        <w:tab/>
        <w:t xml:space="preserve">   </w:t>
        <w:tab/>
        <w:t xml:space="preserve">            -V. Vozokany-Č.Kľačany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Štart:</w:t>
        <w:tab/>
        <w:tab/>
        <w:t>pri Kultúrnom dome o 12.00 hod. kategórii A až 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Kategórie:</w:t>
        <w:tab/>
      </w:r>
      <w:r>
        <w:rPr>
          <w:rFonts w:cs="Times New Roman" w:ascii="Times New Roman" w:hAnsi="Times New Roman"/>
          <w:lang w:val="sk-SK"/>
        </w:rPr>
        <w:t>A - muži roč.1964 a mladší</w:t>
        <w:tab/>
        <w:t>E - ženy roč.   1969 a ml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 xml:space="preserve">B - muži roč.1954-63            </w:t>
        <w:tab/>
        <w:t xml:space="preserve">F - ženy roč.   1954-1968 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C - muži roč.1944-53</w:t>
        <w:tab/>
        <w:tab/>
        <w:t xml:space="preserve">G- ženy roč.    1953 a st.   </w:t>
        <w:tab/>
        <w:tab/>
        <w:tab/>
        <w:t>D - muži roč.1943 a starší</w:t>
        <w:tab/>
        <w:t>H- dorastenky 1985-87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ab/>
        <w:tab/>
        <w:t xml:space="preserve">R - rekreační bežci  </w:t>
        <w:tab/>
        <w:tab/>
        <w:t>I - dorastenci   1985-87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ámcové preteky v žiackych kategóri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odmienky štartu:</w:t>
        <w:tab/>
      </w:r>
      <w:r>
        <w:rPr>
          <w:rFonts w:cs="Times New Roman" w:ascii="Times New Roman" w:hAnsi="Times New Roman"/>
          <w:lang w:val="sk-SK"/>
        </w:rPr>
        <w:t>- lekárska prehliadka(vo vlastnom záujme)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>- prezentácia min. 30 min. pred štartom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lang w:val="sk-SK"/>
        </w:rPr>
        <w:t>- zaplatené štartovné 50,-Sk</w:t>
      </w: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pre  kategórieA-G+R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H,I dorastenci 30,-S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Ceny:</w:t>
        <w:tab/>
        <w:tab/>
      </w:r>
      <w:r>
        <w:rPr>
          <w:rFonts w:cs="Times New Roman" w:ascii="Times New Roman" w:hAnsi="Times New Roman"/>
          <w:lang w:val="sk-SK"/>
        </w:rPr>
        <w:t>- prví traja v kategóriach A-I obdržia finančné ceny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>- z kategórii R budú vylosovaní traja pretekári, ktorí obdržia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vecn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ab/>
        <w:tab/>
      </w:r>
      <w:r>
        <w:rPr>
          <w:rFonts w:cs="Times New Roman" w:ascii="Times New Roman" w:hAnsi="Times New Roman"/>
          <w:lang w:val="sk-SK"/>
        </w:rPr>
        <w:t xml:space="preserve">- ostatní účastníci z kat. A-I  budú zaradení do žrebovania o </w:t>
        <w:tab/>
        <w:tab/>
        <w:t xml:space="preserve">  </w:t>
        <w:tab/>
        <w:t xml:space="preserve">  vecné ceny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za prekonanie traťového rekordu 45:29 min. je odmena 500 Sk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žiacke kategórie prví traja obdržia vecné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bčerstvenie:</w:t>
        <w:tab/>
      </w:r>
      <w:r>
        <w:rPr>
          <w:rFonts w:cs="Times New Roman" w:ascii="Times New Roman" w:hAnsi="Times New Roman"/>
          <w:lang w:val="sk-SK"/>
        </w:rPr>
        <w:t>na trati 1x, po preteku ob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Protesty:</w:t>
        <w:tab/>
      </w:r>
      <w:r>
        <w:rPr>
          <w:rFonts w:cs="Times New Roman" w:ascii="Times New Roman" w:hAnsi="Times New Roman"/>
          <w:lang w:val="sk-SK"/>
        </w:rPr>
        <w:t>je možné podať 10 min. po vyhlásení výsledk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Ukončenie:     </w:t>
        <w:tab/>
      </w:r>
      <w:r>
        <w:rPr>
          <w:rFonts w:cs="Times New Roman" w:ascii="Times New Roman" w:hAnsi="Times New Roman"/>
          <w:lang w:val="sk-SK"/>
        </w:rPr>
        <w:t xml:space="preserve">v Kultúrnom dome - v rámci spoločného obeda sa vykoná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lávnostné vyhlásenie výsledkov a vylosovanie vecných cien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hudba, ta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>Šatne, sprchy:</w:t>
        <w:tab/>
      </w:r>
      <w:r>
        <w:rPr>
          <w:rFonts w:cs="Times New Roman" w:ascii="Times New Roman" w:hAnsi="Times New Roman"/>
          <w:lang w:val="sk-SK"/>
        </w:rPr>
        <w:t>na futbalovom štadióne a v K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pozorn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4338955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tek sa koná za plnej cestnej premávky,  účastníci  sú povinní dodržiavať pravidlá cestnej premávky a riadiť sa pokynmi usporiadateľov. Všetci účastníci štartujú na vlastnú zodpovednosť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41.65pt;height:56pt;mso-wrap-distance-left:9.05pt;mso-wrap-distance-right:9.05pt;mso-wrap-distance-top:0pt;mso-wrap-distance-bottom:0pt;margin-top:1.25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etek sa koná za plnej cestnej premávky,  účastníci  sú povinní dodržiavať pravidlá cestnej premávky a riadiť sa pokynmi usporiadateľov. Všetci účastníci štartujú na vlastnú zodpovednosť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" w:gutter="0" w:header="0" w:top="284" w:footer="0" w:bottom="1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 Switzerla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8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 Switzerland;Arial" w:hAnsi="AT* Switzerland;Arial" w:eastAsia="Times New Roman" w:cs="AT* Switzerland;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47:00Z</dcterms:created>
  <dc:creator>Elektrodiagnostika 3050.6</dc:creator>
  <dc:description/>
  <dc:language>en-US</dc:language>
  <cp:lastModifiedBy>LFerenc</cp:lastModifiedBy>
  <cp:lastPrinted>2003-01-21T11:10:00Z</cp:lastPrinted>
  <dcterms:modified xsi:type="dcterms:W3CDTF">2003-02-27T09:48:00Z</dcterms:modified>
  <cp:revision>3</cp:revision>
  <dc:subject/>
  <dc:title>SLOVO NA ÚVOD :</dc:title>
</cp:coreProperties>
</file>