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48"/>
              </w:rPr>
            </w:pPr>
            <w:r>
              <w:rPr>
                <w:rFonts w:cs="Book Antiqua" w:ascii="Book Antiqua" w:hAnsi="Book Antiqua"/>
                <w:b/>
                <w:color w:val="000000"/>
                <w:sz w:val="48"/>
              </w:rPr>
              <w:t>Mravenčanská Míla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3. ročník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. Moravsko - Slovenského běžeckého poháru 2009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obota 16. května 200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,4 km k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ládežnické kategorie se neběž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79"/>
        <w:gridCol w:w="568"/>
        <w:gridCol w:w="568"/>
        <w:gridCol w:w="1563"/>
        <w:gridCol w:w="1519"/>
        <w:gridCol w:w="882"/>
        <w:gridCol w:w="1954"/>
        <w:gridCol w:w="784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solutní pořadí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440 m- lesní teré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díl/kl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4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hu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omí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ŠK Grafobal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5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me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BK Kyjo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čal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Hod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robá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Hod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2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ží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Hod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2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é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 Rač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škeří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po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verk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z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jkovic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3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enk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z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fobal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4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achovi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 Malack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6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daren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fobal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káreň Sen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ul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šovc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2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mí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4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žvol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pri Morav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nk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P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ích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 Rač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kovi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o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ŠK Grafobal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jhely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U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lec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etic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ni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lezná Studien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ulen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fobal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vadil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blon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čí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yha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al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omí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ubal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ef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en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5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ín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-Te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řízg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S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holáče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žej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Junior Holíč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ent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é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mgartne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uard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šovc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3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vec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4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ičn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e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4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iam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S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:5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če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olákov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ýž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T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dlec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Hod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rkaš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fobal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á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Junior Holíč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3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öcz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3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nk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ŠK Grafob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3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žíše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š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ŠK Grafobal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pá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drej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 Junior Holíč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:5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čí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íze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K 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as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jossy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alo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do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-Tea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3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ot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l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4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ičn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e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tín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iam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olákov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5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rn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opac Vesel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:1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šia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vínska Nová V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:2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th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h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:4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kopf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:4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h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B Trn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:5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dapanen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: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ne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: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imeš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yjo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: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got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ätý Ju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:3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áde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S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:4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jčovi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á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 Trn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:5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án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eto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HS Veselí nad Moravou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:1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xanderčík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uza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PLDZ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1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čí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o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úrik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blon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2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ovsk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VOOZŽ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k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jtech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VP Malack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láče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zef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leráz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k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rí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S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: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nár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rí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PLDZ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: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g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:5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ík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: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ňansk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lov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ch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etoslav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B Trn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:4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kanc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át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:4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i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čov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: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žňan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S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: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e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Ľudovít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S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: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í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áriu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nic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ek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S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1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žňan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ýdi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S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:5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álk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b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: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ichov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: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v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lezná Studien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ny 3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: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ovsk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BS 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ži 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: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lich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0:00Z</dcterms:created>
  <dc:creator>Ferenc Lubos</dc:creator>
  <dc:description/>
  <dc:language>en-US</dc:language>
  <cp:lastModifiedBy>Ferenc Lubos</cp:lastModifiedBy>
  <dcterms:modified xsi:type="dcterms:W3CDTF">2009-05-21T06:43:00Z</dcterms:modified>
  <cp:revision>1</cp:revision>
  <dc:subject/>
  <dc:title>Mravenčanská Míla</dc:title>
</cp:coreProperties>
</file>