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44"/>
          <w:highlight w:val="blue"/>
        </w:rPr>
        <mc:AlternateContent>
          <mc:Choice Requires="wps">
            <w:drawing>
              <wp:inline distT="0" distB="0" distL="0" distR="0">
                <wp:extent cx="6610350" cy="819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2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oldavská bežecká liga 2015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64.55pt;width:520.45pt;height:6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oldavská bežecká liga 2015 !</w:t>
                      </w:r>
                    </w:p>
                  </w:txbxContent>
                </v:textbox>
                <v:path textpathok="t"/>
                <v:textpath on="t" fitshape="t" string="Moldavská bežecká liga 2015 !" style="font-family:&quot;Impact&quot;;font-size:12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12065" distB="635" distL="120650" distR="114935" simplePos="0" locked="0" layoutInCell="0" allowOverlap="1" relativeHeight="3">
            <wp:simplePos x="0" y="0"/>
            <wp:positionH relativeFrom="column">
              <wp:posOffset>487680</wp:posOffset>
            </wp:positionH>
            <wp:positionV relativeFrom="paragraph">
              <wp:posOffset>274320</wp:posOffset>
            </wp:positionV>
            <wp:extent cx="8290560" cy="245046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Športový klub Bodva (</w:t>
      </w:r>
      <w:r>
        <w:rPr>
          <w:rFonts w:cs="Times New Roman" w:ascii="Times New Roman" w:hAnsi="Times New Roman"/>
          <w:b/>
          <w:bCs/>
          <w:sz w:val="28"/>
          <w:szCs w:val="28"/>
        </w:rPr>
        <w:t>ŠK BODVA</w:t>
      </w:r>
      <w:r>
        <w:rPr>
          <w:rFonts w:cs="Times New Roman" w:ascii="Times New Roman" w:hAnsi="Times New Roman"/>
          <w:sz w:val="28"/>
          <w:szCs w:val="28"/>
        </w:rPr>
        <w:t xml:space="preserve">) vyhlasuje 3. ročník Moldavskej bežeckej ligy ( ďalej len MBL), v rámci ktorej bežci/bežkyne z Moldavy nad Bodvou a blízkeho okolia bojujú o titul najlepšieho vytrvalca/vytrvalkyne. Do súťaže sa môžu zapojiť ženy aj muži po dovŕšení 18. roku. Podmienkou je registrovať sa ako člen MBL (viď nižšie uvedené kontakty) a mať chuť behať.  Je však potrebné uhradiť členský poplatok vo výške 5 eur na 1 rok, ktorý bude využitý na organizovanie domácich pretekov. Súťaž pozostáva z 10-tich súťažných kôl, za ktoré budú súťažiacemu udelené body v bodovacej tabuľke. Ocenení budú  bežci/bežkyne, ktorí absolvujú minimálne 1 z 10-tich súťažných kôl. Do celkového bodovania sa zahrnú len body z ôsmich najlepších pretekov, ktoré si bežec vyberie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 rok 2015 boli schválené nasledujúce preteky 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rec 01.03.15 – Blažice: muži aj ženy 16km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ríl 12.04.15 – Kysak: muži aj ženy 21km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príl 30.04.15 – Rudník: muži aj ženy 10km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ún cca 13.06.15 – Cross Country Jahodná: muži 21km / ženy 11k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ún 30.06.15 – Moldava: muži aj ženy 21km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úl 13.07.2015 – Hámornicky polmaratón Medzev: muži aj ženy 21km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ptember  04.09.15 – Nightrun Košice: muži aj ženy 10 km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ptember cca 19.09.15 – Moldavské športové dni: sv. Ladislav, muži aj ženy 10km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vember cca 28.11.15 – Moldava: muži aj ženy 10 k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cember cca 19.12.15 – Moldava : záverečný finálový  Vianočný beh, muži aj ženy 9k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ktoré dátumy ešte nie sú úplne presné nakoľko ešte nemajú zverejnené propozície, ale členovia MBL s nimi budú včas oboznámení. Základnou podmienkou je registrovať sa a súťažiť pod domácim klubom s názvom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ŠK Bodva Moldava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dovanie podľa umiestnenia v jednotlivých kolách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to – 12 b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to – 10 b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sto –   9 b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to –   8 b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to –   7 b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to –   6 b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to –   5 b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to –   4 b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to –   3 b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to –   2 b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vyše každý, kto sa zúčastní preteku dostane k získaným bodom ešte motivačný +1 bod za účasť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ujemcovia o túto bežeckú súťaž sa môžu zaregistrovať u predsedu bežeckej ligy na tel.č.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908 231 152</w:t>
      </w:r>
      <w:r>
        <w:rPr>
          <w:rFonts w:cs="Times New Roman" w:ascii="Times New Roman" w:hAnsi="Times New Roman"/>
          <w:sz w:val="28"/>
          <w:szCs w:val="28"/>
        </w:rPr>
        <w:t xml:space="preserve">  alebo na emailovej adrese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obertboros@centrum.sk</w:t>
      </w:r>
      <w:r>
        <w:rPr>
          <w:rFonts w:cs="Times New Roman" w:ascii="Times New Roman" w:hAnsi="Times New Roman"/>
          <w:sz w:val="28"/>
          <w:szCs w:val="28"/>
        </w:rPr>
        <w:t xml:space="preserve"> do konca februára, keďže liga začína už v mesiaci marec. Všetky potrebné informácie nájdete aj na domovskej stránke klubu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skbodva.sk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 sekcií šport - beh, alebo priamo u predsedu bežeckej lig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hu zdar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óbert Boro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MBL</w:t>
      </w:r>
    </w:p>
    <w:sectPr>
      <w:type w:val="nextPage"/>
      <w:pgSz w:w="16838" w:h="23811"/>
      <w:pgMar w:left="1417" w:right="1417" w:gutter="0" w:header="0" w:top="1417" w:footer="0" w:bottom="1417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bodv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45:00Z</dcterms:created>
  <dc:creator>bor7575</dc:creator>
  <dc:description/>
  <dc:language>en-US</dc:language>
  <cp:lastModifiedBy>Luboš Ferenc</cp:lastModifiedBy>
  <dcterms:modified xsi:type="dcterms:W3CDTF">2015-01-21T16:45:00Z</dcterms:modified>
  <cp:revision>2</cp:revision>
  <dc:subject/>
  <dc:title> </dc:title>
</cp:coreProperties>
</file>