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Výsledková list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žecké preteky “Memoriál Jožka Okona”, XIV. roční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atislava, Sad Janka Kráľ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. apríla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993"/>
        <w:gridCol w:w="567"/>
        <w:gridCol w:w="2551"/>
        <w:gridCol w:w="106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ži do 39 rok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k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uži 40 – 49 roko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 k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váth Mi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charík Já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kovič Tomá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ízga Vikto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nt Ren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/>
            </w:pPr>
            <w:r>
              <w:rPr/>
              <w:t>Valent Renevar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4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akarovský Pe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/>
            </w:pPr>
            <w:r>
              <w:rPr/>
              <w:t>Orth Já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draško Mirosla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/>
            </w:pPr>
            <w:r>
              <w:rPr/>
              <w:t>Orht Mila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veňan Andr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/>
            </w:pPr>
            <w:r>
              <w:rPr/>
              <w:t xml:space="preserve">Stacho Ján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ian Jura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/>
            </w:pPr>
            <w:r>
              <w:rPr/>
              <w:t>Konta Vladimí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Novák Bronisla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/>
            </w:pPr>
            <w:r>
              <w:rPr/>
              <w:t>Kemény Jozef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š Adr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ntín Ig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col Rola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uži 50 – 59 roko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 k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lák Da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ch Vladimí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koška Radov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kovič Pavo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obula Mart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ek Duša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š Pe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inský Karo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doš Zde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bot Iva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enář Rom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beň Františe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zlan Marc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átor Júliu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či Iv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orka Štefa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ý Mat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amit Stanisla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sko Rom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vák Vikto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dík Mil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ádek Jarosla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vadilová Vi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žňan Mila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ťka Ľubomí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Hatala Stanisla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iglic Ľudoví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hoťan Já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čik Pe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Ďurič Ľubo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ič Mart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ži 60 rokov a viac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k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čánik Mart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sánek Mir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lková Silv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7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šista Vincen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vostek Tomá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k Viliam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iar Mar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ekauer Já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ec Já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čmár Jozef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amin Ivan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ovský Františe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ga Mila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ický Matej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púch Jarosla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h Vojtech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. 1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Ženy do 59 rok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,7 k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orná Katarí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evčíková Natá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/>
            </w:pPr>
            <w:r>
              <w:rPr/>
              <w:t>Strelková Silv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Grossová Di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ková Iv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umská Kristí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nárová Katarí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recová Tati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eková An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csová Er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jcová Pet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/>
            </w:pPr>
            <w:r>
              <w:rPr/>
              <w:t>Nižňanová Lý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ovská An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Žen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60 rokov a vi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,7 k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čmárová Má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ovská Ruže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lapci do 15 rok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,7 k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čík Domin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uš Ig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ko Domin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vky do 15 rok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,7 k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rkovičová </w:t>
            </w:r>
            <w:r>
              <w:rPr>
                <w:b/>
                <w:sz w:val="22"/>
              </w:rPr>
              <w:t>Rom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ujanská Magdalé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. 2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788" w:firstLine="708"/>
        <w:rPr>
          <w:sz w:val="24"/>
        </w:rPr>
      </w:pPr>
      <w:r>
        <w:rPr>
          <w:sz w:val="24"/>
        </w:rPr>
        <w:t>(k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ruktradokumentuChar">
    <w:name w:val="Štruktúra dokumentu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1:00Z</dcterms:created>
  <dc:creator>O 410</dc:creator>
  <dc:description/>
  <dc:language>en-US</dc:language>
  <cp:lastModifiedBy>Ferenc Lubos</cp:lastModifiedBy>
  <cp:lastPrinted>2009-04-24T13:05:00Z</cp:lastPrinted>
  <dcterms:modified xsi:type="dcterms:W3CDTF">2009-04-24T13:20:00Z</dcterms:modified>
  <cp:revision>8</cp:revision>
  <dc:subject/>
  <dc:title>Výsledková listina</dc:title>
</cp:coreProperties>
</file>