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rganizačný výbo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4"/>
        <w:rPr/>
      </w:pPr>
      <w:r>
        <w:rPr/>
        <w:t>Vás pozýva na 9.ročník BEHU OKOLO LYSEJ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Termín konania:</w:t>
      </w:r>
      <w:r>
        <w:rPr>
          <w:sz w:val="18"/>
        </w:rPr>
        <w:tab/>
        <w:t>15. jún 2002 (sobota)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Miesto konania:</w:t>
      </w:r>
      <w:r>
        <w:rPr>
          <w:sz w:val="18"/>
        </w:rPr>
        <w:tab/>
        <w:t>Lysá pod Makytou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Usporiadateľ:</w:t>
      </w:r>
      <w:r>
        <w:rPr>
          <w:sz w:val="18"/>
        </w:rPr>
        <w:tab/>
        <w:t>Bežecký klub v Lysej pod Makytou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Prezentácia:</w:t>
      </w:r>
      <w:r>
        <w:rPr>
          <w:sz w:val="18"/>
        </w:rPr>
        <w:tab/>
        <w:t>Od 9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hod. v kultúrnom dome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Štart:</w:t>
      </w:r>
      <w:r>
        <w:rPr>
          <w:sz w:val="18"/>
        </w:rPr>
        <w:tab/>
        <w:t>Hlavná kategória - 12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hod., žiacke kategórie - 11</w:t>
      </w:r>
      <w:r>
        <w:rPr>
          <w:sz w:val="18"/>
          <w:vertAlign w:val="superscript"/>
        </w:rPr>
        <w:t>00</w:t>
      </w:r>
      <w:r>
        <w:rPr>
          <w:sz w:val="18"/>
        </w:rPr>
        <w:t xml:space="preserve"> hod.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Trať:</w:t>
      </w:r>
      <w:r>
        <w:rPr>
          <w:sz w:val="18"/>
        </w:rPr>
        <w:tab/>
        <w:t>Dĺžka 6 000 m pre mužské kategórie, vedie po asfaltovej ceste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Štartovné:</w:t>
      </w:r>
      <w:r>
        <w:rPr>
          <w:sz w:val="18"/>
        </w:rPr>
        <w:tab/>
        <w:t>Kategórie dospelých 50,- Sk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Štartujú</w:t>
      </w:r>
      <w:r>
        <w:rPr>
          <w:sz w:val="18"/>
        </w:rPr>
        <w:t>:</w:t>
        <w:tab/>
        <w:t>Registrovaní i neregistrovaní pretekári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Komentátor podujatia:</w:t>
        <w:tab/>
      </w:r>
      <w:r>
        <w:rPr>
          <w:sz w:val="18"/>
        </w:rPr>
        <w:t>Tichý Jozef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Šatne:</w:t>
      </w:r>
      <w:r>
        <w:rPr>
          <w:sz w:val="18"/>
        </w:rPr>
        <w:tab/>
        <w:t>V kultúrnom dome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Občerstvenie:</w:t>
      </w:r>
      <w:r>
        <w:rPr>
          <w:sz w:val="18"/>
        </w:rPr>
        <w:tab/>
        <w:t>V priestore ŠTARTU a CIEĽA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Ceny:</w:t>
      </w:r>
      <w:r>
        <w:rPr>
          <w:sz w:val="18"/>
        </w:rPr>
        <w:tab/>
        <w:t>Finančné a vecné odmeny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  <w:tab/>
        <w:t>hlavná kategória (muži A) - bude odmenených prvých osem miest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  <w:tab/>
        <w:t>ženské kategórie - bude odmenených prvých päť miest</w:t>
      </w:r>
    </w:p>
    <w:p>
      <w:pPr>
        <w:pStyle w:val="Normal"/>
        <w:tabs>
          <w:tab w:val="clear" w:pos="709"/>
          <w:tab w:val="left" w:pos="1980" w:leader="none"/>
        </w:tabs>
        <w:ind w:left="1980" w:right="-242" w:hanging="0"/>
        <w:rPr>
          <w:sz w:val="18"/>
        </w:rPr>
      </w:pPr>
      <w:r>
        <w:rPr>
          <w:sz w:val="18"/>
        </w:rPr>
        <w:t>Za prekonanie traťového rekordu (Rolko Róbert - AŠKP Žilina - 18:41,92 min.</w:t>
        <w:br/>
        <w:t>z roku 2001) - zvláštna prémia od usporiadateľov.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b/>
          <w:sz w:val="18"/>
        </w:rPr>
        <w:t>Upozornenie:</w:t>
        <w:tab/>
      </w:r>
      <w:r>
        <w:rPr>
          <w:sz w:val="18"/>
        </w:rPr>
        <w:t>Každý pretekár štartuje na vlastné nebezpečie, musí sa riadiť pokynmi usporiadateľov a musí dodržiavať pravidlá cestnej premávky. Ďalej je povinný mať počas celej trate štartovné číslo upnuté na drese a v cieli ho odovzdať organizátorom, inak bude diskvalifikovaný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980" w:leader="none"/>
          <w:tab w:val="left" w:pos="2438" w:leader="none"/>
        </w:tabs>
        <w:rPr/>
      </w:pPr>
      <w:r>
        <w:rPr>
          <w:b/>
          <w:sz w:val="18"/>
        </w:rPr>
        <w:t>Doprava:</w:t>
        <w:tab/>
      </w:r>
      <w:r>
        <w:rPr>
          <w:sz w:val="18"/>
        </w:rPr>
        <w:t>vlak -</w:t>
        <w:tab/>
        <w:t>trať ŽSR 120 (Žilina-Bratislava) s prestupom v Púchove</w:t>
      </w:r>
    </w:p>
    <w:p>
      <w:pPr>
        <w:pStyle w:val="Normal"/>
        <w:tabs>
          <w:tab w:val="clear" w:pos="709"/>
          <w:tab w:val="left" w:pos="1980" w:leader="none"/>
          <w:tab w:val="left" w:pos="2438" w:leader="none"/>
          <w:tab w:val="left" w:pos="4876" w:leader="none"/>
          <w:tab w:val="left" w:pos="6747" w:leader="none"/>
        </w:tabs>
        <w:ind w:right="-422" w:hanging="0"/>
        <w:rPr>
          <w:sz w:val="18"/>
        </w:rPr>
      </w:pPr>
      <w:r>
        <w:rPr>
          <w:sz w:val="18"/>
        </w:rPr>
        <w:tab/>
        <w:tab/>
        <w:t>trať ŽSR 125 (Púchov-Strelenka)</w:t>
        <w:tab/>
        <w:t>- odchody z Púchova</w:t>
        <w:tab/>
        <w:t>7:10 a 10: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  <w:tab w:val="left" w:pos="2438" w:leader="none"/>
          <w:tab w:val="left" w:pos="4876" w:leader="none"/>
          <w:tab w:val="left" w:pos="6747" w:leader="none"/>
        </w:tabs>
        <w:ind w:left="4665" w:right="-422" w:hanging="360"/>
        <w:rPr>
          <w:sz w:val="18"/>
        </w:rPr>
      </w:pPr>
      <w:r>
        <w:rPr>
          <w:sz w:val="18"/>
        </w:rPr>
        <w:t>- príchody do Lysej p/M</w:t>
        <w:tab/>
        <w:t>7:32 a 10:40</w:t>
      </w:r>
    </w:p>
    <w:p>
      <w:pPr>
        <w:pStyle w:val="Normal"/>
        <w:tabs>
          <w:tab w:val="clear" w:pos="709"/>
          <w:tab w:val="left" w:pos="1980" w:leader="none"/>
          <w:tab w:val="left" w:pos="2438" w:leader="none"/>
        </w:tabs>
        <w:ind w:right="-422" w:hanging="0"/>
        <w:rPr>
          <w:sz w:val="18"/>
        </w:rPr>
      </w:pPr>
      <w:r>
        <w:rPr>
          <w:sz w:val="18"/>
        </w:rPr>
        <w:tab/>
        <w:tab/>
        <w:t>trať ŽSR 125 (Horní Lideč ČD-Púchov)</w:t>
      </w:r>
    </w:p>
    <w:p>
      <w:pPr>
        <w:pStyle w:val="Normal"/>
        <w:tabs>
          <w:tab w:val="clear" w:pos="709"/>
          <w:tab w:val="left" w:pos="4876" w:leader="none"/>
          <w:tab w:val="left" w:pos="6747" w:leader="none"/>
        </w:tabs>
        <w:ind w:right="-422" w:hanging="0"/>
        <w:rPr>
          <w:sz w:val="18"/>
        </w:rPr>
      </w:pPr>
      <w:r>
        <w:rPr>
          <w:sz w:val="18"/>
        </w:rPr>
        <w:tab/>
        <w:t>- odchody z Hor. Lideča</w:t>
        <w:tab/>
        <w:t>8:15 a 11:09</w:t>
      </w:r>
    </w:p>
    <w:p>
      <w:pPr>
        <w:pStyle w:val="Normal"/>
        <w:tabs>
          <w:tab w:val="clear" w:pos="709"/>
          <w:tab w:val="left" w:pos="4876" w:leader="none"/>
          <w:tab w:val="left" w:pos="6747" w:leader="none"/>
        </w:tabs>
        <w:ind w:right="-422" w:hanging="0"/>
        <w:rPr>
          <w:sz w:val="18"/>
        </w:rPr>
      </w:pPr>
      <w:r>
        <w:rPr>
          <w:sz w:val="18"/>
        </w:rPr>
        <w:tab/>
        <w:t>- príchody do Lysej p/M</w:t>
        <w:tab/>
        <w:t>8:28 a 11:22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  <w:sz w:val="18"/>
        </w:rPr>
        <w:t>Informácie:</w:t>
      </w:r>
      <w:r>
        <w:rPr>
          <w:sz w:val="18"/>
        </w:rPr>
        <w:tab/>
        <w:t>Róbert Janíček, 020 54 Lysá pod Makytou č. 187, tel.: 042/46 802 20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sz w:val="18"/>
        </w:rPr>
        <w:tab/>
        <w:t>Milan Mitana, 020 01 Púchov, Za cintorínom 1336/27, tel.: 042/46 315 98</w:t>
      </w:r>
    </w:p>
    <w:p>
      <w:pPr>
        <w:pStyle w:val="Normal"/>
        <w:tabs>
          <w:tab w:val="clear" w:pos="709"/>
          <w:tab w:val="left" w:pos="19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u w:val="single"/>
        </w:rPr>
      </w:pPr>
      <w:r>
        <w:br w:type="column"/>
      </w:r>
      <w:r>
        <w:rPr>
          <w:b/>
          <w:sz w:val="28"/>
          <w:u w:val="single"/>
        </w:rPr>
        <w:t>Kategórie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48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chlapci</w:t>
        <w:tab/>
        <w:tab/>
        <w:t>MŠ do 3 rokov</w:t>
        <w:tab/>
        <w:tab/>
        <w:tab/>
        <w:t>1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dievčatá</w:t>
        <w:tab/>
        <w:t>MŠ do 3 rokov</w:t>
        <w:tab/>
        <w:tab/>
        <w:tab/>
        <w:t>1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chlapci</w:t>
        <w:tab/>
        <w:tab/>
        <w:t>MŠ do 6 rokov</w:t>
        <w:tab/>
        <w:tab/>
        <w:tab/>
        <w:t>2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dievčatá</w:t>
        <w:tab/>
        <w:t>MŠ do 6 rokov</w:t>
        <w:tab/>
        <w:tab/>
        <w:tab/>
        <w:t>2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left="708" w:firstLine="708"/>
        <w:rPr>
          <w:sz w:val="18"/>
        </w:rPr>
      </w:pPr>
      <w:r>
        <w:rPr>
          <w:sz w:val="18"/>
        </w:rPr>
        <w:tab/>
        <w:tab/>
        <w:t>chlapci</w:t>
        <w:tab/>
        <w:tab/>
        <w:t>1.-2. ročník</w:t>
        <w:tab/>
        <w:tab/>
        <w:tab/>
        <w:t>5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  <w:tab/>
        <w:tab/>
        <w:t>dievčatá</w:t>
        <w:tab/>
        <w:t>1.-2. ročník</w:t>
        <w:tab/>
        <w:tab/>
        <w:tab/>
        <w:t>5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/>
      </w:pPr>
      <w:r>
        <w:rPr>
          <w:sz w:val="18"/>
        </w:rPr>
        <w:tab/>
        <w:tab/>
        <w:t>chlapci</w:t>
        <w:tab/>
        <w:tab/>
        <w:t>3.-4. ročník</w:t>
        <w:tab/>
        <w:tab/>
        <w:tab/>
        <w:t>1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  <w:tab/>
        <w:tab/>
        <w:t>dievčatá</w:t>
        <w:tab/>
        <w:t>3.-4. ročník</w:t>
        <w:tab/>
        <w:tab/>
        <w:tab/>
        <w:t>1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chlapci</w:t>
        <w:tab/>
        <w:tab/>
        <w:t>5.-6. ročník</w:t>
        <w:tab/>
        <w:tab/>
        <w:tab/>
        <w:t>14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  <w:tab/>
        <w:tab/>
        <w:t>dievčatá</w:t>
        <w:tab/>
        <w:t>5.-6. ročník</w:t>
        <w:tab/>
        <w:tab/>
        <w:tab/>
        <w:t>14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chlapci</w:t>
        <w:tab/>
        <w:tab/>
        <w:t>7.-9. ročník</w:t>
        <w:tab/>
        <w:tab/>
        <w:tab/>
        <w:t>28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  <w:tab/>
        <w:tab/>
        <w:t>dievčatá</w:t>
        <w:tab/>
        <w:t>7.-9. ročník</w:t>
        <w:tab/>
        <w:tab/>
        <w:tab/>
        <w:t>14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juniori</w:t>
        <w:tab/>
        <w:tab/>
        <w:tab/>
        <w:tab/>
        <w:tab/>
        <w:t>3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juniorky</w:t>
        <w:tab/>
        <w:tab/>
        <w:tab/>
        <w:tab/>
        <w:t>3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muži</w:t>
        <w:tab/>
        <w:tab/>
        <w:t>A - do 40 rokov</w:t>
        <w:tab/>
        <w:tab/>
        <w:t>6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/>
      </w:pPr>
      <w:r>
        <w:rPr>
          <w:sz w:val="18"/>
        </w:rPr>
        <w:tab/>
        <w:tab/>
        <w:t>muži</w:t>
        <w:tab/>
        <w:tab/>
        <w:t>B - do 50 rokov</w:t>
        <w:tab/>
        <w:tab/>
        <w:t>6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muži</w:t>
        <w:tab/>
        <w:tab/>
        <w:t>C - do 60 rokov</w:t>
        <w:tab/>
        <w:tab/>
        <w:t>6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muži</w:t>
        <w:tab/>
        <w:tab/>
        <w:t>D - nad 60 rokov</w:t>
        <w:tab/>
        <w:tab/>
        <w:t>6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ženy</w:t>
        <w:tab/>
        <w:tab/>
        <w:t>A - do 35 rokov</w:t>
        <w:tab/>
        <w:tab/>
        <w:t>3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ženy</w:t>
        <w:tab/>
        <w:tab/>
        <w:t>B - nad 35 rokov</w:t>
        <w:tab/>
        <w:tab/>
        <w:t>3000 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4253" w:leader="none"/>
          <w:tab w:val="left" w:pos="4820" w:leader="none"/>
          <w:tab w:val="left" w:pos="5387" w:leader="none"/>
        </w:tabs>
        <w:rPr>
          <w:sz w:val="18"/>
        </w:rPr>
      </w:pPr>
      <w:r>
        <w:rPr>
          <w:sz w:val="18"/>
        </w:rPr>
        <w:tab/>
        <w:tab/>
        <w:t>Futbalisti Lysej pod Makytou</w:t>
        <w:tab/>
        <w:tab/>
        <w:tab/>
        <w:t>6000 m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38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387" w:leader="none"/>
        </w:tabs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4130</wp:posOffset>
                </wp:positionV>
                <wp:extent cx="12433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ientačná mapa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9pt;height:27.7pt;mso-wrap-distance-left:9.05pt;mso-wrap-distance-right:9.05pt;mso-wrap-distance-top:0pt;mso-wrap-distance-bottom:0pt;margin-top:1.9pt;mso-position-vertical-relative:text;margin-left:7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rientačná m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735</wp:posOffset>
            </wp:positionH>
            <wp:positionV relativeFrom="paragraph">
              <wp:posOffset>282575</wp:posOffset>
            </wp:positionV>
            <wp:extent cx="43180" cy="43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1130" cy="1382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815</wp:posOffset>
                </wp:positionH>
                <wp:positionV relativeFrom="paragraph">
                  <wp:posOffset>29019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FF0000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0"/>
                              </w:rPr>
                              <w:t>Lysá pod Makytou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.85pt;mso-position-vertical-relative:text;margin-left:9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FF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0"/>
                        </w:rPr>
                        <w:t>Lysá pod Maky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Výsledky 8. ročníka BEHU OKOLO LYSEJ zo dňa 16.6.2001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545"/>
        <w:gridCol w:w="2545"/>
      </w:tblGrid>
      <w:tr>
        <w:trPr/>
        <w:tc>
          <w:tcPr>
            <w:tcW w:w="2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uži A do 40 rokov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Rolko Róbert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ŠKP Žili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:41,92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Arbet Roma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Baník Prievidz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:42,9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Floriš Stanisla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važan Pruské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:11,4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uži B do 50 roko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Ďuriga Stanisla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čí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:59,7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Hanzlík Ondrej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Prievidz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1:05,4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Jankech Pavo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bnic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:11,8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uži C do 60 roko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Sviták Stanisla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li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:18,4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Rajec Pavol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bnic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:40,9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arabec Jozef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čí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:54,1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Muži D nad 60 roko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Hrabovský Juraj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komotíva Trenčí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:39,0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Kusenda Andrej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K Lysá pod Makytou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:35,2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áleník Erví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nčí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:56,6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Ženy A do 35 roko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erková Marti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olen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:48,3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Vajdová Silvi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Žili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:14,3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Klobučníková Ľubomír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bnic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:19,7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Ženy B nad 35 roko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Kadlecová Ale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K Lysá pod Makytou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:03,7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emčeková Alic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bnic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:07,1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Demešová Darina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úchov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:07,46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j tohto roku sa tešíme na Vašu účasť !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Riaditeľ pretekov</w:t>
      </w:r>
    </w:p>
    <w:p>
      <w:pPr>
        <w:pStyle w:val="Normal"/>
        <w:rPr>
          <w:sz w:val="22"/>
        </w:rPr>
      </w:pPr>
      <w:r>
        <w:rPr>
          <w:sz w:val="22"/>
        </w:rPr>
        <w:t>Janíček Róber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ysá pod Makytou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. ročník</w:t>
      </w:r>
    </w:p>
    <w:p>
      <w:pPr>
        <w:pStyle w:val="Heading2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BEHU  OKOLO  LYSEJ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Slovenská bežecká liga 20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ežecká liga Považia 20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5. jún 200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54" w:right="567" w:gutter="0" w:header="0" w:top="851" w:footer="0" w:bottom="567"/>
      <w:pgNumType w:fmt="decimal"/>
      <w:cols w:num="2" w:equalWidth="false" w:sep="true">
        <w:col w:w="7611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65"/>
        </w:tabs>
        <w:ind w:left="46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3:18:00Z</dcterms:created>
  <dc:creator>Škoviera</dc:creator>
  <dc:description/>
  <dc:language>en-US</dc:language>
  <cp:lastModifiedBy>LFerenc</cp:lastModifiedBy>
  <cp:lastPrinted>2002-03-08T00:43:00Z</cp:lastPrinted>
  <dcterms:modified xsi:type="dcterms:W3CDTF">2002-03-11T06:33:00Z</dcterms:modified>
  <cp:revision>7</cp:revision>
  <dc:subject/>
  <dc:title>BEH  OKOLO  LYSEJ</dc:title>
</cp:coreProperties>
</file>