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ympijský klub Liptova, Liptovský Mikuláš, Nábrežie Dr. A. Stodolu 19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c: Liptovská bežecká lig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lympijský klub Liptova (OKL) preberá patronát nad Liptovskou bežeckou ligou (LBL) aj v tomto roku 2014. Vyhodnotenie za rok 2013 pripravuje už tradične na Ondrašovskej horičke (15. júna 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 organizátorov jednotlivých pretekov zaradených do LBL vydáva OKL pre rok 2014 toto usmerne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 hladký priebeh tejto súťaže bude potrebné zrealizovať nasledovné požiadavky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 vo svojich vydaných propozíciách uvedie, že preteky sú zaradené do súťaže o najlepšieho bežca Liptova – Liptovskej bežeckej ligy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dzi spoluorganizátormi uvedie aj Olympijský klub Liptova a propozície zašle na mailovú adresu OK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lm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Uvedené propozície (aj výsledky) OKL zverejní na svojej webovej stránk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klm.webnode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motných pretekoch umožní vyvesiť logo OKL. Je k dispozícii u predsedu OKL PhDr. Romana Králika v Centre voľného času, Nábrežie Dr. A. Stodolu 193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trany OKL nie je možné pre rok 2014 počítať s finančnou dotáciou. OKL zabezpečí podľa svojich možností propagáciu podujatia a prípadne poskytne existujúce propagačné materiál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, že na základe počtu prihlásených usporiadateľ spojí kategórie, do hodnotenia LBL sa body rozdelia podľa rokov narodenia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že sa pretekár prihlási do vyššej kategórie napr. st. žiak za dorast, prípadne za juniorov, alebo dorastenec za juniorov, prípadne dospelých, bude v LBL hodnotený v tej kategórii, v ktorej štartoval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anie: 15, 12, 10, 8, 7, 6, 5, 4, 3, 2, 1, každé ďalšie umiestnenie1 bod. (vzdal 0b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é poradie v jednotlivých kategóriách bude určené podľa získaných bodov zo všetkých absolvovaných pretekov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egórie v ktorých sa vyhodnocuje LBL 2014.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jmladší žiaci, žiačky </w:t>
        <w:tab/>
        <w:t>2003 - 2004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ladší žiaci, žiačky</w:t>
        <w:tab/>
        <w:t>2001 - 2002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tarší žiaci, žiačky         </w:t>
        <w:tab/>
        <w:t>1999 - 2000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rastenci, dorastenky</w:t>
        <w:tab/>
        <w:t>1997 - 1998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uniori, juniorky</w:t>
        <w:tab/>
        <w:t>1995 - 1996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ži do 39 r.         1975 a ml.                           ženy do 34 r.     1980 - 1994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uži 40 r.              1974 – 1965                        ženy 35 r.          1965 - 1979 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uži 50 r.              1964 – 1955                        ženy 50 r.          1955 - 1964 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uži 60 r.              1954 – 1965                        ženy 60 r.          1954 a st. 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uži 70 r.              1944 a st         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ladšie kategórie</w:t>
      </w:r>
      <w:r>
        <w:rPr>
          <w:rFonts w:cs="Times New Roman" w:ascii="Times New Roman" w:hAnsi="Times New Roman"/>
          <w:sz w:val="24"/>
          <w:szCs w:val="24"/>
        </w:rPr>
        <w:t xml:space="preserve"> podľa tradícií a možností usporiadateľa (spravidla po 2 rokoch). Napríklad: deti 2005-2006, deti 2007-2008, deti 2009 a m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omáce kategórie</w:t>
      </w:r>
      <w:r>
        <w:rPr>
          <w:rFonts w:cs="Times New Roman" w:ascii="Times New Roman" w:hAnsi="Times New Roman"/>
          <w:sz w:val="24"/>
          <w:szCs w:val="24"/>
        </w:rPr>
        <w:t xml:space="preserve"> podľa tradícií a možností usporiadateľ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Bubelíny, poverený vedením LBL                            PhDr. Roman Králik, predseda OK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í l o h 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pokladané termíny zaradených pretekov do Liptovskej bežeckej ligy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pokladané termíny zaradených pretekov do Liptovskej bežeckej ligy 2014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.3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Švošovská pätnástka – 33. ročník – Švošov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ota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.4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eh oslobodenia o Putovný pohár obce Likavka – 36. ročník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Usporiadateľ nedodržal tradičný termín (13.4.)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.4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eh oslobodenia Bodíc – 34. ročník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6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Ondrašovská horička – 31. ročník, Beh olympijského dň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.8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elanská pätnástka – 39. ročník – Ružomberok – Biely Potok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695" w:hanging="16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Usporiadateľ nedodržal tradičný termín už vlani (17.8.)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695" w:hanging="16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.8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odtatranská pätnástka – 26. ročník  - Východná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9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eh okolo Sliačov – 41. ročník – Liptovské Sliače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.9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Lesný beh – Memoriál Štefana Kubovčíka – 44. roč. - Závažná Porub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KL doporučuje zaradiť do LBL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10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Lesný beh lyžiarov o Putovný pohár starostu ObÚ Hybe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33. ročník žiakov, 31. ročník dorastu a dospelých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10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Liptovský polmaratón STOP – SHOP – 3. Ročník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bot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.10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eh okolo Sidorova – 11. ročník – Ružomberok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deľ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11.201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eh do vrchu „Choď ako môžeš“ – 31. ročník – Bobrovec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bot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námk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úkoľvek zmenu termínu avizujte I.Bubelínymu na č.tel. 0904688006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belinyivan@centrum.sk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alebo oklm@centrum.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lm@centrum.sk" TargetMode="External"/><Relationship Id="rId3" Type="http://schemas.openxmlformats.org/officeDocument/2006/relationships/hyperlink" Target="http://www.oklm.webnode.sk/" TargetMode="External"/><Relationship Id="rId4" Type="http://schemas.openxmlformats.org/officeDocument/2006/relationships/hyperlink" Target="mailto:bubelinyivan@centru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50:00Z</dcterms:created>
  <dc:creator>User</dc:creator>
  <dc:description/>
  <cp:keywords/>
  <dc:language>en-US</dc:language>
  <cp:lastModifiedBy>Luboš Ferenc</cp:lastModifiedBy>
  <cp:lastPrinted>2014-01-07T14:33:00Z</cp:lastPrinted>
  <dcterms:modified xsi:type="dcterms:W3CDTF">2014-03-20T21:50:00Z</dcterms:modified>
  <cp:revision>2</cp:revision>
  <dc:subject/>
  <dc:title>Olympijský klub Liptova, Liptovský Mikuláš, Nábrežie Dr</dc:title>
</cp:coreProperties>
</file>