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míny pretekov zaradených do Liptovskej bežeckej ligy –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lympijský klub Liptova, Liptovský Mikuláš, Nábrežie Dr. A. Stodolu  19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/>
        <w:t>23.3.    S</w:t>
        <w:tab/>
        <w:t>Švošovská pätnástka – 32.ročník – Švošov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/>
        <w:t>14.4.   N</w:t>
        <w:tab/>
        <w:t>Beh oslobodenia o Putovný pohár obce Likavka – 35.ročník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/>
        <w:t>28.4.   N</w:t>
        <w:tab/>
        <w:t>Beh oslobodenia Bodíc – 33.ročník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/>
        <w:t>16.6.   N</w:t>
        <w:tab/>
        <w:t>Ondrašovská horička – 30.ročník, Beh olympijského dňa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/>
        <w:t>18.8.   N</w:t>
        <w:tab/>
        <w:t>Belanská pätnástka – 28.ročník – Ružomberok, Biely Potok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/>
        <w:t>25.8.   N</w:t>
        <w:tab/>
        <w:t>Podtatranská pätnástka – 25.ročník – Východná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/>
        <w:t>8.9.     N</w:t>
        <w:tab/>
        <w:t>Beh okolo Sliačov – 35.ročník – Liptovské Sliače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/>
        <w:t>6.10.   N</w:t>
        <w:tab/>
        <w:t>Lesný beh lyžiarov o Putovný pohár starostu obce Hybe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/>
        <w:tab/>
        <w:t>32.ročník žiakov, 30.ročník dorastu a dospelých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/>
        <w:t>27.10. N</w:t>
        <w:tab/>
        <w:t>Beh okolo Sidorova – 10.ročník – Ružomberok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/>
        <w:t>9.11.   S</w:t>
        <w:tab/>
        <w:t>Beh do vrchu „Choď ako môžeš“ – 30.ročník – Bobrovec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/>
        <w:t>S – sobota,  N - nedeľa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Spracoval : Ivan Bubelíny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103" w:leader="none"/>
          <w:tab w:val="left" w:pos="5670" w:leader="none"/>
          <w:tab w:val="left" w:pos="7938" w:leader="none"/>
        </w:tabs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0:00Z</dcterms:created>
  <dc:creator>User</dc:creator>
  <dc:description/>
  <cp:keywords/>
  <dc:language>en-US</dc:language>
  <cp:lastModifiedBy>COPYSERVIS</cp:lastModifiedBy>
  <cp:lastPrinted>2013-03-13T08:39:00Z</cp:lastPrinted>
  <dcterms:modified xsi:type="dcterms:W3CDTF">2013-03-20T08:11:00Z</dcterms:modified>
  <cp:revision>4</cp:revision>
  <dc:subject/>
  <dc:title>Olympijský klub Liptova, Liptovský Mikuláš, Nábrežie Dr</dc:title>
</cp:coreProperties>
</file>