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J BANÍK Hôrka, Obecný úrad Hôrka</w:t>
      </w:r>
    </w:p>
    <w:p>
      <w:pPr>
        <w:pStyle w:val="PlainTex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TAROSTOVSKÁ DESIATKA</w:t>
      </w:r>
    </w:p>
    <w:p>
      <w:pPr>
        <w:pStyle w:val="PlainTex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11. ročník</w:t>
      </w:r>
    </w:p>
    <w:p>
      <w:pPr>
        <w:pStyle w:val="PlainTex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iesto : Hôrka                                                       Dátum  : 06.06.2009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Disciplína : 10 km asfalt        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ÝSLEDKOVÁ   LISTINA / RESULTS</w:t>
      </w:r>
    </w:p>
    <w:p>
      <w:pPr>
        <w:pStyle w:val="PlainTex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Meranie časov :   ALGE Petran        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Počasie  :           zamračené                                  Teplota vzduchu :   18 °C 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KATEGÓRIA : Ženy do 40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r Št.č. Meno                  Roč   Klub                  Štat   Čas        Rozdiel    Abs.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 Num   Name                  Year  Club                  Nat    Time       Differ.    por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   39  WYDRA Sabina           1982 MOK  (POL)                   00:41:40.9 00:00:00.0  21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   18  GÁNOVSKÁ Patrícia      1986 Vys.Tatry                    00:42:13.1 00:00:32.2  26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   14  JANOČKOVÁ Jana         1984 Košice                       00:42:43.4 00:01:02.5  29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   33  ŠČURKOVÁ Radka         1989 Krompachy                    00:49:08.1 00:07:27.2  46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   44  VARGOVÁ Iveta          1971 Steel KE                     00:54:09.5 00:12:28.6  53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   23  DROZDOVÁ Katarína      1994 Košice                       01:02:27.4 00:20:46.5  56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KATEGÓRIA : Ženy nad 40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r Št.č. Meno                  Roč   Klub                  Štat   Čas        Rozdiel    Abs.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 Num   Name                  Year  Club                  Nat    Time       Differ.    por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   24  SEMANOVÁ Zlatka        1958 BK Furča KE                  00:46:33.8 00:00:00.0  41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   17  KLEINOVÁ Mária         1952 Dobšiná                      00:47:50.8 00:01:17.0  44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   10  BOŽOVÁ Danica          1963 AO Svit                      00:49:46.7 00:03:12.9  47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   54  FENDEKOVÁ Marta        1963 KB Šuňava                    00:51:36.1 00:05:02.3  51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KATEGÓRIA : Muži do 40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r Št.č. Meno                  Roč   Klub                  Štat   Čas        Rozdiel    Abs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 Num   Name                  Year  Club                  Nat    Time       Differ.    por.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   11  VANKO Miroslav         1973 ObalServ KE                  00:31:40.4 00:00:00.0   1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   37  WYDRA Jan              1975 MOK (POL)                    00:34:26.8 00:02:46.4   2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   42  REPÁK Erik             1991 BKO V.Myšľa                  00:37:24.4 00:05:44.0   9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   26  TROŠOK Ľubomír         1969 Poprad                       00:37:24.5 00:05:44.1  10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   40  ONOFREJ Erik           1981 BK Furča KE                  00:38:03.5 00:06:23.1  12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    7  ŠOLTÝS Milan           1972 Batizovce                    00:38:20.3 00:06:39.9  13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Hôrka, 06.06.2009                                  strana 1                       ALGE Petran        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ata processing: František TOMAN  tel. 0908927883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ww.casomierapt.sk</w:t>
      </w:r>
      <w:r>
        <w:br w:type="page"/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r Št.č. Meno                  Roč   Klub                  Štat   Čas        Rozdiel    Abs.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 Num   Name                  Year  Club                  Nat    Time       Differ.    por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   48  DURAČINSKÝ Peter       1982 Poprad                       00:38:34.4 00:06:54.0  14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8   13  VENGLIK Martin         1983 TJ Baník Hôrka               00:41:42.7 00:10:02.3  23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9   34  MAGUTH Eduard          1971 Poprad                       00:43:08.3 00:11:27.9  32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0   62  MITZ Peter             1982 Poprad                       00:44:43.4 00:13:03.0  35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1   60  NEUPAUER Marián        1983 SNV                          00:44:43.5 00:13:03.1  36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2   53  HLAVÁČ Radek           1980 Hôrka                        01:00:32.1 00:28:51.7  54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57  KOVALICKÝ Erik         1974 Poprad                       01:00:32.1 00:28:51.7  54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KATEGÓRIA : Muži do 50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r Št.č. Meno                  Roč   Klub                  Štat   Čas        Rozdiel    Abs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 Num   Name                  Year  Club                  Nat    Time       Differ.    por.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   16  BOGÁR Jánoš            1964 Košice                       00:35:15.2 00:00:00.0   3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   19  RÁCZ Štefan            1961 Kysak                        00:35:32.9 00:00:17.7   4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   12  FAŠKO Pavol            1963 JM Dem.Bardejov              00:35:44.5 00:00:29.3   5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   45  JANOVIČ Peter          1962 BK Šaca                      00:36:12.0 00:00:56.8   6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   30  AMBRÓZ Jozef           1967 AR V.Lomnica                 00:36:21.3 00:01:06.1   7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   28  PORUBIAK Vladimír      1964 ŠK Copyserv LM               00:37:24.3 00:02:09.1   8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   22  HUDÁK Anton            1966 BK St.Ľubovňa                00:39:07.2 00:03:52.0  15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8   63  ŠIMKO Ladislav         1962 BK St.Ľubovňa                00:39:46.9 00:04:31.7  16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9   49  CHABADA Ondrej         1963 MK Tatran SNV                00:40:27.8 00:05:12.6  18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0    4  KLIMČÁK Jozef          1961 BK St.Ľubovňa                00:40:53.9 00:05:38.7  19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1   20  SMRIGA František       1965 BK Steel KE                  00:41:41.7 00:06:26.5  22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2   31  SEDLÁK Jozef           1966 Jednota Revúca               00:41:49.4 00:06:34.2  24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3   38  RATAJ Antoni           1964 MOK  (POL)                   00:43:18.4 00:08:03.2  33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4   41  DEMČÁK Ján             1966 MBO Strášske                 00:45:00.1 00:09:44.9  38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5   59  KLIKA Vladimír         1962 Tatran SNV                   00:47:50.0 00:12:34.8  43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6   43  REPÁK Emil             1963 BKO V.Myšľa                  00:50:25.7 00:15:10.5  48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KATEGÓRIA : Muži do 60               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r Št.č. Meno                  Roč   Klub                  Štat   Čas        Rozdiel    Abs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 Num   Name                  Year  Club                  Nat    Time       Differ.    por.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   35  LYZNICKI Zygmunt       1951 MOK  (POL)                   00:37:24.6 00:00:00.0  11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   29  GAD Ľubomír            1956 ŠK Copyserv LM               00:40:21.8 00:02:57.2  17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    9  GALLIK František       1951 AO Svit                      00:41:18.4 00:03:53.8  20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Hôrka, 06.06.2009                                  strana 2                       ALGE Petran        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ata processing: František TOMAN  tel. 0908927883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ww.casomierapt.sk</w:t>
      </w:r>
      <w:r>
        <w:br w:type="page"/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r Št.č. Meno                  Roč   Klub                  Štat   Čas        Rozdiel    Abs.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 Num   Name                  Year  Club                  Nat    Time       Differ.    por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   25  BAČÍK Peter            1953 BK Furča KE                  00:42:22.6 00:04:58.0  27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   46  PALKO Milan            1949 Poprad Stráže                00:42:35.6 00:05:11.0  28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   52  DOMINIK Ján            1953 Bk CyklS Plus                00:42:46.6 00:05:22.0  30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   36  CZYSZCZON Jerzy        1951 MOK  (POL)                   00:43:26.9 00:06:02.3  34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8   32  HIRSCHMAN Jozef        1958 Jedn.Revúca                  00:44:52.7 00:07:28.1  37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9   55  FENDEK František       1957 KB Šuňava                    00:46:11.4 00:08:46.8  40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0    1  ŠABĽA Jozef            1954 TJ Baník Hôrka               00:46:36.9 00:09:12.3  42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1   50  TEKELY Jaroslav        1949 BK Cyklo Plus                00:50:38.4 00:13:13.8  49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2    5  PERCEL Vladimír        1951 TJ Baník Hôrka               00:51:23.8 00:13:59.2  50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3    6  ŠEDIVÝ Jaroslav        1956 TJ Baník Hôrka               00:52:59.0 00:15:34.4  52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KATEGÓRIA : Muži nad 60              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r Št.č. Meno                  Roč   Klub                  Štat   Čas        Rozdiel    Abs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 Num   Name                  Year  Club                  Nat    Time       Differ.    por.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1    8  LUPTÁK Július          1942 Skitravel Štr.P              00:41:59.3 00:00:00.0  25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   47  GROMAN Damián          1948 Slov.Ves                     00:42:46.9 00:00:47.6  31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   27  MIŠKÁR Stanislav       1944 Svit                         00:45:44.4 00:03:45.1  39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   15  KOZÁK Ondrej           1946 BK Cykl. N.Huta              00:47:53.5 00:05:54.2  45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    2  MARTON Milan           1948 ŠKP Poprad                   01:03:08.1 00:21:08.8  57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Podpis hlavného rozhodcu : Milan BRACHŇÁK      Podpis riaditeľa pretekov: Karol Lev IRRGANG   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Hôrka, 06.06.2009                                  strana 3                       ALGE Petran        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ata processing: František TOMAN  tel. 0908927883</w:t>
      </w:r>
    </w:p>
    <w:p>
      <w:pPr>
        <w:pStyle w:val="PlainTex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ww.casomierapt.sk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11:00Z</dcterms:created>
  <dc:creator>Toman</dc:creator>
  <dc:description/>
  <dc:language>en-US</dc:language>
  <cp:lastModifiedBy>Ferenc Lubos</cp:lastModifiedBy>
  <dcterms:modified xsi:type="dcterms:W3CDTF">2009-06-09T05:55:00Z</dcterms:modified>
  <cp:revision>5</cp:revision>
  <dc:subject/>
  <dc:title/>
</cp:coreProperties>
</file>