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Heading1"/>
        <w:ind w:left="-1134" w:hanging="0"/>
        <w:rPr/>
      </w:pPr>
      <w:r>
        <w:rPr>
          <w:rFonts w:eastAsia="Arial"/>
        </w:rPr>
        <w:t xml:space="preserve">                  </w:t>
      </w:r>
      <w:r>
        <w:rPr/>
        <w:t xml:space="preserve">výsledková listina              </w:t>
        <w:tab/>
        <w:tab/>
        <w:tab/>
        <w:tab/>
        <w:tab/>
        <w:tab/>
        <w:t xml:space="preserve">                          celková           </w:t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6550025" cy="6631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663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319"/>
                              <w:gridCol w:w="424"/>
                              <w:gridCol w:w="2294"/>
                              <w:gridCol w:w="1207"/>
                              <w:gridCol w:w="567"/>
                              <w:gridCol w:w="426"/>
                              <w:gridCol w:w="425"/>
                              <w:gridCol w:w="2593"/>
                              <w:gridCol w:w="1518"/>
                              <w:gridCol w:w="542"/>
                            </w:tblGrid>
                            <w:tr>
                              <w:trPr>
                                <w:tblHeader w:val="true"/>
                                <w:trHeight w:val="1134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poradie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štartov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  <w:t>priezvis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  <w:t>me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rok narodeni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kategóri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  <w:t>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  <w:t>klu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č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 xml:space="preserve">Poradi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v kate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sk-SK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r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Fedák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Mila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98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AK Martin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:50:28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1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oravec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Já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96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ŠK Grafobal Skalica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:50:3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Galovič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sk-SK"/>
                                    </w:rPr>
                                    <w:t>Rastisla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98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K Rajec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:50:4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Klimeš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ave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95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Wiki Kyjov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:51:59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ortášik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atri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ŠK Grafobal Skalica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:52:14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Kucharík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Já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96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ŽSR-ŽST Trenčín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:53:19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Fáber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Já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97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BO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:53:44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Kopčík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Tomá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96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JAVYS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:54:28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ortášik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et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96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ŠK Grafobal Skalica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:56:1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Galovič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Bartolome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95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K Rajec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:56:1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Šebeň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Joze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95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BS LG Zvolen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:57:5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topka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Vladimí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96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Ilava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:58:04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5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Berky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Róber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95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MK Nové Zámky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:58:1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Horváth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Já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96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JAVYS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:00:37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6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Vago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ila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96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BO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:00:4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7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řizga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Vikto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96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BBS Bratislava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:00:46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5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Haluza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ariá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95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MK Nové Zámky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:00:54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5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Kršiak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tanisla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96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KRB Partizánske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:02:2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6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Gašparovič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ila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96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Vodné elektrárne Trenčín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:03:29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8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Karabec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Joze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95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Trenčín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:04:58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6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Šiška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irosla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97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M Záhorce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:05:26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7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toličný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arti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96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REDE Bratislava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:05:3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8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Lietavec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Já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96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BO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:06:29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9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Hlavna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avo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96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JAVYS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:09:26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0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čkovský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Jarosla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96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FK Bučany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:09:26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1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Tomašovič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Jura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ZŠK Vrbové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:11:4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9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Rosa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Ľubomí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95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BO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:14:3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7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užila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Roma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BO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:19:27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0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Táčovský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Rastisla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96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JAVYS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:20:36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2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užila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duar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BO                     VZDAL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99:99:99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arčánik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arti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98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Za seba                VZDAL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9:99:99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Kocán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arti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97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BO – 42:57         VZDAL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9:99:99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5pt;height:522.2pt;mso-wrap-distance-left:9pt;mso-wrap-distance-right:9pt;mso-wrap-distance-top:0pt;mso-wrap-distance-bottom:0pt;margin-top:8.6pt;mso-position-vertical-relative:text;margin-left: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1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319"/>
                        <w:gridCol w:w="424"/>
                        <w:gridCol w:w="2294"/>
                        <w:gridCol w:w="1207"/>
                        <w:gridCol w:w="567"/>
                        <w:gridCol w:w="426"/>
                        <w:gridCol w:w="425"/>
                        <w:gridCol w:w="2593"/>
                        <w:gridCol w:w="1518"/>
                        <w:gridCol w:w="542"/>
                      </w:tblGrid>
                      <w:tr>
                        <w:trPr>
                          <w:tblHeader w:val="true"/>
                          <w:trHeight w:val="1134" w:hRule="atLeast"/>
                        </w:trPr>
                        <w:tc>
                          <w:tcPr>
                            <w:tcW w:w="3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poradie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štartové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priezv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me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rok narodeni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kategóri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k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č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 xml:space="preserve">Poradie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v kate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sk-SK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r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Fedák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Mila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98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AK Martin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:50:28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1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oravec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Já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96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ŠK Grafobal Skalica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:50:3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Galovič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sk-SK"/>
                              </w:rPr>
                              <w:t>Rastisla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98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K Rajec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:50:4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limeš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ave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95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Wiki Kyjov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:51:59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rtášik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atri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98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ŠK Grafobal Skalica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:52:14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ucharík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Já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96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ŽSR-ŽST Trenčín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:53:19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áber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Já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97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BO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:53:44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opčík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omáš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96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JAVYS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:54:28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rtášik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ete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96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ŠK Grafobal Skalica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:56:1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Galovič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artolome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95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K Rajec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:56:1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Šebeň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Joze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95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BS LG Zvolen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:57:5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topka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ladimí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96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lava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:58:04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5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erky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óber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95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MK Nové Zámky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:58:1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Horváth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Já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96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JAVYS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:00:37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6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ago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ila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96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BO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:00:4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7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řizga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ikto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96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BS Bratislava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:00:46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5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Haluza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ariá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95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MK Nové Zámky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:00:54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5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ršiak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tanisla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96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RB Partizánske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:02:2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6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Gašparovič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ila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96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odné elektrárne Trenčín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:03:29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8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arabec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Joze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95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renčín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:04:58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6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Šiška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irosla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97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M Záhorce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:05:26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7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toličný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arti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96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EDE Bratislava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:05:3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8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ietavec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Já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96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BO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:06:29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9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Hlavna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avo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96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JAVYS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:09:26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0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čkovský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Jarosla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96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FK Bučany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:09:26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1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omašovič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Jura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ZŠK Vrbové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:11:4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9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osa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Ľubomí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95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BO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:14:3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7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užila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oma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98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BO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:19:27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0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áčovský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astisla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96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JAVYS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:20:36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2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užila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duar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98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BO                     VZDAL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99:99:99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arčánik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arti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98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Za seba                VZDAL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9:99:99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ocán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arti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97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BO – 42:57         VZDAL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9:99:99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ind w:left="-1134" w:hanging="0"/>
        <w:rPr/>
      </w:pPr>
      <w:r>
        <w:rPr>
          <w:rFonts w:eastAsia="Arial"/>
        </w:rPr>
        <w:t xml:space="preserve">                 </w:t>
      </w:r>
      <w:r>
        <w:rPr/>
        <w:t xml:space="preserve">výsledková listina     8 500 m                                      </w:t>
        <w:tab/>
        <w:tab/>
        <w:t xml:space="preserve"> veteráni  nad 60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tbl>
      <w:tblPr>
        <w:tblW w:w="9100" w:type="dxa"/>
        <w:jc w:val="left"/>
        <w:tblInd w:w="-2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01"/>
        <w:gridCol w:w="568"/>
        <w:gridCol w:w="1417"/>
        <w:gridCol w:w="1134"/>
        <w:gridCol w:w="567"/>
        <w:gridCol w:w="423"/>
        <w:gridCol w:w="2700"/>
        <w:gridCol w:w="1590"/>
      </w:tblGrid>
      <w:tr>
        <w:trPr>
          <w:tblHeader w:val="true"/>
          <w:trHeight w:val="1134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  <w:t>Poradie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sk-SK"/>
              </w:rPr>
              <w:t>štartové čísl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sk-SK"/>
              </w:rPr>
              <w:t>priezvisk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sk-SK"/>
              </w:rPr>
              <w:t>Men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sk-SK"/>
              </w:rPr>
              <w:t>rok narodenia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sk-SK"/>
              </w:rPr>
              <w:t>kategória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sk-SK"/>
              </w:rPr>
              <w:t>klub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  <w:t>Čas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lang w:val="sk-SK"/>
              </w:rPr>
              <w:t>10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lang w:val="sk-SK"/>
              </w:rPr>
              <w:t>Husá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lang w:val="sk-SK"/>
              </w:rPr>
              <w:t>Ferdinan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lang w:val="sk-SK"/>
              </w:rPr>
              <w:t>1944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lang w:val="sk-SK"/>
              </w:rPr>
              <w:t>D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lang w:val="sk-SK"/>
              </w:rPr>
              <w:t>ŠK Trenčín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33:29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2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lang w:val="sk-SK"/>
              </w:rPr>
              <w:t>10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lang w:val="sk-SK"/>
              </w:rPr>
              <w:t>Kaň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lang w:val="sk-SK"/>
              </w:rPr>
              <w:t>Jiří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lang w:val="sk-SK"/>
              </w:rPr>
              <w:t>1944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lang w:val="sk-SK"/>
              </w:rPr>
              <w:t>D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lang w:val="sk-SK"/>
              </w:rPr>
              <w:t>AŠK Grafobal Skalica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3:31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3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lang w:val="sk-SK"/>
              </w:rPr>
              <w:t>10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lang w:val="sk-SK"/>
              </w:rPr>
              <w:t>Samec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lang w:val="sk-SK"/>
              </w:rPr>
              <w:t>Mila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lang w:val="sk-SK"/>
              </w:rPr>
              <w:t>1948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lang w:val="sk-SK"/>
              </w:rPr>
              <w:t>D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lang w:val="sk-SK"/>
              </w:rPr>
              <w:t>KRB Partizánske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34:09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4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lang w:val="sk-SK"/>
              </w:rPr>
              <w:t>1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lang w:val="sk-SK"/>
              </w:rPr>
              <w:t xml:space="preserve">Demeter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lang w:val="sk-SK"/>
              </w:rPr>
              <w:t>Já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lang w:val="sk-SK"/>
              </w:rPr>
              <w:t>1943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lang w:val="sk-SK"/>
              </w:rPr>
              <w:t>D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lang w:val="sk-SK"/>
              </w:rPr>
              <w:t>BK Zvolen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35:06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5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lang w:val="sk-SK"/>
              </w:rPr>
              <w:t>10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lang w:val="sk-SK"/>
              </w:rPr>
              <w:t>Petocz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lang w:val="sk-SK"/>
              </w:rPr>
              <w:t>Karol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lang w:val="sk-SK"/>
              </w:rPr>
              <w:t>1940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lang w:val="sk-SK"/>
              </w:rPr>
              <w:t>D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lang w:val="sk-SK"/>
              </w:rPr>
              <w:t>Bratislava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35:53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6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lang w:val="sk-SK"/>
              </w:rPr>
              <w:t>10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lang w:val="sk-SK"/>
              </w:rPr>
              <w:t xml:space="preserve">Polák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lang w:val="sk-SK"/>
              </w:rPr>
              <w:t>Libo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lang w:val="sk-SK"/>
              </w:rPr>
              <w:t>1943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lang w:val="sk-SK"/>
              </w:rPr>
              <w:t>D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lang w:val="sk-SK"/>
              </w:rPr>
              <w:t>Žlkovce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36:15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7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lang w:val="sk-SK"/>
              </w:rPr>
              <w:t>10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lang w:val="sk-SK"/>
              </w:rPr>
              <w:t xml:space="preserve">Gažo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lang w:val="sk-SK"/>
              </w:rPr>
              <w:t>Štefa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lang w:val="sk-SK"/>
              </w:rPr>
              <w:t>1942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lang w:val="sk-SK"/>
              </w:rPr>
              <w:t>D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lang w:val="sk-SK"/>
              </w:rPr>
              <w:t>AŠK Slávia Trnava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37:56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8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lang w:val="sk-SK"/>
              </w:rPr>
              <w:t>10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lang w:val="sk-SK"/>
              </w:rPr>
              <w:t xml:space="preserve">Remiš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lang w:val="sk-SK"/>
              </w:rPr>
              <w:t>Ada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lang w:val="sk-SK"/>
              </w:rPr>
              <w:t>1948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lang w:val="sk-SK"/>
              </w:rPr>
              <w:t>D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lang w:val="sk-SK"/>
              </w:rPr>
              <w:t>Kalokagatia Trnava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41:07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9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lang w:val="sk-SK"/>
              </w:rPr>
              <w:t>11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lang w:val="sk-SK"/>
              </w:rPr>
              <w:t>Jamrich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lang w:val="sk-SK"/>
              </w:rPr>
              <w:t>Joze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lang w:val="sk-SK"/>
              </w:rPr>
              <w:t>1943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lang w:val="sk-SK"/>
              </w:rPr>
              <w:t>D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lang w:val="sk-SK"/>
              </w:rPr>
              <w:t>VUJE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41:20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10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lang w:val="sk-SK"/>
              </w:rPr>
              <w:t>10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lang w:val="sk-SK"/>
              </w:rPr>
              <w:t>Klim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lang w:val="sk-SK"/>
              </w:rPr>
              <w:t>Já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lang w:val="sk-SK"/>
              </w:rPr>
              <w:t>1944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lang w:val="sk-SK"/>
              </w:rPr>
              <w:t>D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lang w:val="sk-SK"/>
              </w:rPr>
              <w:t>SOKOL Čachtice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41:31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1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lang w:val="sk-SK"/>
              </w:rPr>
              <w:t>11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lang w:val="sk-SK"/>
              </w:rPr>
              <w:t xml:space="preserve">Sedmák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lang w:val="sk-SK"/>
              </w:rPr>
              <w:t>Stanisla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lang w:val="sk-SK"/>
              </w:rPr>
              <w:t>1940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lang w:val="sk-SK"/>
              </w:rPr>
              <w:t>D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lang w:val="sk-SK"/>
              </w:rPr>
              <w:t>OÚ Veľké Kostolany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45:42</w:t>
            </w:r>
          </w:p>
        </w:tc>
      </w:tr>
    </w:tbl>
    <w:p>
      <w:pPr>
        <w:pStyle w:val="Heading1"/>
        <w:ind w:left="-1134" w:hanging="0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ind w:left="-1134" w:hanging="0"/>
        <w:rPr>
          <w:lang w:val="sk-SK"/>
        </w:rPr>
      </w:pPr>
      <w:r>
        <w:rPr>
          <w:lang w:val="sk-SK"/>
        </w:rPr>
      </w:r>
    </w:p>
    <w:p>
      <w:pPr>
        <w:pStyle w:val="Heading1"/>
        <w:ind w:left="-1134" w:hanging="0"/>
        <w:rPr/>
      </w:pPr>
      <w:r>
        <w:rPr>
          <w:rFonts w:eastAsia="Arial"/>
        </w:rPr>
        <w:t xml:space="preserve">                 </w:t>
      </w:r>
      <w:r>
        <w:rPr/>
        <w:t xml:space="preserve">výsledková listina     8 500 m                                          </w:t>
        <w:tab/>
        <w:tab/>
        <w:t xml:space="preserve">             ženy </w:t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tbl>
      <w:tblPr>
        <w:tblW w:w="9145" w:type="dxa"/>
        <w:jc w:val="left"/>
        <w:tblInd w:w="-2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01"/>
        <w:gridCol w:w="568"/>
        <w:gridCol w:w="1417"/>
        <w:gridCol w:w="1134"/>
        <w:gridCol w:w="567"/>
        <w:gridCol w:w="423"/>
        <w:gridCol w:w="2700"/>
        <w:gridCol w:w="1151"/>
        <w:gridCol w:w="484"/>
      </w:tblGrid>
      <w:tr>
        <w:trPr>
          <w:tblHeader w:val="true"/>
          <w:trHeight w:val="1134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  <w:t>Poradie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sk-SK"/>
              </w:rPr>
              <w:t>štartové čísl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sk-SK"/>
              </w:rPr>
              <w:t>priezvisk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sk-SK"/>
              </w:rPr>
              <w:t>men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sk-SK"/>
              </w:rPr>
              <w:t>rok narodenia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sk-SK"/>
              </w:rPr>
              <w:t>Kategória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sk-SK"/>
              </w:rPr>
              <w:t>klu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sk-SK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  <w:t>Č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  <w:t>Poradie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sk-SK"/>
              </w:rPr>
              <w:t xml:space="preserve">V </w:t>
            </w:r>
            <w:r>
              <w:rPr>
                <w:rFonts w:cs="Arial" w:ascii="Arial" w:hAnsi="Arial"/>
                <w:b/>
                <w:sz w:val="18"/>
                <w:lang w:val="sk-SK"/>
              </w:rPr>
              <w:t>kategórii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 xml:space="preserve">Nováčková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Zuzan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1982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 xml:space="preserve">STÚ </w:t>
            </w:r>
            <w:r>
              <w:rPr>
                <w:rFonts w:cs="Arial" w:ascii="Arial" w:hAnsi="Arial"/>
                <w:color w:val="000000"/>
                <w:sz w:val="22"/>
                <w:lang w:val="sk-SK"/>
              </w:rPr>
              <w:t>Bratislava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32:42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1 A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2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lang w:val="sk-SK"/>
              </w:rPr>
              <w:t>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lang w:val="sk-SK"/>
              </w:rPr>
              <w:t>Budinsk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lang w:val="sk-SK"/>
              </w:rPr>
              <w:t>Ev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lang w:val="sk-SK"/>
              </w:rPr>
              <w:t>1956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lang w:val="sk-SK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lang w:val="sk-SK"/>
              </w:rPr>
              <w:t>OÚ Poluvsie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35:28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1 B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3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Stoličn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Zuzan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1968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 xml:space="preserve">REDE </w:t>
            </w:r>
            <w:r>
              <w:rPr>
                <w:rFonts w:cs="Arial" w:ascii="Arial" w:hAnsi="Arial"/>
                <w:color w:val="000000"/>
                <w:sz w:val="22"/>
                <w:lang w:val="sk-SK"/>
              </w:rPr>
              <w:t>Bratislava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37:08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2 B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4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Klimov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Michael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1979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AŠK Slávia Trnava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37:55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2 A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5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lang w:val="sk-SK"/>
              </w:rPr>
              <w:t>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lang w:val="sk-SK"/>
              </w:rPr>
              <w:t>Klimešov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lang w:val="sk-SK"/>
              </w:rPr>
              <w:t>Jan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lang w:val="sk-SK"/>
              </w:rPr>
              <w:t>1963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lang w:val="sk-SK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lang w:val="sk-SK"/>
              </w:rPr>
              <w:t>SBK Wiky Kyjov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39:14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3 B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6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Trulíkov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Zden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1954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AŠK Slávia Trnava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41:11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4 B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7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lang w:val="sk-SK"/>
              </w:rPr>
              <w:t>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lang w:val="sk-SK"/>
              </w:rPr>
              <w:t>Hlúchov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lang w:val="sk-SK"/>
              </w:rPr>
              <w:t>Lenk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lang w:val="sk-SK"/>
              </w:rPr>
              <w:t>1990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lang w:val="sk-SK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lang w:val="sk-SK"/>
              </w:rPr>
              <w:t>OA Trnava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45:42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3 A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6" w:top="762" w:footer="706" w:bottom="76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sk-SK"/>
      </w:rPr>
    </w:pPr>
    <w:r>
      <w:rPr>
        <w:lang w:val="sk-SK"/>
      </w:rPr>
    </w:r>
  </w:p>
  <w:p>
    <w:pPr>
      <w:pStyle w:val="Normal"/>
      <w:rPr/>
    </w:pPr>
    <w:r>
      <w:rPr>
        <w:b/>
        <w:lang w:val="sk-SK"/>
      </w:rPr>
      <w:t xml:space="preserve">27. septembra 2008 </w:t>
    </w:r>
    <w:r>
      <w:rPr>
        <w:lang w:val="sk-SK"/>
      </w:rPr>
      <w:t xml:space="preserve">                                                        </w:t>
    </w:r>
  </w:p>
  <w:p>
    <w:pPr>
      <w:pStyle w:val="Footer"/>
      <w:rPr>
        <w:lang w:val="sk-SK"/>
      </w:rPr>
    </w:pPr>
    <w:r>
      <w:rPr>
        <w:lang w:val="sk-S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709" w:hanging="0"/>
      <w:jc w:val="center"/>
      <w:rPr>
        <w:sz w:val="40"/>
      </w:rPr>
    </w:pPr>
    <w:r>
      <w:rPr>
        <w:sz w:val="40"/>
      </w:rPr>
      <w:t>Energetická 15-ka</w:t>
    </w:r>
  </w:p>
  <w:p>
    <w:pPr>
      <w:pStyle w:val="Heading1"/>
      <w:ind w:left="-709" w:hanging="0"/>
      <w:jc w:val="center"/>
      <w:rPr/>
    </w:pPr>
    <w:r>
      <w:rPr/>
      <w:t>10. ročník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z w:val="24"/>
      <w:lang w:val="sk-SK"/>
    </w:rPr>
  </w:style>
  <w:style w:type="character" w:styleId="HeaderChar">
    <w:name w:val="Header Char"/>
    <w:basedOn w:val="DefaultParagraphFont"/>
    <w:qFormat/>
    <w:rPr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basedOn w:val="DefaultParagraphFont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2:54:00Z</dcterms:created>
  <dc:creator>EBO</dc:creator>
  <dc:description/>
  <dc:language>en-US</dc:language>
  <cp:lastModifiedBy>Ferenc Lubos</cp:lastModifiedBy>
  <cp:lastPrinted>2008-09-27T16:52:00Z</cp:lastPrinted>
  <dcterms:modified xsi:type="dcterms:W3CDTF">2008-09-29T05:52:00Z</dcterms:modified>
  <cp:revision>14</cp:revision>
  <dc:subject/>
  <dc:title>Výsledková listina - 14</dc:title>
</cp:coreProperties>
</file>