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sz w:val="48"/>
          <w:lang w:val="sk-SK"/>
        </w:rPr>
      </w:pPr>
      <w:r>
        <w:rPr>
          <w:sz w:val="48"/>
          <w:lang w:val="sk-SK"/>
        </w:rPr>
        <w:t>V Ý S L E D K O V Á   L I S T I N A</w:t>
      </w:r>
    </w:p>
    <w:p>
      <w:pPr>
        <w:pStyle w:val="Normal"/>
        <w:jc w:val="center"/>
        <w:rPr>
          <w:b/>
          <w:b/>
          <w:sz w:val="48"/>
          <w:u w:val="single"/>
          <w:lang w:val="sk-SK"/>
        </w:rPr>
      </w:pPr>
      <w:r>
        <w:rPr>
          <w:b/>
          <w:sz w:val="48"/>
          <w:u w:val="single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>X I .   r o č n í k a   c e s t n é h o   b e h u</w:t>
      </w:r>
    </w:p>
    <w:p>
      <w:pPr>
        <w:pStyle w:val="Heading1"/>
        <w:rPr>
          <w:u w:val="none"/>
          <w:lang w:val="sk-SK"/>
        </w:rPr>
      </w:pPr>
      <w:r>
        <w:rPr>
          <w:u w:val="none"/>
          <w:lang w:val="sk-SK"/>
        </w:rPr>
        <w:t xml:space="preserve"> </w:t>
      </w:r>
      <w:r>
        <w:rPr>
          <w:u w:val="none"/>
          <w:lang w:val="sk-SK"/>
        </w:rPr>
        <w:t xml:space="preserve">DUBNICA NAD VÁHOM  -  NOVÁ DUBNICA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päť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sz w:val="20"/>
        </w:rPr>
        <w:t>Dátum:</w:t>
      </w:r>
      <w:r>
        <w:rPr>
          <w:sz w:val="20"/>
        </w:rPr>
        <w:tab/>
        <w:t>Piatok, 21. júna 2002, 18</w:t>
      </w:r>
      <w:r>
        <w:rPr>
          <w:sz w:val="20"/>
          <w:u w:val="single"/>
          <w:vertAlign w:val="superscript"/>
        </w:rPr>
        <w:t>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hod.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sz w:val="20"/>
        </w:rPr>
        <w:t>Miesto:</w:t>
      </w:r>
      <w:r>
        <w:rPr>
          <w:sz w:val="20"/>
        </w:rPr>
        <w:tab/>
        <w:t>Dubnica nad Váhom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sz w:val="20"/>
        </w:rPr>
        <w:t>Poriadateľ:</w:t>
      </w:r>
      <w:r>
        <w:rPr>
          <w:sz w:val="20"/>
        </w:rPr>
        <w:tab/>
        <w:t>Jogging klub Dubnica nad Váhom, Únia behov do vrchu - S.B.S.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sz w:val="20"/>
        </w:rPr>
        <w:t>Dĺžka trate:</w:t>
      </w:r>
      <w:r>
        <w:rPr>
          <w:sz w:val="20"/>
        </w:rPr>
        <w:tab/>
        <w:t>500 metrov - žiaci, 10 000 metrov - seniori</w:t>
      </w:r>
      <w:r>
        <w:rPr>
          <w:rFonts w:eastAsia="Times New Roman" w:cs="Times New Roman"/>
          <w:sz w:val="20"/>
        </w:rPr>
        <w:t>;</w:t>
      </w:r>
      <w:r>
        <w:rPr>
          <w:sz w:val="20"/>
        </w:rPr>
        <w:t xml:space="preserve"> asfaltová komunikácia.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rPr/>
      </w:pPr>
      <w:r>
        <w:rPr>
          <w:b/>
          <w:sz w:val="20"/>
        </w:rPr>
        <w:t xml:space="preserve">Počasie:          </w:t>
        <w:tab/>
      </w:r>
      <w:r>
        <w:rPr>
          <w:sz w:val="20"/>
        </w:rPr>
        <w:t>Jasno, bezvetrie, veľmi horúco, 32</w:t>
      </w:r>
      <w:r>
        <w:rPr>
          <w:sz w:val="20"/>
          <w:vertAlign w:val="superscript"/>
        </w:rPr>
        <w:t>0</w:t>
      </w:r>
      <w:r>
        <w:rPr>
          <w:sz w:val="20"/>
        </w:rPr>
        <w:t>C</w:t>
      </w:r>
    </w:p>
    <w:p>
      <w:pPr>
        <w:pStyle w:val="Normal"/>
        <w:tabs>
          <w:tab w:val="clear" w:pos="708"/>
          <w:tab w:val="left" w:pos="1276" w:leader="none"/>
        </w:tabs>
        <w:spacing w:lineRule="exact" w:line="180"/>
        <w:ind w:left="1275" w:hanging="1275"/>
        <w:rPr/>
      </w:pPr>
      <w:r>
        <w:rPr>
          <w:b/>
          <w:sz w:val="20"/>
        </w:rPr>
        <w:t>Poznámka:</w:t>
        <w:tab/>
      </w:r>
      <w:r>
        <w:rPr>
          <w:sz w:val="20"/>
        </w:rPr>
        <w:t>Podujatia sa zároveň bežalo ako BOD 2002 - čestný štartér pán Janko ZACHARA, olympijský  víťaz z Helsínk 19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Žiaci - 500 m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. Róbert PREKOP     </w:t>
        <w:tab/>
        <w:t xml:space="preserve">  ??</w:t>
        <w:tab/>
        <w:t>Jogging klub Dubnica n/V</w:t>
        <w:tab/>
        <w:t>1:2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 Jakub DRIENIK  </w:t>
        <w:tab/>
        <w:t xml:space="preserve">  ??</w:t>
        <w:tab/>
        <w:t>Jogging klub Dubnica n/V</w:t>
        <w:tab/>
        <w:t>1:41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 Martin CYPRIAN         </w:t>
        <w:tab/>
        <w:t xml:space="preserve">  ??</w:t>
        <w:tab/>
        <w:t>CVČ Dubnica n/V</w:t>
        <w:tab/>
        <w:t>1:54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4. Erik PAGÁČ</w:t>
        <w:tab/>
        <w:t>1990</w:t>
        <w:tab/>
        <w:t>Jogging klub Dubnica n/V</w:t>
        <w:tab/>
        <w:t>1:55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Jerguš KOPLÍK</w:t>
        <w:tab/>
        <w:t xml:space="preserve">  ??</w:t>
        <w:tab/>
        <w:t>Dubnica n/V</w:t>
        <w:tab/>
        <w:t>1:59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 Lukáš SÝKORA</w:t>
        <w:tab/>
        <w:t xml:space="preserve">  ??</w:t>
        <w:tab/>
        <w:t>CVČ Dubnica n/V</w:t>
        <w:tab/>
        <w:t>2:0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Žiačky - 500 m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Simona HROMADÍKOVÁ</w:t>
        <w:tab/>
        <w:t>1987</w:t>
        <w:tab/>
        <w:t xml:space="preserve">Spartak Dubnica n/V </w:t>
        <w:tab/>
        <w:t>1:28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Natália PREKOPOVÁ        1989</w:t>
        <w:tab/>
        <w:t>Jogging klub Dubnica n/V</w:t>
        <w:tab/>
        <w:t>1:38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3. Barbora PAŠKOVÁ       </w:t>
        <w:tab/>
        <w:t>1991</w:t>
        <w:tab/>
        <w:t>CVČ Dubnica n/V</w:t>
        <w:tab/>
        <w:t>1:48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Monika SEDLÁKOVÁ</w:t>
        <w:tab/>
        <w:t>1988</w:t>
        <w:tab/>
        <w:t>4. ZŠ Dubnica n/V</w:t>
        <w:tab/>
        <w:t>1:51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Alena CÍBIKOVÁ</w:t>
        <w:tab/>
        <w:t>1991</w:t>
        <w:tab/>
        <w:t>CVČ Dubnica n/V</w:t>
        <w:tab/>
        <w:t>1:5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Zuzka BIELIKOVÁ</w:t>
        <w:tab/>
        <w:t>1991</w:t>
        <w:tab/>
        <w:t>Jogging klub Dubnica n/V</w:t>
        <w:tab/>
        <w:t>1:57 min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7. Patrícia PAGÁČOVÁ</w:t>
        <w:tab/>
        <w:t xml:space="preserve">  ??</w:t>
        <w:tab/>
        <w:t>Jogging klub Dubnica n/V</w:t>
        <w:tab/>
        <w:t>2:0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Katarína SOKOLÍKOVÁ</w:t>
        <w:tab/>
        <w:t>1998</w:t>
        <w:tab/>
        <w:t>Dubnica n/V</w:t>
        <w:tab/>
        <w:t>3:4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Gabika HORÁKOVÁ</w:t>
        <w:tab/>
        <w:t xml:space="preserve">  ??</w:t>
        <w:tab/>
        <w:t>Dubnica n/V</w:t>
        <w:tab/>
        <w:t xml:space="preserve">4:13 min.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812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Lenka BOČINCOVÁ</w:t>
        <w:tab/>
        <w:t>1991</w:t>
        <w:tab/>
        <w:t xml:space="preserve">Jogging klub Dubnica n/V </w:t>
        <w:tab/>
        <w:t>N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Celkový počet štartujúcich v žiackych kategóriách                                                            16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b/>
          <w:sz w:val="20"/>
          <w:u w:val="single"/>
        </w:rPr>
        <w:t>Muži "A" -  hlavná kategória – 10 000 m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Ján KRIŽÁK         </w:t>
        <w:tab/>
        <w:t xml:space="preserve">1970   </w:t>
        <w:tab/>
        <w:t>AŠK Grafobal Skalica</w:t>
        <w:tab/>
        <w:t>31:42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Roman ARBET                </w:t>
        <w:tab/>
        <w:t xml:space="preserve">1976        </w:t>
        <w:tab/>
        <w:t>JM Demolex Bardejov</w:t>
        <w:tab/>
        <w:t>32:08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Slavomír KOŠÍK</w:t>
        <w:tab/>
        <w:t>1981</w:t>
        <w:tab/>
        <w:t>AO Považan Pruské</w:t>
        <w:tab/>
        <w:t>32:43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Peter TICHÝ</w:t>
        <w:tab/>
        <w:t>1969</w:t>
        <w:tab/>
        <w:t>Slávia UK Bratislava</w:t>
        <w:tab/>
        <w:t>33:1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Michal LUHOVÝ</w:t>
        <w:tab/>
        <w:t>1984</w:t>
        <w:tab/>
        <w:t>AŠK Grafobal Skalica</w:t>
        <w:tab/>
        <w:t>34:0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Peter SOBEK   </w:t>
        <w:tab/>
        <w:t xml:space="preserve">1978 </w:t>
        <w:tab/>
        <w:t xml:space="preserve">BK Lysá pod Makytou        </w:t>
        <w:tab/>
        <w:t>34:20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 xml:space="preserve">7. Róbert JANÍČEK    </w:t>
        <w:tab/>
        <w:t xml:space="preserve">1969 </w:t>
        <w:tab/>
        <w:t xml:space="preserve">BK Lysá pod Makytou       </w:t>
        <w:tab/>
        <w:t>36:02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Branislav ARBET</w:t>
        <w:tab/>
        <w:t>1977</w:t>
        <w:tab/>
        <w:t>BS Prievidza</w:t>
        <w:tab/>
        <w:t>36:38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Anton LULIAK</w:t>
        <w:tab/>
        <w:t>1984</w:t>
        <w:tab/>
        <w:t>BK Lysá pod Makytou</w:t>
        <w:tab/>
        <w:t>36:53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0. Jozef BIELIK</w:t>
        <w:tab/>
        <w:t>1978</w:t>
        <w:tab/>
        <w:t>TJ Fačkov</w:t>
        <w:tab/>
        <w:t>37:23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1. Štefan ČERVENKA</w:t>
        <w:tab/>
        <w:t>1966</w:t>
        <w:tab/>
        <w:t>AK Spartak Dubnica n/V</w:t>
        <w:tab/>
        <w:t>38:30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>12. Ivan PAVLÍK</w:t>
        <w:tab/>
        <w:t>1984</w:t>
        <w:tab/>
        <w:t>AK Spartak Dubnica n/V</w:t>
        <w:tab/>
        <w:t>40:39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3. Miloš FILO</w:t>
        <w:tab/>
        <w:t>1981</w:t>
        <w:tab/>
        <w:t>AK Spartak Dubnica n/V</w:t>
        <w:tab/>
        <w:t>41:24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4. Martin ARBET</w:t>
        <w:tab/>
        <w:t>1984</w:t>
        <w:tab/>
        <w:t>JM Demolex Bardejov</w:t>
        <w:tab/>
        <w:t>41:2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15. Zdeno MEDERA </w:t>
        <w:tab/>
        <w:t>1975</w:t>
        <w:tab/>
        <w:t>AK Spartak Dubnica n/V</w:t>
        <w:tab/>
        <w:t>41:38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6. Miroslav KAVICKÝ</w:t>
        <w:tab/>
        <w:t>1968</w:t>
        <w:tab/>
        <w:t>Aqua Plan Galanta</w:t>
        <w:tab/>
        <w:t>24:31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>17. Stanislav ŠEBO</w:t>
        <w:tab/>
        <w:t>1970</w:t>
        <w:tab/>
        <w:t>KST Trenčín</w:t>
        <w:tab/>
        <w:t>44:02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8. Drahoslav MASARYK</w:t>
        <w:tab/>
        <w:t>1967</w:t>
        <w:tab/>
        <w:t>Trenčín</w:t>
        <w:tab/>
        <w:t>44:10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9. Peter KLOBUČNÍK</w:t>
        <w:tab/>
        <w:t>1963</w:t>
        <w:tab/>
        <w:t>Jogging klub Dubnica n/V</w:t>
        <w:tab/>
        <w:t>45:3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20. Vladimír RONEC</w:t>
        <w:tab/>
        <w:t>1981</w:t>
        <w:tab/>
        <w:t>Dubnica n/V</w:t>
        <w:tab/>
        <w:t>49:3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21. Anton BELAVÝ</w:t>
        <w:tab/>
        <w:t>1986</w:t>
        <w:tab/>
        <w:t>AK Spartak Dubnica n/V</w:t>
        <w:tab/>
        <w:t>53:21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/>
      </w:pPr>
      <w:r>
        <w:rPr>
          <w:sz w:val="20"/>
        </w:rPr>
        <w:t xml:space="preserve">22. Zdeněk HORÁK </w:t>
        <w:tab/>
        <w:t>1972</w:t>
        <w:tab/>
        <w:t xml:space="preserve">Dubnica n/V              </w:t>
        <w:tab/>
        <w:t>1:05:41 hod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b/>
          <w:sz w:val="20"/>
          <w:u w:val="single"/>
        </w:rPr>
        <w:t>Muži "B" - 40-49 roční – 10 000 m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Peter GAJDOŠ</w:t>
        <w:tab/>
        <w:t xml:space="preserve">1962 </w:t>
        <w:tab/>
        <w:t>Kysucké Nové Mesto</w:t>
        <w:tab/>
        <w:t>34:41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Vladimír VLASATÝ</w:t>
        <w:tab/>
        <w:t>1962</w:t>
        <w:tab/>
        <w:t>Lednické Rovne</w:t>
        <w:tab/>
        <w:t>35:01 min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Ľubomír MADAJ</w:t>
        <w:tab/>
        <w:t>1962</w:t>
        <w:tab/>
        <w:t>Ráztočno</w:t>
        <w:tab/>
        <w:t>35:1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 xml:space="preserve">4.  Róbert BERKY       </w:t>
        <w:tab/>
        <w:t xml:space="preserve">1957  </w:t>
        <w:tab/>
        <w:t>AMK Nové Zámky</w:t>
        <w:tab/>
        <w:t>35:39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Ondrej HANZLÍK</w:t>
        <w:tab/>
        <w:t>1960</w:t>
        <w:tab/>
        <w:t xml:space="preserve">AK Baník Prievidza  </w:t>
        <w:tab/>
        <w:t>36:15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Jozef IŠTÓK</w:t>
        <w:tab/>
        <w:t>1958</w:t>
        <w:tab/>
        <w:t>AK Baník Prievidza</w:t>
        <w:tab/>
        <w:t>37:48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Vladimír MARTIŠ</w:t>
        <w:tab/>
        <w:t>1962</w:t>
        <w:tab/>
        <w:t>Jogging klub Dubnica n/V</w:t>
        <w:tab/>
        <w:t>38:44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Pavol JANKECH</w:t>
        <w:tab/>
        <w:t>1957</w:t>
        <w:tab/>
        <w:t>Jogging klub Dubnica n/V</w:t>
        <w:tab/>
        <w:t>38:5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Peter DENEŠ</w:t>
        <w:tab/>
        <w:t xml:space="preserve">1961 </w:t>
        <w:tab/>
        <w:t xml:space="preserve">BK Lysá pod Makytou  </w:t>
        <w:tab/>
        <w:t>40:54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1. Juraj HANINEC</w:t>
        <w:tab/>
        <w:t>1957</w:t>
        <w:tab/>
        <w:t>AK Spartak Dubnica n/V</w:t>
        <w:tab/>
        <w:t>44:1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2. Ladislav PETRO</w:t>
        <w:tab/>
        <w:t>1954</w:t>
        <w:tab/>
        <w:t>Jogging klub Dubnica n/V</w:t>
        <w:tab/>
        <w:t>44:21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3. Jozef CZETMAYER</w:t>
        <w:tab/>
        <w:t>1953</w:t>
        <w:tab/>
        <w:t>Matador Púchov</w:t>
        <w:tab/>
        <w:t>45:0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>14. Peter PURGÁT</w:t>
        <w:tab/>
        <w:t xml:space="preserve">1953 </w:t>
        <w:tab/>
        <w:t>Dubnica n/V</w:t>
        <w:tab/>
        <w:t>48:5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>15. Jaroslav PAVLACKÝ</w:t>
        <w:tab/>
        <w:t>1962</w:t>
        <w:tab/>
        <w:t>Trenčianske Teplice</w:t>
        <w:tab/>
        <w:t>49:4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uži "C" - 50-59 roční – 10 000 m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Stanislav SVITÁK   </w:t>
        <w:tab/>
        <w:t xml:space="preserve">1950  </w:t>
        <w:tab/>
        <w:t xml:space="preserve">AK Žilina                </w:t>
        <w:tab/>
        <w:t>38:3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Pavol RAJEC         </w:t>
        <w:tab/>
        <w:t xml:space="preserve">1946  </w:t>
        <w:tab/>
        <w:t xml:space="preserve">Jogging klub Dubnica n/V </w:t>
        <w:tab/>
        <w:t>39:20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Ferdinand HUSÁR</w:t>
        <w:tab/>
        <w:t>1944</w:t>
        <w:tab/>
        <w:t>Trenčín</w:t>
        <w:tab/>
        <w:t>41:07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4. Milan JANÍČEK      </w:t>
        <w:tab/>
        <w:t xml:space="preserve">1946  </w:t>
        <w:tab/>
        <w:t xml:space="preserve">BK Lysá p/M      </w:t>
        <w:tab/>
        <w:t>43:21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Dušan VRANA</w:t>
        <w:tab/>
        <w:t>1945</w:t>
        <w:tab/>
        <w:t>Jogging klub Dubnica n/V</w:t>
        <w:tab/>
        <w:t>44:32 min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6. Jozef HLÁVKA    </w:t>
        <w:tab/>
        <w:t xml:space="preserve">1951  </w:t>
        <w:tab/>
        <w:t xml:space="preserve">Jogging klub Dubnica n/V  </w:t>
        <w:tab/>
        <w:t>49:49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 xml:space="preserve">7. František PAGÁČ    </w:t>
        <w:tab/>
        <w:t xml:space="preserve">1948  </w:t>
        <w:tab/>
        <w:t xml:space="preserve">Lednické Rovne              </w:t>
        <w:tab/>
        <w:t>55:51 min.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uži "D" - 60 roční a starší – 10 000 m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Andrej KUSENDA      </w:t>
        <w:tab/>
        <w:t xml:space="preserve">1937 </w:t>
        <w:tab/>
        <w:t xml:space="preserve">BK Lysá pod Makytou </w:t>
        <w:tab/>
        <w:t xml:space="preserve">    25:24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Vladimír SUCHÁN</w:t>
        <w:tab/>
        <w:t>1933</w:t>
        <w:tab/>
        <w:t>Trstín</w:t>
        <w:tab/>
        <w:t xml:space="preserve">    54:30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Tiborko VAŇO</w:t>
        <w:tab/>
        <w:t>1925</w:t>
        <w:tab/>
        <w:t>Topvar Topoľčany</w:t>
        <w:tab/>
        <w:t xml:space="preserve">1:12:33 hod.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eny - do 35 rokov – 10 000 m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Sylvia VAJDOVÁ  </w:t>
        <w:tab/>
        <w:t xml:space="preserve">1978  </w:t>
        <w:tab/>
        <w:t xml:space="preserve">AŠKP Žilina              </w:t>
        <w:tab/>
        <w:t>39:08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Ľuba KLOBUČNÍKOVÁ</w:t>
        <w:tab/>
        <w:t xml:space="preserve">1986  </w:t>
        <w:tab/>
        <w:t xml:space="preserve">Dubnica n/V </w:t>
        <w:tab/>
        <w:t>45:3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Ľudmila HURAJTOVÁ</w:t>
        <w:tab/>
        <w:t xml:space="preserve">1979  </w:t>
        <w:tab/>
        <w:t xml:space="preserve">ŠK Štrba        </w:t>
        <w:tab/>
        <w:t>46:01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4. Marcela MITANOVÁ</w:t>
        <w:tab/>
        <w:t>1975</w:t>
        <w:tab/>
        <w:t>BK Lysá pod Makytou</w:t>
        <w:tab/>
        <w:t>46:50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Alexandra GÁBELOVÁ</w:t>
        <w:tab/>
        <w:t>1986</w:t>
        <w:tab/>
        <w:t>ŠKL Spartak Dubnica n/V</w:t>
        <w:tab/>
        <w:t>57:49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Ivana PAVLISOVÁ</w:t>
        <w:tab/>
        <w:t>1977</w:t>
        <w:tab/>
        <w:t>BK Lysá pod Makytou</w:t>
        <w:tab/>
        <w:t>1:11:22 hod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áša BLAŽENIAKOVÁ</w:t>
        <w:tab/>
        <w:t>1983</w:t>
        <w:tab/>
        <w:t>ŠKL Spartak Dubnica n/V</w:t>
        <w:tab/>
        <w:t xml:space="preserve">    NF</w:t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Ženy - 35 ročné a staršie – 10 000 m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 xml:space="preserve">1. Eva BUDINSKÁ </w:t>
        <w:tab/>
        <w:t xml:space="preserve">1956 </w:t>
        <w:tab/>
        <w:t xml:space="preserve">OÚ Poluvsie              </w:t>
        <w:tab/>
        <w:t>46:29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Alena KADLECOVÁ </w:t>
        <w:tab/>
        <w:t xml:space="preserve">  ??  </w:t>
        <w:tab/>
        <w:t xml:space="preserve">BK Lysá pod Makytou </w:t>
        <w:tab/>
        <w:t>47:05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3. Helena MOŠTINANOVÁ  </w:t>
        <w:tab/>
        <w:t xml:space="preserve">  ??</w:t>
        <w:tab/>
        <w:t xml:space="preserve">BK Lysá pod Makytou        </w:t>
        <w:tab/>
        <w:t>48:36 min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529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Viera JURÍČEKOVÁ</w:t>
        <w:tab/>
        <w:t>1950</w:t>
        <w:tab/>
        <w:t>Bratislava</w:t>
        <w:tab/>
        <w:t>1:10:04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očet štartujúcich v seniorských kategóriách                                                                    5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čet štartujúcich celkom                                                                                               7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</w:rPr>
        <w:t>V Dubnici n/V, 21. júna 2002, 19</w:t>
      </w:r>
      <w:r>
        <w:rPr>
          <w:sz w:val="20"/>
          <w:u w:val="single"/>
          <w:vertAlign w:val="superscript"/>
        </w:rPr>
        <w:t>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hod.</w:t>
      </w:r>
    </w:p>
    <w:p>
      <w:pPr>
        <w:pStyle w:val="Normal"/>
        <w:rPr/>
      </w:pPr>
      <w:r>
        <w:rPr>
          <w:sz w:val="20"/>
        </w:rPr>
        <w:t xml:space="preserve">Mgr. Peter FILO v. r.       </w:t>
        <w:tab/>
        <w:tab/>
        <w:t xml:space="preserve">                 </w:t>
        <w:tab/>
        <w:tab/>
        <w:tab/>
        <w:t xml:space="preserve">               Ing. Ján BAKYTA v.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lavný rozhodca                                                                                                         riaditeľ pretekov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hlasy z tlače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Cestný beh DUBNICA NAD VÁHOM - NOVÁ DUBNICA pod logom Behu olympijského dňa 2002</w:t>
      </w:r>
    </w:p>
    <w:p>
      <w:pPr>
        <w:pStyle w:val="TextBody"/>
        <w:rPr>
          <w:sz w:val="32"/>
        </w:rPr>
      </w:pPr>
      <w:r>
        <w:rPr>
          <w:sz w:val="32"/>
        </w:rPr>
        <w:t xml:space="preserve">S TROPICKOU HORÚČAVOU SA NAJLEPŠIE VYSPORIADAL JÁN KRIŽÁK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bzor, Športregión, Týždeň na Považí, Predstih -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Po posledných dvoch kolách v Lysej pod Makytou a Považskej Bystrici sa Bežecká liga Považia 2002 svojim 6. kolom opäť vrátila do centra svojho bežeckého diania - do Dubnice nad Váhom. Práve tu sa totiž v piatok, 21. júna uskutočnil už XI. ročník populárneho cestného behu Dubnica nad Váhom - Nová Dubnica a späť, ktorý pre vyznavačov vytrvalostných behov pripravil dubnický Jogging klub v spolupráci s Úniou behov do vrchu, AK Spartak Dubnica nad Váhom a celou radou mestských a mimomestských sponzorov. Nakoľko už tradične sa toto podujatie v dubnickom regióne spája najmä s logom Behu olympijského dňa, ani teraz na štartovnej čiare v čestnej úlohe štartéra nechýbal pán Janko Zachara, ešte stále svieži a elegantný olympijský víťaz v boxe z roku 1952, ktorý podujatiu roky dodáva ten správny olympijský punc. Aj keď počas popoludňajšej horúčavy väčšina športových priaznivcov dala určite prednosť osviežujúcej vode neďalekého Váhu, či okolitých mestských bazénov, v priestore štartu sa aj napriek tomuto poveternostnému hendikepu zišla napokon takmer celá stovka nedočkavých účastníkov, odhodlaných na 10 000 metrov dlhej trati do poslednej kvapky potu bojovať v štyroch žiackych a šiestich seniorských kategóriách o vavríny najcennejš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Ako už tradične, aj tohto roku sa v Dubnici nad Váhom zišlo viacero atletických osobností, neskrývajúcich na štarte svoje nemalé ambície. A tak, ihneď po štartovnom výstrele sa na trati vytvorila šesťčlenná skupinka pretekárov, rozhodnutá diktovať tempo všetkým ostatným. Nechýbali v nej hlavní favoriti - Skaličan Ján Križák, Slavomír Košík z Pruského, či Prievidžan vo farbách bardejovského JM Demolex, Roman Arbet - ďalej slovenský reprezentant v chôdzi na 50 km, chodec roka 1998 a 2000 a druhý muž ankety „Atlét roka 2000“, Peter Tichý zo Slávie UK Bratislava, dravý a stále rýchly Róbert Janíček z BK Lysá pod Makytou, ani mladý a talentovaný púchovský pretekár v drese skalického Grafobalu, Michal Luhový, junior číhajúci na svoje prvé veľké „sústo“ medzi seniormi. Toto zloženie však vydržalo približne do začiatku tretieho kilometra a už v uliciach Kolačína, plece pri pleci bojoval iba trojlístok Križák, Košík, Arbet. So stále prehlbujúcou sa stratou bežali potom Tichý a Janíček, s malým odstupom za nimi v horúcom počasí svoj úvodný, veľmi svižný krok opatrne zrovnal aj Luhový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Na obrátku v Novej Dubnici si po finančnú prémiu, venovanú MsÚ v Novej Dubnici, ako prvý  s malým náskokom dobehol Slavomír Košík. Otázne bolo iba to, či so silami vydrží až do cieľa. Takmer presne sa však opakovala situácia spred dvoch rokov, kedy Košík po obrátke zvoľnil a prenechal vedenie Križákovi. Veľmi rýchla prvá polovica v konečnom dôsledku stála Košíka nielen prvé, ale i druhé miesto a mal napokon čo robiť, aby odolal záverečnému náporu Tichého zo štvrtej pozície. Víťaz, Ján Križák k vývoju pretekov v cieli povedal: </w:t>
      </w:r>
      <w:r>
        <w:rPr>
          <w:b/>
          <w:i/>
          <w:sz w:val="20"/>
        </w:rPr>
        <w:t xml:space="preserve">„Bolo mi jasné, že Slávo ide jednoznačne po prémii v Novej Dubnici, pretože toho tempa som mal plné zuby aj ja a bolo nemožné zvládnuť ho úspešne až do cieľa. Nie, ja som v druhej polovici pretekov naozaj nezrýchľoval, nemal som totiž veľmi z čoho, to iba Slávo výrazne spomalil! V tej horúčave to bolo hotové martýrium, neskutočne som sa trápil ...“ </w:t>
      </w:r>
      <w:r>
        <w:rPr>
          <w:sz w:val="20"/>
        </w:rPr>
        <w:t xml:space="preserve"> Finančná prémia, hoci tajná sa napokon ušla aj Križákovi. Venovala ju firma Stavebniny Praktik z Dubnice n/V, okolo ktorej pretekári nič netušiac prebiehali ..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- tch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7:09:00Z</dcterms:created>
  <dc:creator>...</dc:creator>
  <dc:description/>
  <dc:language>en-US</dc:language>
  <cp:lastModifiedBy>Ing.Jozef Tichý</cp:lastModifiedBy>
  <dcterms:modified xsi:type="dcterms:W3CDTF">2002-06-24T07:59:00Z</dcterms:modified>
  <cp:revision>2</cp:revision>
  <dc:subject/>
  <dc:title>V Ý S L E D K O V Á   L I S T I N A</dc:title>
</cp:coreProperties>
</file>