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  <w:lang w:val="en-US" w:eastAsia="en-US"/>
        </w:rPr>
        <w:drawing>
          <wp:inline distT="0" distB="0" distL="0" distR="0">
            <wp:extent cx="40481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Heading1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  <w:t>PROPOZÍCIE</w:t>
      </w:r>
    </w:p>
    <w:p>
      <w:pPr>
        <w:pStyle w:val="Heading1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  <w:t>DUBNICKÁ BEŽECKÁ LIG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2015/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riadatelia:</w:t>
      </w:r>
      <w:r>
        <w:rPr>
          <w:rFonts w:cs="Calibri" w:ascii="Calibri" w:hAnsi="Calibri"/>
          <w:sz w:val="22"/>
          <w:szCs w:val="22"/>
        </w:rPr>
        <w:tab/>
        <w:t xml:space="preserve">Jogging klub Dubnica nad Váhom </w:t>
      </w:r>
    </w:p>
    <w:p>
      <w:pPr>
        <w:pStyle w:val="Normal"/>
        <w:ind w:left="2127" w:hanging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partak Dubnica nad Váh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funkcionári:</w:t>
      </w:r>
      <w:r>
        <w:rPr>
          <w:rFonts w:cs="Calibri" w:ascii="Calibri" w:hAnsi="Calibri"/>
          <w:sz w:val="22"/>
          <w:szCs w:val="22"/>
        </w:rPr>
        <w:tab/>
        <w:t>Ján Bakyta</w:t>
        <w:tab/>
        <w:tab/>
        <w:tab/>
        <w:t>riaditeľ prete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eter Ďuriš</w:t>
        <w:tab/>
        <w:tab/>
        <w:tab/>
        <w:t>hlavný rozhod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RDO šport</w:t>
        <w:tab/>
        <w:tab/>
        <w:tab/>
        <w:t>časomiera a dataserv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míny a miesta pretekov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720" w:hanging="72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1.kolo   </w:t>
        <w:tab/>
        <w:tab/>
        <w:t>Bežíme s olympionikom  ( Marcel Matanin, OH Atény 2010 )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, 10.12.2015  štart 16.00 hod. Park J.B. Magina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6 km dospelí, 1200 m mládež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od 15.00 hod. na mieste štartu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Štartovné – 3,- € dospelí, mládež – neplatí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360" w:hanging="36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2.kolo  </w:t>
        <w:tab/>
        <w:t xml:space="preserve">Silvestrovský beh na tartane      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a 30.12.2015, štart  11.00 hod. Mestský štadión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5 km dospelí, 1 km mládež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9.30 hod.. Šatne – mestský štadión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Štartovné – 3 ,- € dospelí, mládež - neplatí</w:t>
      </w:r>
    </w:p>
    <w:p>
      <w:pPr>
        <w:pStyle w:val="Odsekzoznamu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3.kolo  </w:t>
        <w:tab/>
        <w:t>Beh dubnickým parkom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 14.01.2016, štart 16.00 hod. Park J. B. Magina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4,8 km dospelí, 1,2 km mládež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Prezentácia – 14.30 hod.. Šatne – mestský štadión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Štartovné – 3 ,- € dospelí, mládež – nepla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4.kolo  </w:t>
        <w:tab/>
        <w:t>Večerný beh dubnickým parkom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 28.01.2016, štart 17.00 hod. Park J. B. Magina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4,8 km dospelí, 1,2 km mládež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15.30 hod.. Šatne – mestský štadión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Štartovné – 3 ,- € dospelí, mládež – neplatí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5.kolo  </w:t>
        <w:tab/>
        <w:t xml:space="preserve">Kros v DuTaFe      </w:t>
      </w:r>
    </w:p>
    <w:p>
      <w:pPr>
        <w:pStyle w:val="Odsekzoznamu"/>
        <w:tabs>
          <w:tab w:val="clear" w:pos="708"/>
          <w:tab w:val="left" w:pos="1276" w:leader="none"/>
        </w:tabs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 11.02.2016, štart  16.00 hod. DuTaF Centrum Dubnica nad Váhom</w:t>
      </w:r>
    </w:p>
    <w:p>
      <w:pPr>
        <w:pStyle w:val="Odsekzoznamu"/>
        <w:tabs>
          <w:tab w:val="clear" w:pos="708"/>
          <w:tab w:val="left" w:pos="1276" w:leader="none"/>
        </w:tabs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5 km dospelí, 1 km mládež</w:t>
      </w:r>
    </w:p>
    <w:p>
      <w:pPr>
        <w:pStyle w:val="Odsekzoznamu"/>
        <w:tabs>
          <w:tab w:val="clear" w:pos="708"/>
          <w:tab w:val="left" w:pos="1276" w:leader="none"/>
        </w:tabs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14.30 hod.. Šatne – DuTaF Centrum</w:t>
      </w:r>
    </w:p>
    <w:p>
      <w:pPr>
        <w:pStyle w:val="Odsekzoznamu"/>
        <w:tabs>
          <w:tab w:val="clear" w:pos="708"/>
          <w:tab w:val="left" w:pos="1276" w:leader="none"/>
        </w:tabs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rtovné – 3 ,- € dospelí, mládež – neplatí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6.kolo  </w:t>
        <w:tab/>
        <w:t xml:space="preserve">Zimný beh na tartane      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 25.02.2016, štart  16.00 hod. Mestský štadión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5 km dospelí, 1 km mládež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14.30 hod.. Šatne – mestský štadión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sz w:val="22"/>
          <w:szCs w:val="22"/>
        </w:rPr>
        <w:t>Štartovné – 3 ,- € dospelí, mládež – neplatí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7.kolo  </w:t>
        <w:tab/>
        <w:t>Beh cez Ostrý vrch</w:t>
      </w:r>
    </w:p>
    <w:p>
      <w:pPr>
        <w:pStyle w:val="Odsekzoznamu"/>
        <w:ind w:left="720" w:firstLine="5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vrtok 10.03.2016, štart 16.00 hod. DuTaF Centrum Dubnica nad Váho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5,5 km dospelí, 2 km mládež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15.00 hod.. Šatne – DuTaF Centru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rtovné – 3 ,- € dospelí, mládež – neplatí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hd w:fill="C00000" w:val="clear"/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8.kolo  </w:t>
        <w:tab/>
        <w:t>Jarný beh na tartane</w:t>
      </w:r>
    </w:p>
    <w:p>
      <w:pPr>
        <w:pStyle w:val="Odsekzoznamu"/>
        <w:ind w:left="720" w:firstLine="556"/>
        <w:rPr/>
      </w:pPr>
      <w:r>
        <w:rPr>
          <w:rFonts w:cs="Calibri" w:ascii="Calibri" w:hAnsi="Calibri"/>
          <w:b/>
          <w:sz w:val="22"/>
          <w:szCs w:val="22"/>
        </w:rPr>
        <w:t xml:space="preserve">Štvrtok 17.03.2016, štart 16.00 hod. Mestský štadión Dubnica nad Váhom 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ĺžka trate – 5 km dospelí, mládež 2 km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a – 15.00 hod.. Šatne – mestský štadión</w:t>
      </w:r>
    </w:p>
    <w:p>
      <w:pPr>
        <w:pStyle w:val="Odsekzoznamu"/>
        <w:ind w:left="720" w:firstLine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rtovné – 3 ,- € dospelí, mládež - nepla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0000" w:val="clear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Zmena trate podľa počasia.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sovanie výsledkov jednotlivých pretekov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jednotlivých pretekoch sa výsledky nevyhlasujú. Výsledky spolu s priebežným poradím budú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ogging-klubdca.sk</w:t>
        </w:r>
      </w:hyperlink>
      <w:r>
        <w:rPr>
          <w:rFonts w:cs="Calibri" w:ascii="Calibri" w:hAnsi="Calibri"/>
          <w:sz w:val="22"/>
          <w:szCs w:val="22"/>
        </w:rPr>
        <w:t xml:space="preserve">  a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rdosport.sk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Dubnickej zimnej bežeckej ligy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é poradie bude vyhlásené po posledných pretekoch dňa 17.03.2016 na Mestskom štadióne Dubnica nad Váhom. Odmenení budú pretekári na 1. – 3. mieste vo všetkých kategóriách (podmienkou vyhlásenia je absolvovať aspoň 6 pretekov). Pri rovnosti bodov rozhoduje lepšie umiestnenie vo vzájomných súbojoch, nie väčší počet preteko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dovani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odovať budú pretekári, ktorí sa umiestnenia na 1. – 12. mieste v jednotlivých kategóriách a pretekoch Dubnickej zimnej bežeckej ligy 2015/2016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15 bod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12 bod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10 bod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to   9 bodov, 5. miesto 8 bodov, 6. miesto 7 bodov, ......12. miesto 1 b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ečného hodnotenia sa započíta 6 najlepších umiestn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óri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pelý</w:t>
        <w:tab/>
        <w:t>A - muži do 40 rokov</w:t>
        <w:tab/>
        <w:tab/>
        <w:t>1977 - 1996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- muži do 50 rokov</w:t>
        <w:tab/>
        <w:tab/>
        <w:t>1967 - 1976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muži do 60 rokov</w:t>
        <w:tab/>
        <w:tab/>
        <w:t>1957 - 1966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D - muži nad 60 rokov</w:t>
        <w:tab/>
        <w:tab/>
        <w:t>1956 a starší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 ženy do 35 rokov</w:t>
        <w:tab/>
        <w:tab/>
        <w:t>1982 - 1996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- ženy do 50 rokov</w:t>
        <w:tab/>
        <w:tab/>
        <w:t>1981 - 1965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G - ženy nad 50 rokov</w:t>
        <w:tab/>
        <w:tab/>
        <w:t>1966 a starši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- juniori</w:t>
        <w:tab/>
        <w:tab/>
        <w:tab/>
        <w:t>1997 - 1998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juniorky</w:t>
        <w:tab/>
        <w:tab/>
        <w:tab/>
        <w:t>1997 - 199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ládež</w:t>
        <w:tab/>
        <w:tab/>
        <w:t>J - žiaci</w:t>
        <w:tab/>
        <w:tab/>
        <w:tab/>
        <w:tab/>
        <w:t xml:space="preserve">1999 a mladší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K - žiačky</w:t>
        <w:tab/>
        <w:tab/>
        <w:tab/>
        <w:t>1999 a mladš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gging-klubdca.sk/" TargetMode="External"/><Relationship Id="rId4" Type="http://schemas.openxmlformats.org/officeDocument/2006/relationships/hyperlink" Target="http://www.hrdospor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Bakyta</dc:creator>
  <dc:description/>
  <dc:language>en-US</dc:language>
  <cp:lastModifiedBy>Rastislav Hrbacek</cp:lastModifiedBy>
  <cp:lastPrinted>2015-01-04T19:58:00Z</cp:lastPrinted>
  <dcterms:modified xsi:type="dcterms:W3CDTF">2015-11-20T06:37:00Z</dcterms:modified>
  <cp:revision>2</cp:revision>
  <dc:subject/>
  <dc:title>ÚNIA BEHOV DO VRCHU</dc:title>
</cp:coreProperties>
</file>