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/>
      </w:pPr>
      <w:r>
        <w:rPr>
          <w:rFonts w:cs="Arial" w:ascii="Arial" w:hAnsi="Arial"/>
          <w:sz w:val="18"/>
        </w:rPr>
        <w:t xml:space="preserve">KALOKAGATIA - </w:t>
      </w:r>
      <w:r>
        <w:rPr>
          <w:rFonts w:cs="Arial" w:ascii="Arial" w:hAnsi="Arial"/>
          <w:caps w:val="false"/>
          <w:smallCaps w:val="false"/>
          <w:sz w:val="18"/>
        </w:rPr>
        <w:t>centrum voľného času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Strelecká 1, 917 01 TRNAV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4"/>
        </w:rPr>
        <w:t xml:space="preserve">033/3236695  </w:t>
      </w:r>
      <w:r>
        <w:rPr>
          <w:rFonts w:cs="Arial" w:ascii="Arial" w:hAnsi="Arial"/>
          <w:sz w:val="14"/>
        </w:rPr>
        <w:t>- riaditeľ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033/3236695</w:t>
      </w:r>
      <w:r>
        <w:rPr>
          <w:rFonts w:cs="Arial" w:ascii="Arial" w:hAnsi="Arial"/>
          <w:sz w:val="14"/>
        </w:rPr>
        <w:t xml:space="preserve">  - fax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 xml:space="preserve">033/3236696  </w:t>
      </w:r>
      <w:r>
        <w:rPr>
          <w:rFonts w:cs="Arial" w:ascii="Arial" w:hAnsi="Arial"/>
          <w:sz w:val="14"/>
        </w:rPr>
        <w:t>- zástupkyňa riaditeľ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4"/>
        </w:rPr>
        <w:t xml:space="preserve">033/3236697  </w:t>
      </w:r>
      <w:r>
        <w:rPr>
          <w:rFonts w:cs="Arial" w:ascii="Arial" w:hAnsi="Arial"/>
          <w:sz w:val="14"/>
        </w:rPr>
        <w:t>- pedagogické oddeleni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4"/>
        </w:rPr>
        <w:t xml:space="preserve">033/3236694  </w:t>
      </w:r>
      <w:r>
        <w:rPr>
          <w:rFonts w:cs="Arial" w:ascii="Arial" w:hAnsi="Arial"/>
          <w:sz w:val="14"/>
        </w:rPr>
        <w:t>- hospodárske oddeleni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-mail: kalokagatia@post.sk, web: http://cvc.trnava.sk, IČO: 0035005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VÝSLEDKY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52"/>
        </w:rPr>
        <w:t>BEH OLYMPIJSKÉHO DŇA 2008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pri príležitosti 770. výročia udelenia kráľovských výsad mestu Trnav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8. ročník tradičného bežeckého podujat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. 6. 2008, MAŠ A. Hajmássyho v Trna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Žiačky ZŠ – 1 okruh (630 </w:t>
      </w:r>
      <w:r>
        <w:rPr/>
        <w:t>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a UŠÁKOVÁ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mnázium A. Merici, T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: 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a HERIBAN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: 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udia GIEBEL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K. Mahra, 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: 0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 BOHUNICK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brah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: 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TOLLAROVIČ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ymnázium A. Merici, 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: 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ška BOHUNICK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brah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: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Žiaci ZŠ – 2 okruhy (126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ol TOLLAROVIČ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Ružindol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: 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án  DOMORÁ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: 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 MIHÁL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: 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nis MLYN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: 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k SZAJK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Spartakovská, 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: 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án DID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Spartakovská, 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: 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Študentky SŠ – 3 okruhy (189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a PUŠKÁROVÁ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ortové gymnázium T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: 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Študeti SŠ – 5 okru</w:t>
      </w:r>
      <w:r>
        <w:rPr/>
        <w:t>hov (315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é VALENT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Rač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: 4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Ženy nad 35 rokov – 3 okruhy (189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na TRULÍKOVÁ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ŠK Trnav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: 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STACH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ORT LUDUS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: 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sz w:val="24"/>
              </w:rPr>
            </w:pPr>
            <w:r>
              <w:rPr>
                <w:sz w:val="24"/>
              </w:rPr>
              <w:t>Kvetoslava STACH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ORT LUDUS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: 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uži do 39 rokov – 5 okruhov (315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UŠKÁR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ŠK Trnav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: 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Ľuboš FEREN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šák Team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: 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sz w:val="24"/>
              </w:rPr>
            </w:pPr>
            <w:r>
              <w:rPr>
                <w:sz w:val="24"/>
              </w:rPr>
              <w:t>Stanislav HAN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: 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Muži do</w:t>
      </w:r>
      <w:r>
        <w:rPr/>
        <w:t xml:space="preserve"> 49 rokov – 5 okruhov (315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é VALENT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Rač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: 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n LIETAV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žen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: 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ril BOHUNI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ging klu b K – CVČ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: 0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 ČAJK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 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n BOHUI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lná Krup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 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sz w:val="24"/>
              </w:rPr>
            </w:pPr>
            <w:r>
              <w:rPr>
                <w:sz w:val="24"/>
              </w:rPr>
              <w:t>Ján STACH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ORT LUDUS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 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uži do 59 rokov – 5 okruhov (315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róz PAVLÍK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nav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: 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lav ČERN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: 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sz w:val="24"/>
              </w:rPr>
            </w:pPr>
            <w:r>
              <w:rPr>
                <w:sz w:val="24"/>
              </w:rPr>
              <w:t>Jozef REND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ná Krup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: 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Muži do </w:t>
      </w:r>
      <w:r>
        <w:rPr/>
        <w:t>69 rokov – 5 okruhov (315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dinand HUSÁR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čín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: 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REMI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ging klub K- CVČ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: 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zef SLOBOD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 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zef SEDLÁČ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ging klub K – CVČ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 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n KRAJČ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K Viktória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: 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j HLBO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ging klub K – CVČ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: 4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lav SEDMÁ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: 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fan GAŽ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ŠK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: 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sz w:val="24"/>
              </w:rPr>
            </w:pPr>
            <w:r>
              <w:rPr>
                <w:sz w:val="24"/>
              </w:rPr>
              <w:t>Ján KAN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: 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uži nad 70 rokov – 5 okruhov (3150 m)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no a priezvisk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slušnos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ol SELECKÝ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D Trnava 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: 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sk-SK"/>
              </w:rPr>
            </w:pPr>
            <w:r>
              <w:rPr>
                <w:sz w:val="24"/>
                <w:lang w:eastAsia="sk-SK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bor VAŇO – 4 okruh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var Topoľč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: 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Mgr. Andrej HAVLÍK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iaditeľ K - CV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lang w:val="sk-SK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1:00Z</dcterms:created>
  <dc:creator>Ferenc Lubos</dc:creator>
  <dc:description/>
  <dc:language>en-US</dc:language>
  <cp:lastModifiedBy>Ferenc Lubos</cp:lastModifiedBy>
  <dcterms:modified xsi:type="dcterms:W3CDTF">2008-07-01T05:41:00Z</dcterms:modified>
  <cp:revision>1</cp:revision>
  <dc:subject/>
  <dc:title>KALOKAGATIA - centrum voľného času</dc:title>
</cp:coreProperties>
</file>