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Obec MICHALOVÁ a komisia kultúry, mládeže, športu           Dátum :   31.12.20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a vzdelávania - OU Michalova          XIX. ročník Silvestrovského behu Michalová           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center"/>
        <w:rPr/>
      </w:pPr>
      <w:r>
        <w:rPr>
          <w:b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OFICIÁLNA   VÝSLEDKOVÁ   LISTIN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Disciplína : Cestný beh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------------------------------------------------------------------------------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Miesto: Obec Michalová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Riaditeľ   : Ing. T. Tisovčíková               Rozhodca : Mgr. Černák, Mgr. Beregi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Disciplína : Cestný beh                      Dĺžka    :  8500 m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>Počasie    : slnečno                         Teplota  :   -8 s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  <w:t>+++++++++++++++++++++++++++++++++++++++++++++++++++++++++++++++++++++++++++++++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Kategória A  : Muži 20 - 3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Por.</w:t>
        <w:tab/>
        <w:t xml:space="preserve">Číslo 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</w:t>
        <w:tab/>
        <w:t>21</w:t>
        <w:tab/>
        <w:t>Dušan</w:t>
        <w:tab/>
        <w:t>KRAJČOVIČ</w:t>
        <w:tab/>
        <w:t>1984</w:t>
        <w:tab/>
        <w:t>VSC Dukla BB0</w:t>
        <w:tab/>
        <w:t>0:00:29.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7</w:t>
        <w:tab/>
        <w:t>Tomáš</w:t>
        <w:tab/>
        <w:t>KUBEJ</w:t>
        <w:tab/>
        <w:t>1992</w:t>
        <w:tab/>
        <w:t>ŠK Muránska Dlhá Lúka</w:t>
        <w:tab/>
        <w:t>00:00:29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58</w:t>
        <w:tab/>
        <w:t>Milan</w:t>
        <w:tab/>
        <w:t>WURST</w:t>
        <w:tab/>
        <w:t>1982</w:t>
        <w:tab/>
        <w:t>Hore Dole</w:t>
        <w:tab/>
        <w:t>00:00:29.5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97</w:t>
        <w:tab/>
        <w:t>Jozef</w:t>
        <w:tab/>
        <w:t>DUBAŠÁK</w:t>
        <w:tab/>
        <w:t>1977</w:t>
        <w:tab/>
        <w:t>AK Steeple Poprad</w:t>
        <w:tab/>
        <w:t>00:00:30.1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79</w:t>
        <w:tab/>
        <w:t>Paťo</w:t>
        <w:tab/>
        <w:t>KVIETOK</w:t>
        <w:tab/>
        <w:t>1979</w:t>
        <w:tab/>
        <w:t>Brezno</w:t>
        <w:tab/>
        <w:t>00:00:32.0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65</w:t>
        <w:tab/>
        <w:t>Peter</w:t>
        <w:tab/>
        <w:t>FRAŇO</w:t>
        <w:tab/>
        <w:t>1995</w:t>
        <w:tab/>
        <w:tab/>
        <w:t>00:00:32.1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89</w:t>
        <w:tab/>
        <w:t>Matej</w:t>
        <w:tab/>
        <w:t>TABAK</w:t>
        <w:tab/>
        <w:t>1980</w:t>
        <w:tab/>
        <w:t>ASK Banská Bystrica</w:t>
        <w:tab/>
        <w:t>00:00:32.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32</w:t>
        <w:tab/>
        <w:t>Jakub</w:t>
        <w:tab/>
        <w:t>SLIAČAN</w:t>
        <w:tab/>
        <w:t>1988</w:t>
        <w:tab/>
        <w:t>Brezno</w:t>
        <w:tab/>
        <w:t>00:00:33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49</w:t>
        <w:tab/>
        <w:t>Matúš</w:t>
        <w:tab/>
        <w:t>LOPUŠNÝ</w:t>
        <w:tab/>
        <w:t>1985</w:t>
        <w:tab/>
        <w:t>Fitnes v Uličke Brezno</w:t>
        <w:tab/>
        <w:t>00:00:34.0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0</w:t>
        <w:tab/>
        <w:t>22</w:t>
        <w:tab/>
        <w:t>Lukáš</w:t>
        <w:tab/>
        <w:t>KONCZ</w:t>
        <w:tab/>
        <w:t>1986</w:t>
        <w:tab/>
        <w:t>ŠK Muránska Dlhá Lúka</w:t>
        <w:tab/>
        <w:t>00:00:35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ind w:left="90" w:hanging="0"/>
        <w:jc w:val="both"/>
        <w:rPr/>
      </w:pPr>
      <w:r>
        <w:rPr/>
        <w:t>11</w:t>
        <w:tab/>
        <w:t>96</w:t>
        <w:tab/>
        <w:t>Ľubomír</w:t>
        <w:tab/>
        <w:t>RIDZOŇ</w:t>
        <w:tab/>
        <w:t>1990</w:t>
        <w:tab/>
        <w:t>Brezno</w:t>
        <w:tab/>
        <w:t>00:00:35.2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  <w:t>12</w:t>
        <w:tab/>
        <w:t>74</w:t>
        <w:tab/>
        <w:t>Martin</w:t>
        <w:tab/>
        <w:t>ŠKRABÁK</w:t>
        <w:tab/>
        <w:t>1985</w:t>
        <w:tab/>
        <w:t>Marathon Team B.B.</w:t>
        <w:tab/>
        <w:t>00:00:35.5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</w:t>
      </w:r>
      <w:r>
        <w:rPr/>
        <w:t>13</w:t>
        <w:tab/>
        <w:t>400</w:t>
        <w:tab/>
        <w:t>Miroslav  KUCHTA</w:t>
        <w:tab/>
        <w:t>1986</w:t>
        <w:tab/>
        <w:t>Tisovec</w:t>
        <w:tab/>
        <w:t>00:00:36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4</w:t>
        <w:tab/>
        <w:t>88</w:t>
        <w:tab/>
        <w:t>Pavel</w:t>
        <w:tab/>
        <w:t>BOTOŠ</w:t>
        <w:tab/>
        <w:t>1976</w:t>
        <w:tab/>
        <w:t>Brezno</w:t>
        <w:tab/>
        <w:t>00:00:36.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5</w:t>
        <w:tab/>
        <w:t>61</w:t>
        <w:tab/>
        <w:t>Marek</w:t>
        <w:tab/>
        <w:t>KOCHAN</w:t>
        <w:tab/>
        <w:t>1986</w:t>
        <w:tab/>
        <w:t>Michalova</w:t>
        <w:tab/>
        <w:t>00:00:36.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6</w:t>
        <w:tab/>
        <w:t>98</w:t>
        <w:tab/>
        <w:t>Michal</w:t>
        <w:tab/>
        <w:t>ŽERAVÝ</w:t>
        <w:tab/>
        <w:t>1994</w:t>
        <w:tab/>
        <w:t>Slavia ATC</w:t>
        <w:tab/>
        <w:t>00:00:37.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7</w:t>
        <w:tab/>
        <w:t>48</w:t>
        <w:tab/>
        <w:t>Jakub</w:t>
        <w:tab/>
        <w:t>KORYTIAK</w:t>
        <w:tab/>
        <w:t>1995</w:t>
        <w:tab/>
        <w:t>Pohronská Polhora</w:t>
        <w:tab/>
        <w:t>00:00:38.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8</w:t>
        <w:tab/>
        <w:t>410</w:t>
        <w:tab/>
        <w:t>Martin</w:t>
        <w:tab/>
        <w:t>SIMAN</w:t>
        <w:tab/>
        <w:t>1990</w:t>
        <w:tab/>
        <w:t>MŠK Brezno</w:t>
        <w:tab/>
        <w:t>00:00:40.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9</w:t>
        <w:tab/>
        <w:t>500</w:t>
        <w:tab/>
        <w:t>Milan</w:t>
        <w:tab/>
        <w:t>KVIETOK</w:t>
        <w:tab/>
        <w:t>1978</w:t>
        <w:tab/>
        <w:t>Nízkotatranské Svište</w:t>
        <w:tab/>
        <w:t>00:00:41.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20</w:t>
        <w:tab/>
        <w:t>3</w:t>
        <w:tab/>
        <w:t>Cyril</w:t>
        <w:tab/>
        <w:t>SIMAN</w:t>
        <w:tab/>
        <w:t xml:space="preserve"> 1992</w:t>
        <w:tab/>
        <w:t>Revúca</w:t>
        <w:tab/>
        <w:t xml:space="preserve"> 00:00:42.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21</w:t>
        <w:tab/>
        <w:t>530</w:t>
        <w:tab/>
        <w:t>Juraj</w:t>
        <w:tab/>
        <w:t>BELLA</w:t>
        <w:tab/>
        <w:t xml:space="preserve"> 1989</w:t>
        <w:tab/>
        <w:t>Bratislava</w:t>
        <w:tab/>
        <w:t>00:00:44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22</w:t>
        <w:tab/>
        <w:t>73</w:t>
        <w:tab/>
        <w:t>Martin</w:t>
        <w:tab/>
        <w:t>POLIEVKA</w:t>
        <w:tab/>
        <w:t>1982</w:t>
        <w:tab/>
        <w:t>Brezno</w:t>
        <w:tab/>
        <w:t>00:00:45.3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23</w:t>
        <w:tab/>
        <w:t>62</w:t>
        <w:tab/>
        <w:t>Michal</w:t>
        <w:tab/>
        <w:t>ADAMSKÝ</w:t>
        <w:tab/>
        <w:t>1987</w:t>
        <w:tab/>
        <w:t>Brezno</w:t>
        <w:tab/>
        <w:t>00:00:46.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24</w:t>
        <w:tab/>
        <w:t>99</w:t>
        <w:tab/>
        <w:t>Peter</w:t>
        <w:tab/>
        <w:t>KOZÁRIK</w:t>
        <w:tab/>
        <w:t>1976</w:t>
        <w:tab/>
        <w:t>KozičRvn</w:t>
        <w:tab/>
        <w:t>00:00:57.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Kategória B  : Muži 40 - 4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 xml:space="preserve"> Číslo</w:t>
        <w:tab/>
        <w:t>Meno</w:t>
        <w:tab/>
        <w:t>Priezvisko</w:t>
        <w:tab/>
        <w:t>Ročník</w:t>
        <w:tab/>
        <w:t>Bydlisko -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</w:t>
        <w:tab/>
        <w:t>50</w:t>
        <w:tab/>
        <w:t>Ľubomír</w:t>
        <w:tab/>
        <w:t>JUROŠ</w:t>
        <w:tab/>
        <w:t>1970</w:t>
        <w:tab/>
        <w:t>Chata Jarabá</w:t>
        <w:tab/>
        <w:t>00:00:30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4</w:t>
        <w:tab/>
        <w:t>Ján</w:t>
        <w:tab/>
        <w:t>POCKĽAN</w:t>
        <w:tab/>
        <w:t>1973</w:t>
        <w:tab/>
        <w:t>ŠK Hrachovo</w:t>
        <w:tab/>
        <w:t>00:00:32.0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45</w:t>
        <w:tab/>
        <w:t>Peter</w:t>
        <w:tab/>
        <w:t>BARCIK</w:t>
        <w:tab/>
        <w:t>1966</w:t>
        <w:tab/>
        <w:t>BK Sliač</w:t>
        <w:tab/>
        <w:t>00:00:33.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60</w:t>
        <w:tab/>
        <w:t>Ladislav</w:t>
        <w:tab/>
        <w:t>ABRAHÁM</w:t>
        <w:tab/>
        <w:t>1975</w:t>
        <w:tab/>
        <w:t>BŠK Banská Bystrica</w:t>
        <w:tab/>
        <w:t>00:00:33.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55</w:t>
        <w:tab/>
        <w:t>Ján</w:t>
        <w:tab/>
        <w:t>ZVARA</w:t>
        <w:tab/>
        <w:t>1974</w:t>
        <w:tab/>
        <w:t>BŠK Banská Bystrica</w:t>
        <w:tab/>
        <w:t>00:00:34.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5</w:t>
        <w:tab/>
        <w:t>Milan</w:t>
        <w:tab/>
        <w:t>ŠOLTÝS</w:t>
        <w:tab/>
        <w:t>1972</w:t>
        <w:tab/>
        <w:t>Batizovce</w:t>
        <w:tab/>
        <w:t>00:00:35.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56</w:t>
        <w:tab/>
        <w:t>Martin</w:t>
        <w:tab/>
        <w:t>MIKUŠTIAK</w:t>
        <w:tab/>
        <w:t>1973</w:t>
        <w:tab/>
        <w:t>Adam Šport Ružomberok</w:t>
        <w:tab/>
        <w:t>00:00:35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18</w:t>
        <w:tab/>
        <w:t>Patrik</w:t>
        <w:tab/>
        <w:t>BOBÁK</w:t>
        <w:tab/>
        <w:t>1970</w:t>
        <w:tab/>
        <w:t>BŠK Banská Bystrica</w:t>
        <w:tab/>
        <w:t>00:00:36.5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66</w:t>
        <w:tab/>
        <w:t>Miroslav</w:t>
        <w:tab/>
        <w:t>LUNTER</w:t>
        <w:tab/>
        <w:t>1971</w:t>
        <w:tab/>
        <w:t>ŠK Sokol Telgárt</w:t>
        <w:tab/>
        <w:t>00:00:37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0</w:t>
        <w:tab/>
        <w:t>93</w:t>
        <w:tab/>
        <w:t>Roman</w:t>
        <w:tab/>
        <w:t>KAMAS</w:t>
        <w:tab/>
        <w:t>1967</w:t>
        <w:tab/>
        <w:t>BK Sliač</w:t>
        <w:tab/>
        <w:t>00:00:37.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1</w:t>
        <w:tab/>
        <w:t>12</w:t>
        <w:tab/>
        <w:t>Peter</w:t>
        <w:tab/>
        <w:t>ŠTULAJTER</w:t>
        <w:tab/>
        <w:t>1974</w:t>
        <w:tab/>
        <w:t>CK ROUTE 66 Brezno</w:t>
        <w:tab/>
        <w:t>00:00:37.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2</w:t>
        <w:tab/>
        <w:t>91</w:t>
        <w:tab/>
        <w:t>Branislav</w:t>
        <w:tab/>
        <w:t>BREČKA</w:t>
        <w:tab/>
        <w:t>1973</w:t>
        <w:tab/>
        <w:t>Brezno</w:t>
        <w:tab/>
        <w:t>00:00:38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3</w:t>
        <w:tab/>
        <w:t>51</w:t>
        <w:tab/>
        <w:t>Peter</w:t>
        <w:tab/>
        <w:t>MOJŽITA</w:t>
        <w:tab/>
        <w:t>1973</w:t>
        <w:tab/>
        <w:t>Adrin Banská Bystrica</w:t>
        <w:tab/>
        <w:t>00:00:43.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4</w:t>
        <w:tab/>
        <w:t>92</w:t>
        <w:tab/>
        <w:t>Dušan</w:t>
        <w:tab/>
        <w:t>BUKVAJ</w:t>
        <w:tab/>
        <w:t>1975</w:t>
        <w:tab/>
        <w:tab/>
        <w:t>00:00:45.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5</w:t>
        <w:tab/>
        <w:t>23</w:t>
        <w:tab/>
        <w:t>Miroslav</w:t>
        <w:tab/>
        <w:t>KUNA</w:t>
        <w:tab/>
        <w:t>1975</w:t>
        <w:tab/>
        <w:t>Adriana Banská Bystrica</w:t>
        <w:tab/>
        <w:t>00:00:47.5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6</w:t>
        <w:tab/>
        <w:t>85</w:t>
        <w:tab/>
        <w:t>František</w:t>
        <w:tab/>
        <w:t>LIPTÁK</w:t>
        <w:tab/>
        <w:t>1972</w:t>
        <w:tab/>
        <w:t>Brezno</w:t>
        <w:tab/>
        <w:t>00:00:48.4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</w:rPr>
        <w:t xml:space="preserve">  </w:t>
      </w:r>
      <w:r>
        <w:rPr/>
        <w:t>17</w:t>
        <w:tab/>
        <w:t>41</w:t>
        <w:tab/>
        <w:t>Marian</w:t>
        <w:tab/>
        <w:t>KARTÍK</w:t>
        <w:tab/>
        <w:t>1969</w:t>
        <w:tab/>
        <w:t>Banská Bystrica</w:t>
        <w:tab/>
        <w:t>00:00:50.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  <w:t xml:space="preserve">Kategória C  : Muži 50 - 5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 xml:space="preserve"> 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26</w:t>
        <w:tab/>
        <w:t>János</w:t>
        <w:tab/>
        <w:t>BOGÁR</w:t>
        <w:tab/>
        <w:t>1964</w:t>
        <w:tab/>
        <w:t>FORRO</w:t>
        <w:tab/>
        <w:t>00:00:31.4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44</w:t>
        <w:tab/>
        <w:t>Milan</w:t>
        <w:tab/>
        <w:t>IVAN</w:t>
        <w:tab/>
        <w:t>1964</w:t>
        <w:tab/>
        <w:t>BK Sliač</w:t>
        <w:tab/>
        <w:t>00:00:33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78</w:t>
        <w:tab/>
        <w:t>Dušan</w:t>
        <w:tab/>
        <w:t>SCHON</w:t>
        <w:tab/>
        <w:t>1962</w:t>
        <w:tab/>
        <w:t>Čierny Balog</w:t>
        <w:tab/>
        <w:t>00:00:38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30</w:t>
        <w:tab/>
        <w:t>Draho</w:t>
        <w:tab/>
        <w:t>SLIAČAN</w:t>
        <w:tab/>
        <w:t>1965</w:t>
        <w:tab/>
        <w:t>HK Ďumbier Brezno</w:t>
        <w:tab/>
        <w:t>00:00:38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33</w:t>
        <w:tab/>
        <w:t>Ivan</w:t>
        <w:tab/>
        <w:t>ŠILLÍK</w:t>
        <w:tab/>
        <w:t>1964</w:t>
        <w:tab/>
        <w:t>BK Sliač</w:t>
        <w:tab/>
        <w:t>00:00:39.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13</w:t>
        <w:tab/>
        <w:t>Ivan</w:t>
        <w:tab/>
        <w:t>BRYDZA</w:t>
        <w:tab/>
        <w:t>1964</w:t>
        <w:tab/>
        <w:t>Revúca</w:t>
        <w:tab/>
        <w:t>00:00:41.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94</w:t>
        <w:tab/>
        <w:t>Pavol</w:t>
        <w:tab/>
        <w:t>FAŠKO</w:t>
        <w:tab/>
        <w:t>1963</w:t>
        <w:tab/>
        <w:t>OU Horná Lehota</w:t>
        <w:tab/>
        <w:t>00:00:42.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95</w:t>
        <w:tab/>
        <w:t>Vladimír</w:t>
        <w:tab/>
        <w:t>BUŠNIAK</w:t>
        <w:tab/>
        <w:t>1962</w:t>
        <w:tab/>
        <w:t>Horná Lehota</w:t>
        <w:tab/>
        <w:t>00:00:42.3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84</w:t>
        <w:tab/>
        <w:t>Igor</w:t>
        <w:tab/>
        <w:t>LODERER</w:t>
        <w:tab/>
        <w:t>1963</w:t>
        <w:tab/>
        <w:t>Brezno</w:t>
        <w:tab/>
        <w:t>00:00:51.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0</w:t>
        <w:tab/>
        <w:t>42</w:t>
        <w:tab/>
        <w:t>Peter</w:t>
        <w:tab/>
        <w:t>DUBEŇ</w:t>
        <w:tab/>
        <w:t>1963</w:t>
        <w:tab/>
        <w:t>Žiar nad Hronom</w:t>
        <w:tab/>
        <w:t>00:00:52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CH : Ženy 40 - 4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  <w:t>1</w:t>
        <w:tab/>
        <w:t>54</w:t>
        <w:tab/>
        <w:t>Anna</w:t>
        <w:tab/>
        <w:t>ZVAROVÁ</w:t>
        <w:tab/>
        <w:t>1975</w:t>
        <w:tab/>
        <w:t>BŠK Banská Bystrica</w:t>
        <w:tab/>
        <w:t>00:00:26.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37</w:t>
        <w:tab/>
        <w:t>Monika</w:t>
        <w:tab/>
        <w:t>KOLLARIKOVÁ</w:t>
        <w:tab/>
        <w:t>1972</w:t>
        <w:tab/>
        <w:t>LKVD Dobšiná</w:t>
        <w:tab/>
        <w:t>00:00:28.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420</w:t>
        <w:tab/>
        <w:t>Diana</w:t>
        <w:tab/>
        <w:t>GREXOVÁ</w:t>
        <w:tab/>
        <w:t>1972</w:t>
        <w:tab/>
        <w:t>BŠK Banská Bystrica</w:t>
        <w:tab/>
        <w:t>00:00:28.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4</w:t>
        <w:tab/>
        <w:t>81</w:t>
        <w:tab/>
        <w:t>Monika</w:t>
        <w:tab/>
        <w:t>MEDVEĎOVÁ</w:t>
        <w:tab/>
        <w:t>1972</w:t>
        <w:tab/>
        <w:tab/>
        <w:t>00:00:28.5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39</w:t>
        <w:tab/>
        <w:t>Karin</w:t>
        <w:tab/>
        <w:t>LACHOVÁ</w:t>
        <w:tab/>
        <w:t>1971</w:t>
        <w:tab/>
        <w:t>LKVD Dobšiná</w:t>
        <w:tab/>
        <w:t>00:00:30.3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46</w:t>
        <w:tab/>
        <w:t>Adriana</w:t>
        <w:tab/>
        <w:t>NAGYOVÁ</w:t>
        <w:tab/>
        <w:t>1975</w:t>
        <w:tab/>
        <w:t>Žiar nad Hronom</w:t>
        <w:tab/>
        <w:t>00:00:32.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82</w:t>
        <w:tab/>
        <w:t>Ľubka</w:t>
        <w:tab/>
        <w:t>ŠELESTOVÁ</w:t>
        <w:tab/>
        <w:t>1972</w:t>
        <w:tab/>
        <w:t>Brezno Amatér</w:t>
        <w:tab/>
        <w:t>00:00:33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69</w:t>
        <w:tab/>
        <w:t>Erika</w:t>
        <w:tab/>
        <w:t>VOZNIKOVÁ</w:t>
        <w:tab/>
        <w:t>1972</w:t>
        <w:tab/>
        <w:t>Marathon Banská Bystrica</w:t>
        <w:tab/>
        <w:t>00:00:38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28</w:t>
        <w:tab/>
        <w:t>Slávka</w:t>
        <w:tab/>
        <w:t>KUNOVÁ</w:t>
        <w:tab/>
        <w:t>1975</w:t>
        <w:tab/>
        <w:t>Adriana Banská Bystrica</w:t>
        <w:tab/>
        <w:t>00:00:50.0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D  : Muži 55 - 5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390</w:t>
        <w:tab/>
        <w:t>Milan</w:t>
        <w:tab/>
        <w:t>VALOCKA</w:t>
        <w:tab/>
        <w:t>1960</w:t>
        <w:tab/>
        <w:t>Marathon Banská Bystrica</w:t>
        <w:tab/>
        <w:t>00:00:37.4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6</w:t>
        <w:tab/>
        <w:t>Štefan</w:t>
        <w:tab/>
        <w:t>ŽUGEC</w:t>
        <w:tab/>
        <w:t>1960</w:t>
        <w:tab/>
        <w:t>Batizovce</w:t>
        <w:tab/>
        <w:t>00:00:44.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77</w:t>
        <w:tab/>
        <w:t>Emil</w:t>
        <w:tab/>
        <w:t>KLIMENT</w:t>
        <w:tab/>
        <w:t>1959</w:t>
        <w:tab/>
        <w:t>Michalova</w:t>
        <w:tab/>
        <w:t>00:00:47.2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E  : Muži 60 - 6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34</w:t>
        <w:tab/>
        <w:t>Peter</w:t>
        <w:tab/>
        <w:t>KYPTA</w:t>
        <w:tab/>
        <w:t>1951</w:t>
        <w:tab/>
        <w:t>BK Sliač</w:t>
        <w:tab/>
        <w:t>00:00:26.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59</w:t>
        <w:tab/>
        <w:t>Jaroslav</w:t>
        <w:tab/>
        <w:t>MIKUŠTIAK</w:t>
        <w:tab/>
        <w:t>1947</w:t>
        <w:tab/>
        <w:t>Maestro SCP Ružomberok</w:t>
        <w:tab/>
        <w:t>00:00:36.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F  : Muži nad 65 r.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</w:t>
        <w:tab/>
        <w:t>9</w:t>
        <w:tab/>
        <w:t>Milan</w:t>
        <w:tab/>
        <w:t>MARTON</w:t>
        <w:tab/>
        <w:t>1948</w:t>
        <w:tab/>
        <w:t>B.Hôrka Poprad</w:t>
        <w:tab/>
        <w:t>00:00:29.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76</w:t>
        <w:tab/>
        <w:t>Jozef</w:t>
        <w:tab/>
        <w:t>PRIBILINA</w:t>
        <w:tab/>
        <w:t>1950</w:t>
        <w:tab/>
        <w:t>Jednota dôchodcov</w:t>
        <w:tab/>
        <w:t>00:00:32.5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G  : Ženy 20 - 3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5</w:t>
        <w:tab/>
        <w:t>Lucia</w:t>
        <w:tab/>
        <w:t>KAMENSKÁ</w:t>
        <w:tab/>
        <w:t>1981</w:t>
        <w:tab/>
        <w:t>BŠK Banská Bystrica</w:t>
        <w:tab/>
        <w:t>00:00:27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1</w:t>
        <w:tab/>
        <w:t>Elena</w:t>
        <w:tab/>
        <w:t>ERMAKOVÁ</w:t>
        <w:tab/>
        <w:t>1986</w:t>
        <w:tab/>
        <w:t>Biatlon Predajná</w:t>
        <w:tab/>
        <w:t>00:00:27.2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9</w:t>
        <w:tab/>
        <w:t>Jana</w:t>
        <w:tab/>
        <w:t>ZÁDOROVÁ</w:t>
        <w:tab/>
        <w:t>1985</w:t>
        <w:tab/>
        <w:t>Marathon Banská Bystrica</w:t>
        <w:tab/>
        <w:t>00:00:27.5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36</w:t>
        <w:tab/>
        <w:t>Kristína</w:t>
        <w:tab/>
        <w:t>KRAJNIAKOVÁ</w:t>
        <w:tab/>
        <w:t>1989</w:t>
        <w:tab/>
        <w:t>BK Sliač</w:t>
        <w:tab/>
        <w:t>00:00:29.4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80</w:t>
        <w:tab/>
        <w:t>Lenka</w:t>
        <w:tab/>
        <w:t>POKORNÁ</w:t>
        <w:tab/>
        <w:t>1985</w:t>
        <w:tab/>
        <w:tab/>
        <w:t>00:00:32.2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75</w:t>
        <w:tab/>
        <w:t>Monika</w:t>
        <w:tab/>
        <w:t>MATEČEKOVÁ</w:t>
        <w:tab/>
        <w:t>1988</w:t>
        <w:tab/>
        <w:t>Banská Bystrica</w:t>
        <w:tab/>
        <w:t>00:00:33.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72</w:t>
        <w:tab/>
        <w:t>Dominika</w:t>
        <w:tab/>
        <w:t>KYZEKOVÁ</w:t>
        <w:tab/>
        <w:t>1988</w:t>
        <w:tab/>
        <w:t>Brezno</w:t>
        <w:tab/>
        <w:t>00:00:34.5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G  : Ženy 20 - 3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-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63</w:t>
        <w:tab/>
        <w:t>Lucia</w:t>
        <w:tab/>
        <w:t>FRAŇOVÁ</w:t>
        <w:tab/>
        <w:t>1990</w:t>
        <w:tab/>
        <w:t>Brezno</w:t>
        <w:tab/>
        <w:t>00:00:37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27</w:t>
        <w:tab/>
        <w:t>Veronika</w:t>
        <w:tab/>
        <w:t>SLIAČANOVÁ</w:t>
        <w:tab/>
        <w:t>1990</w:t>
        <w:tab/>
        <w:t>Brezno</w:t>
        <w:tab/>
        <w:t>00:00:39.0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0</w:t>
        <w:tab/>
        <w:t>100</w:t>
        <w:tab/>
        <w:t>Jana</w:t>
        <w:tab/>
        <w:t>PREDAJNIANSKÁ</w:t>
        <w:tab/>
        <w:t>1983</w:t>
        <w:tab/>
        <w:tab/>
        <w:t>00:00:41.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1</w:t>
        <w:tab/>
        <w:t>510</w:t>
        <w:tab/>
        <w:t>Katarína</w:t>
        <w:tab/>
        <w:t>BELLOVÁ</w:t>
        <w:tab/>
        <w:t>1986</w:t>
        <w:tab/>
        <w:t>Bratislava</w:t>
        <w:tab/>
        <w:t>00:00:42.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H  : Ženy 35 - 3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90</w:t>
        <w:tab/>
        <w:t>Martina</w:t>
        <w:tab/>
        <w:t>JESENSKÁ</w:t>
        <w:tab/>
        <w:t>1976</w:t>
        <w:tab/>
        <w:t>Martin</w:t>
        <w:tab/>
        <w:t>00:00:28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38</w:t>
        <w:tab/>
        <w:t>Katarína</w:t>
        <w:tab/>
        <w:t>VARGOVÁ</w:t>
        <w:tab/>
        <w:t>1977</w:t>
        <w:tab/>
        <w:t>LKVD Dobšiná</w:t>
        <w:tab/>
        <w:t>00:00:29.5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470</w:t>
        <w:tab/>
        <w:t>Ivana</w:t>
        <w:tab/>
        <w:t xml:space="preserve"> LUKAČOVIČOVÁ</w:t>
        <w:tab/>
        <w:t>1977</w:t>
        <w:tab/>
        <w:t>Brezno</w:t>
        <w:tab/>
        <w:t>00:00:36.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</w:t>
        <w:tab/>
        <w:t>Martina</w:t>
        <w:tab/>
        <w:t>JARGANOVÁ</w:t>
        <w:tab/>
        <w:t>1980</w:t>
        <w:tab/>
        <w:t>Pohronská Polhora</w:t>
        <w:tab/>
        <w:t>00:00:37.2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6</w:t>
        <w:tab/>
        <w:t>Martina</w:t>
        <w:tab/>
        <w:t>ŠOFRANCOVÁ</w:t>
        <w:tab/>
        <w:t>1976</w:t>
        <w:tab/>
        <w:t>Banská Bystrica</w:t>
        <w:tab/>
        <w:t>00:00:38.0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67</w:t>
        <w:tab/>
        <w:t>Jaroslava</w:t>
        <w:tab/>
        <w:t>KRUŽLICOVÁ</w:t>
        <w:tab/>
        <w:t>1977</w:t>
        <w:tab/>
        <w:t>Marathon Banská Bystrica</w:t>
        <w:tab/>
        <w:t>00:00:38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53</w:t>
        <w:tab/>
        <w:t>Lucia</w:t>
        <w:tab/>
        <w:t>MOJŽITOVÁ</w:t>
        <w:tab/>
        <w:t>1976</w:t>
        <w:tab/>
        <w:t>Adriana Banská Bystrica</w:t>
        <w:tab/>
        <w:t>00:00:50.0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Kategória I  : Ženy 45 - 49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0</w:t>
        <w:tab/>
        <w:t>Viera</w:t>
        <w:tab/>
        <w:t>KUBAČKA</w:t>
        <w:tab/>
        <w:t>1968</w:t>
        <w:tab/>
        <w:t>Jasenie</w:t>
        <w:tab/>
        <w:t>00:00:30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35</w:t>
        <w:tab/>
        <w:t>Nora</w:t>
        <w:tab/>
        <w:t>ŠILLÍKOVÁ</w:t>
        <w:tab/>
        <w:t>1967</w:t>
        <w:tab/>
        <w:t>BK Sliač</w:t>
        <w:tab/>
        <w:t>00:00:31.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8</w:t>
        <w:tab/>
        <w:t>Dáša</w:t>
        <w:tab/>
        <w:t>ADAMEKOVÁ</w:t>
        <w:tab/>
        <w:t>1967</w:t>
        <w:tab/>
        <w:t>Michalová</w:t>
        <w:tab/>
        <w:t>00:00:32.1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450</w:t>
        <w:tab/>
        <w:t>Ľubica</w:t>
        <w:tab/>
        <w:t>KAFRÍKOVA</w:t>
        <w:tab/>
        <w:t>1969</w:t>
        <w:tab/>
        <w:t>Brezno</w:t>
        <w:tab/>
        <w:t>00:00:37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68</w:t>
        <w:tab/>
        <w:t>Zuzana</w:t>
        <w:tab/>
        <w:t>ŠIKULOVÁ</w:t>
        <w:tab/>
        <w:t>1968</w:t>
        <w:tab/>
        <w:t>MarathonBanská Bystrica</w:t>
        <w:tab/>
        <w:t>00:00:38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70</w:t>
        <w:tab/>
        <w:t>Dagmar</w:t>
        <w:tab/>
        <w:t>MIHÁLIKOVÁ</w:t>
        <w:tab/>
        <w:t>1970</w:t>
        <w:tab/>
        <w:t>Marathon Banská Bystrica</w:t>
        <w:tab/>
        <w:t>00:00:38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87</w:t>
        <w:tab/>
        <w:t>Janka</w:t>
        <w:tab/>
        <w:t>LIPTAKOVÁ</w:t>
        <w:tab/>
        <w:t>1967</w:t>
        <w:tab/>
        <w:tab/>
        <w:t>00:00:41.0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86</w:t>
        <w:tab/>
        <w:t>Ivana</w:t>
        <w:tab/>
        <w:t>LODEREROVÁ</w:t>
        <w:tab/>
        <w:t>1966</w:t>
        <w:tab/>
        <w:t>Brezno</w:t>
        <w:tab/>
        <w:t>00:00:45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J  : Ženy 50 - 54 r.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 xml:space="preserve"> 4</w:t>
        <w:tab/>
        <w:t>Danica</w:t>
        <w:tab/>
        <w:t>BOŽOVÁ</w:t>
        <w:tab/>
        <w:t>1963</w:t>
        <w:tab/>
        <w:t>Svit</w:t>
        <w:tab/>
        <w:t>00:00:28.0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7</w:t>
        <w:tab/>
        <w:t>Anna</w:t>
        <w:tab/>
        <w:t>KLIMENTOVÁ</w:t>
        <w:tab/>
        <w:t>1961</w:t>
        <w:tab/>
        <w:t>Michalová</w:t>
        <w:tab/>
        <w:t>00:00:31.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83</w:t>
        <w:tab/>
        <w:t>Zuzana</w:t>
        <w:tab/>
        <w:t>ŠTULAJTEROVÁ</w:t>
        <w:tab/>
        <w:t>1965</w:t>
        <w:tab/>
        <w:tab/>
        <w:t>00:00:32.5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bookmarkStart w:id="0" w:name="_GoBack"/>
      <w:bookmarkEnd w:id="0"/>
      <w:r>
        <w:rPr>
          <w:b/>
        </w:rPr>
        <w:t xml:space="preserve">Kategória K  : Ženy nad 55 r.    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 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71</w:t>
        <w:tab/>
        <w:t>Ľudmila</w:t>
        <w:tab/>
        <w:t>PAVČOVÁ</w:t>
        <w:tab/>
        <w:t>1960</w:t>
        <w:tab/>
        <w:t>Marathon Banská Bystrica</w:t>
        <w:tab/>
        <w:t>00:00:35.3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520</w:t>
        <w:tab/>
        <w:t>Beáta</w:t>
        <w:tab/>
        <w:t>BELLOVÁ</w:t>
        <w:tab/>
        <w:t>1959</w:t>
        <w:tab/>
        <w:t>Bratislava</w:t>
        <w:tab/>
        <w:t>00:00:42.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L  : Juniori 16 - 19 r.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57</w:t>
        <w:tab/>
        <w:t>Slavomír</w:t>
        <w:tab/>
        <w:t>KAN</w:t>
        <w:tab/>
        <w:t>1998</w:t>
        <w:tab/>
        <w:t>SPŠ Jozefa Murgaša B.B.</w:t>
        <w:tab/>
        <w:t>00:00:25.2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630</w:t>
        <w:tab/>
        <w:t>Peter</w:t>
        <w:tab/>
        <w:t>GOLIAN</w:t>
        <w:tab/>
        <w:t>2000</w:t>
        <w:tab/>
        <w:t>KB Brezno</w:t>
        <w:tab/>
        <w:t>00:00:27.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40</w:t>
        <w:tab/>
        <w:t>Viktor</w:t>
        <w:tab/>
        <w:t>PAPAJ</w:t>
        <w:tab/>
        <w:t>2000</w:t>
        <w:tab/>
        <w:t>KB Predajná</w:t>
        <w:tab/>
        <w:t>00:00:27.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47</w:t>
        <w:tab/>
        <w:t>Marek</w:t>
        <w:tab/>
        <w:t>LUŠTIAK</w:t>
        <w:tab/>
        <w:t>1998</w:t>
        <w:tab/>
        <w:t>Michalová</w:t>
        <w:tab/>
        <w:t>00:00:27.3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370</w:t>
        <w:tab/>
        <w:t>Samuel</w:t>
        <w:tab/>
        <w:t>ANEŠTÍK</w:t>
        <w:tab/>
        <w:t>2001</w:t>
        <w:tab/>
        <w:t>Brezno</w:t>
        <w:tab/>
        <w:t>00:00:31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M  : Juniorky 16 - 19 r.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49</w:t>
        <w:tab/>
        <w:t>Zuzana</w:t>
        <w:tab/>
        <w:t>LONGAUEROVÁ</w:t>
        <w:tab/>
        <w:t>2000</w:t>
        <w:tab/>
        <w:t>KB Predajná</w:t>
        <w:tab/>
        <w:t xml:space="preserve"> 00:00:30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540</w:t>
        <w:tab/>
        <w:t>Katarína</w:t>
        <w:tab/>
        <w:t>ANEŠTÍKOVÁ</w:t>
        <w:tab/>
        <w:t>1999</w:t>
        <w:tab/>
        <w:t>Brezno</w:t>
        <w:tab/>
        <w:t>00:00:30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52</w:t>
        <w:tab/>
        <w:t>Lucia</w:t>
        <w:tab/>
        <w:t>MOJŽITOVÁ</w:t>
        <w:tab/>
        <w:t>1998</w:t>
        <w:tab/>
        <w:t>Adrian Banská Bystrica</w:t>
        <w:tab/>
        <w:t>00:00:33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29</w:t>
        <w:tab/>
        <w:t>Tamara</w:t>
        <w:tab/>
        <w:t xml:space="preserve"> MLINAROVÁ</w:t>
        <w:tab/>
        <w:t>2000</w:t>
        <w:tab/>
        <w:t>BK Predajná</w:t>
        <w:tab/>
        <w:t>00:00:33.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28</w:t>
        <w:tab/>
        <w:t>Barbora</w:t>
        <w:tab/>
        <w:t>MLINAROVÁ</w:t>
        <w:tab/>
        <w:t>2000</w:t>
        <w:tab/>
        <w:t>KB Predajná</w:t>
        <w:tab/>
        <w:t>00:00:34.5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24</w:t>
        <w:tab/>
        <w:t>Adriana</w:t>
        <w:tab/>
        <w:t xml:space="preserve"> KUNOVÁ</w:t>
        <w:tab/>
        <w:t>1999</w:t>
        <w:tab/>
        <w:t>Adriana Banská Bystrica</w:t>
        <w:tab/>
        <w:t>00:00:41.4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N  : Ml. Žiaci 6 - 10 r. 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84</w:t>
        <w:tab/>
        <w:t>Patrik</w:t>
        <w:tab/>
        <w:t>TÓTH</w:t>
        <w:tab/>
        <w:t>2005</w:t>
        <w:tab/>
        <w:t>HK Brezno</w:t>
        <w:tab/>
        <w:t>00:00:01.3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74</w:t>
        <w:tab/>
        <w:t>Jakub</w:t>
        <w:tab/>
        <w:t>KVIETOK</w:t>
        <w:tab/>
        <w:t>2006</w:t>
        <w:tab/>
        <w:t>Brezno</w:t>
        <w:tab/>
        <w:t>00:00:01.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80</w:t>
        <w:tab/>
        <w:t>Miroslav</w:t>
        <w:tab/>
        <w:t>PISCH</w:t>
        <w:tab/>
        <w:t>2005</w:t>
        <w:tab/>
        <w:t>HK Brezno</w:t>
        <w:tab/>
        <w:t>00:00:01.4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77</w:t>
        <w:tab/>
        <w:t>Samuel</w:t>
        <w:tab/>
        <w:t>PILIAR</w:t>
        <w:tab/>
        <w:t>2005</w:t>
        <w:tab/>
        <w:t>Brezno</w:t>
        <w:tab/>
        <w:t>00:00:01.4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76</w:t>
        <w:tab/>
        <w:t>Maroš</w:t>
        <w:tab/>
        <w:t>LONGAUER</w:t>
        <w:tab/>
        <w:t>2005</w:t>
        <w:tab/>
        <w:t>Brezno</w:t>
        <w:tab/>
        <w:t>00:00:01.5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139</w:t>
        <w:tab/>
        <w:t>Matúš</w:t>
        <w:tab/>
        <w:t>KUPKA</w:t>
        <w:tab/>
        <w:t>2009</w:t>
        <w:tab/>
        <w:tab/>
        <w:t>00:00:01.5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O  : St. Žiaci 11 - 15 r.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 –Klub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57</w:t>
        <w:tab/>
        <w:t>Peter</w:t>
        <w:tab/>
        <w:t>HALUZKA</w:t>
        <w:tab/>
        <w:t>2001</w:t>
        <w:tab/>
        <w:t>Čeladice</w:t>
        <w:tab/>
        <w:t>00:00:02.4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73</w:t>
        <w:tab/>
        <w:t>Martin</w:t>
        <w:tab/>
        <w:t>PANČÍK</w:t>
        <w:tab/>
        <w:t>2002</w:t>
        <w:tab/>
        <w:t>Michalová</w:t>
        <w:tab/>
        <w:t>00:00:02.4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59</w:t>
        <w:tab/>
        <w:t>Matúš</w:t>
        <w:tab/>
        <w:t>RIDZOŇ</w:t>
        <w:tab/>
        <w:t>2000</w:t>
        <w:tab/>
        <w:t>Michalová</w:t>
        <w:tab/>
        <w:t>00:00:02.5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69</w:t>
        <w:tab/>
        <w:t>Matúš</w:t>
        <w:tab/>
        <w:t>KURTÍK</w:t>
        <w:tab/>
        <w:t>2001</w:t>
        <w:tab/>
        <w:t>Michalová</w:t>
        <w:tab/>
        <w:t>00:00:03.1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56</w:t>
        <w:tab/>
        <w:t>Branislav</w:t>
        <w:tab/>
        <w:t>BREČKA</w:t>
        <w:tab/>
        <w:t>2002</w:t>
        <w:tab/>
        <w:t>Bratislava Dúbravka</w:t>
        <w:tab/>
        <w:t>00:00:03.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194</w:t>
        <w:tab/>
        <w:t>Maťo</w:t>
        <w:tab/>
        <w:t>MIKUŠTIAK</w:t>
        <w:tab/>
        <w:t>2004</w:t>
        <w:tab/>
        <w:t>Adam Šport Ružomberok</w:t>
        <w:tab/>
        <w:t>00:00:03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170</w:t>
        <w:tab/>
        <w:t>Jakub</w:t>
        <w:tab/>
        <w:t>VLČEK</w:t>
        <w:tab/>
        <w:t>2003</w:t>
        <w:tab/>
        <w:t>Michalová</w:t>
        <w:tab/>
        <w:t>00:00:03.5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119</w:t>
        <w:tab/>
        <w:t>Šimon</w:t>
        <w:tab/>
        <w:t>ŽAŽO</w:t>
        <w:tab/>
        <w:t>2004</w:t>
        <w:tab/>
        <w:t>KB Predajná</w:t>
        <w:tab/>
        <w:t>00:00:04.1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P  : ML.Žiačky 6 - 10 r. 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85</w:t>
        <w:tab/>
        <w:t>Kamila</w:t>
        <w:tab/>
        <w:t>TÓTHOVÁ</w:t>
        <w:tab/>
        <w:t>2008</w:t>
        <w:tab/>
        <w:t>HK Brezno</w:t>
        <w:tab/>
        <w:t>00:00:01.3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79</w:t>
        <w:tab/>
        <w:t>Lucia</w:t>
        <w:tab/>
        <w:t>DOBROCKÁ</w:t>
        <w:tab/>
        <w:t>2007</w:t>
        <w:tab/>
        <w:t>Divín</w:t>
        <w:tab/>
        <w:t>00:00:01.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95</w:t>
        <w:tab/>
        <w:t>Mia</w:t>
        <w:tab/>
        <w:t xml:space="preserve"> MIKUŠTIAKOVÁ</w:t>
        <w:tab/>
        <w:t>2006</w:t>
        <w:tab/>
        <w:t>Adam Šport Ružomberok</w:t>
        <w:tab/>
        <w:t>00:00:01.55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161</w:t>
        <w:tab/>
        <w:t>Nina</w:t>
        <w:tab/>
        <w:t>KOVAČIKOVÁ</w:t>
        <w:tab/>
        <w:t>2007</w:t>
        <w:tab/>
        <w:t>Michalová</w:t>
        <w:tab/>
        <w:t>00:00:02.0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b/>
        </w:rPr>
        <w:t xml:space="preserve">Kategória R  : ST. Žiačky 11 - 15 r.   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r.</w:t>
        <w:tab/>
        <w:t>Číslo</w:t>
        <w:tab/>
        <w:t>Meno</w:t>
        <w:tab/>
        <w:t>Priezvisko</w:t>
        <w:tab/>
        <w:t>Ročník</w:t>
        <w:tab/>
        <w:t>Bydlisko</w:t>
        <w:tab/>
        <w:t>Č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1</w:t>
        <w:tab/>
        <w:t>190</w:t>
        <w:tab/>
        <w:t>Michaela</w:t>
        <w:tab/>
        <w:t>KADLEČKOVÁ</w:t>
        <w:tab/>
        <w:t>2001</w:t>
        <w:tab/>
        <w:t>Mostáreň Brezno</w:t>
        <w:tab/>
        <w:t>00:00:02.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2</w:t>
        <w:tab/>
        <w:t>148</w:t>
        <w:tab/>
        <w:t>Viktória</w:t>
        <w:tab/>
        <w:t>DUNAJSKÁ</w:t>
        <w:tab/>
        <w:t>2002</w:t>
        <w:tab/>
        <w:t>AK Most Brezno</w:t>
        <w:tab/>
        <w:t>00:00:02.4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3</w:t>
        <w:tab/>
        <w:t>178</w:t>
        <w:tab/>
        <w:t>Petra</w:t>
        <w:tab/>
        <w:t>ŠULEKOVÁ</w:t>
        <w:tab/>
        <w:t>2002</w:t>
        <w:tab/>
        <w:t>MAC REDOX Lučenec</w:t>
        <w:tab/>
        <w:t>00:00:02.53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4</w:t>
        <w:tab/>
        <w:t>269</w:t>
        <w:tab/>
        <w:t>Viktória</w:t>
        <w:tab/>
        <w:t>FORSTER</w:t>
        <w:tab/>
        <w:t>2002</w:t>
        <w:tab/>
        <w:t>AK MŠK Mostáreň Brezno</w:t>
        <w:tab/>
        <w:t>00:00:03.0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5</w:t>
        <w:tab/>
        <w:t>165</w:t>
        <w:tab/>
        <w:t>Tatiana</w:t>
        <w:tab/>
        <w:t>SIVČÁKOVÁ</w:t>
        <w:tab/>
        <w:t>2001</w:t>
        <w:tab/>
        <w:t>Podbrezová</w:t>
        <w:tab/>
        <w:t>00:00:03.0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6</w:t>
        <w:tab/>
        <w:t>164</w:t>
        <w:tab/>
        <w:t>Veronika</w:t>
        <w:tab/>
        <w:t>LUPTÁKOVÁ</w:t>
        <w:tab/>
        <w:t>2002</w:t>
        <w:tab/>
        <w:t>AK Brezno</w:t>
        <w:tab/>
        <w:t>00:00:03.16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7</w:t>
        <w:tab/>
        <w:t>270</w:t>
        <w:tab/>
        <w:t>Katarína</w:t>
        <w:tab/>
        <w:t>KUČERÁKOVÁ</w:t>
        <w:tab/>
        <w:t>2001</w:t>
        <w:tab/>
        <w:t>AK MostáreňBrezno</w:t>
        <w:tab/>
        <w:t>00:00:03.1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8</w:t>
        <w:tab/>
        <w:t>138</w:t>
        <w:tab/>
        <w:t>Hana</w:t>
        <w:tab/>
        <w:t>LANUOVÁ</w:t>
        <w:tab/>
        <w:t>2002</w:t>
        <w:tab/>
        <w:t>KB Biatlon Predajná</w:t>
        <w:tab/>
        <w:t>00:00:03.19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 </w:t>
      </w:r>
      <w:r>
        <w:rPr/>
        <w:t>9</w:t>
        <w:tab/>
        <w:t>124</w:t>
        <w:tab/>
        <w:t>Kristina</w:t>
        <w:tab/>
        <w:t>MAKOVNÍKOVÁ</w:t>
        <w:tab/>
        <w:t>2004</w:t>
        <w:tab/>
        <w:t>KB Biatlon Predajná</w:t>
        <w:tab/>
        <w:t>00:00:03.20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0</w:t>
        <w:tab/>
        <w:t>189</w:t>
        <w:tab/>
        <w:t>Diana</w:t>
        <w:tab/>
        <w:t>ZÚROVÁ</w:t>
        <w:tab/>
        <w:t>2002</w:t>
        <w:tab/>
        <w:t>Mostáreň Brezno</w:t>
        <w:tab/>
        <w:t>00:00:03.21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1</w:t>
        <w:tab/>
        <w:t>168</w:t>
        <w:tab/>
        <w:t>Radka</w:t>
        <w:tab/>
        <w:t>ČUNDERLÍKOVÁ</w:t>
        <w:tab/>
        <w:t>2001</w:t>
        <w:tab/>
        <w:t>AK Mostáreň Brezno</w:t>
        <w:tab/>
        <w:t>00:00:03.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2</w:t>
        <w:tab/>
        <w:t>130</w:t>
        <w:tab/>
        <w:t>Patrícia</w:t>
        <w:tab/>
        <w:t>PAPAJOVÁ</w:t>
        <w:tab/>
        <w:t>2004</w:t>
        <w:tab/>
        <w:t>KB Biatlon  Predajná</w:t>
        <w:tab/>
        <w:t>00:00:03.5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3</w:t>
        <w:tab/>
        <w:t>166</w:t>
        <w:tab/>
        <w:t>Alžbeta</w:t>
        <w:tab/>
        <w:t>KVIETKOVÁ</w:t>
        <w:tab/>
        <w:t>2004</w:t>
        <w:tab/>
        <w:t>Brezno</w:t>
        <w:tab/>
        <w:t>00:00:04.3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4</w:t>
        <w:tab/>
        <w:t>125</w:t>
        <w:tab/>
        <w:t>Laura</w:t>
        <w:tab/>
        <w:t>VEVERKOVÁ</w:t>
        <w:tab/>
        <w:t>2001</w:t>
        <w:tab/>
        <w:t>Michalová</w:t>
        <w:tab/>
        <w:t>00:00:05.0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>
          <w:rFonts w:cs="Calibri"/>
        </w:rPr>
        <w:t xml:space="preserve">  </w:t>
      </w:r>
      <w:r>
        <w:rPr/>
        <w:t>15</w:t>
        <w:tab/>
        <w:t>238</w:t>
        <w:tab/>
        <w:t>Sára</w:t>
        <w:tab/>
        <w:t>MURINOVÁ</w:t>
        <w:tab/>
        <w:t>2002</w:t>
        <w:tab/>
        <w:t>Brezno</w:t>
        <w:tab/>
        <w:t>00:00:05.5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4111" w:leader="none"/>
          <w:tab w:val="left" w:pos="5103" w:leader="none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261" w:leader="none"/>
          <w:tab w:val="left" w:pos="4111" w:leader="none"/>
          <w:tab w:val="left" w:pos="6521" w:leader="none"/>
        </w:tabs>
        <w:spacing w:before="0" w:after="200"/>
        <w:jc w:val="both"/>
        <w:rPr/>
      </w:pPr>
      <w:r>
        <w:rPr>
          <w:b/>
          <w:sz w:val="28"/>
          <w:szCs w:val="28"/>
        </w:rPr>
        <w:t xml:space="preserve">Koniec oficiálnej výsledkovej listiny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5:00Z</dcterms:created>
  <dc:creator>Kaan</dc:creator>
  <dc:description/>
  <dc:language>en-US</dc:language>
  <cp:lastModifiedBy>andrea.oravcova</cp:lastModifiedBy>
  <cp:lastPrinted>2016-01-05T08:21:00Z</cp:lastPrinted>
  <dcterms:modified xsi:type="dcterms:W3CDTF">2016-01-05T08:15:00Z</dcterms:modified>
  <cp:revision>2</cp:revision>
  <dc:subject/>
  <dc:title/>
</cp:coreProperties>
</file>