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649"/>
        <w:gridCol w:w="1091"/>
        <w:gridCol w:w="2311"/>
        <w:gridCol w:w="1888"/>
        <w:gridCol w:w="93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marato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ži: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.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ž. Klub: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ehnutý čas: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 č: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áhorec Lukáš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6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rnohy.s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19:3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stický Matúš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3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ŠK Slávia TT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25: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vorský Peter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7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iar n. Hronom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25:2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nčarič Peter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4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nav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35:1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nčaj Robert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6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n. štiavnic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38:4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igby František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58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irany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39:2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ribik Marian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56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nec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40:4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vačocy ľubomír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6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ífer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40:4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tleba Martin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9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nav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41:2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katoš Lubomír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3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nohr. n Váhom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42:5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mašovič Vít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3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nav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48:3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ntal Martin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6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nav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51:4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urásek Peter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69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. Orešany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51:5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sanický Igor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59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nav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:01:4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žimír Lukáš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áhradné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:16:4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Šintál Juraj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rnohy.s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:19:4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maraton                           ženy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ž. klub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ehnutý čas: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 č: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katošová Tatiana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6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nohr. n. Váhom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43:0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herová Zuzana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tislav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48:3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enčurová Jana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4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užindol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56:4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spíšilová Zuzana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rnohy.s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:16:4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lčicová Alica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ubová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:19:4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ružeková Katarína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8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lohovec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:21:0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dic walking (muži+ženy) 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ž. Klub: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ehnutý čas: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 č: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udec Peter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tislav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25:5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ájovská Lucia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ndovce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:23:5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štecká Zuzana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8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lárikovo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:23:5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tafeta:       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: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ž. Klub: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hnutý čas: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lažo Edo</w:t>
            </w:r>
          </w:p>
          <w:p>
            <w:pPr>
              <w:pStyle w:val="TableContents"/>
              <w:jc w:val="center"/>
              <w:rPr/>
            </w:pPr>
            <w:r>
              <w:rPr/>
              <w:t>Blažo Vlado</w:t>
            </w:r>
          </w:p>
          <w:p>
            <w:pPr>
              <w:pStyle w:val="TableContents"/>
              <w:jc w:val="center"/>
              <w:rPr/>
            </w:pPr>
            <w:r>
              <w:rPr/>
              <w:t>Mesíček Andrej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:07: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athon                  Muži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: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ž. Klub: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ehnutý čas: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 č: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lobučník Igor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3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ndovce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:09:3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Ďuriga Stano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61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enčí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:19:4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užek Slávo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dr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:26: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niša Andrej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7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nav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:51:2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Šefčík Marek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7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rnohy.s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:54:2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ajduk Pavol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3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l. Kubí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:12: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hálik Juraj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8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dr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:14: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oroja Drago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53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rbi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:15:5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Čajkovič Milan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6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nav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:22:4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tinec Daniel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6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nav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:29:4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endek Jozef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5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nav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:38:2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ejter Anton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54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ien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5:08: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rkert Marcel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68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úbravk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zdal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halovič Jozef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dr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zdal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šera Roman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1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voj.u Brn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zdal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5 km muži: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ž. Klub: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ehnutý čas: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 č: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škár Michal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6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rnohy.s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38:2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áleník Ervín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6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enčí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40:3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Ľupko Štefan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áhoň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43:4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cháč Marcel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8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rnohy.s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44: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rtovič Juraj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eleneč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46:1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rajčovič Peter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3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vinná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46:4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ckovič Matej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3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čany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47:0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hlár Miroslav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4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bany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47:4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hlár Zdenko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6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rbany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50: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damkovič Marián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64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ánovce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50:4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poš Patrik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4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Šintav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51:1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ehovský Tomáš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nic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52: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tleba Robert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nav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52:3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cek Juraj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jcichov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00: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aldecker Pavol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56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nic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05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ešťanský Eduard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8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Špačince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05:5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zmer Jarolím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47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áň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07:2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razalkovič Vladimír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4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Šoporň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07:4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5 km ženy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ž. klub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ehnutý čas: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 č: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linová Ľubomíra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n. Štiavnic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49:0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utárová Mária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66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vlice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50:5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lčicová Lívia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1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užindol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52:2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Šuranová Andrea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6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vlice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:56:4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rádová Katka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3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rnohy.sk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00: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nčajová Lea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9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n. Štiavnic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03:0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cejáková Soňa+ Eny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56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atislav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10:2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ittová Alexandra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77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ládkovičovo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:12:0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3:00Z</dcterms:created>
  <dc:creator>Eliška Bohunická</dc:creator>
  <dc:description/>
  <dc:language>en-US</dc:language>
  <cp:lastModifiedBy>LF</cp:lastModifiedBy>
  <dcterms:modified xsi:type="dcterms:W3CDTF">2015-11-06T08:44:00Z</dcterms:modified>
  <cp:revision>3</cp:revision>
  <dc:subject/>
  <dc:title/>
</cp:coreProperties>
</file>