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6" w:leader="none"/>
        </w:tabs>
        <w:rPr/>
      </w:pPr>
      <w:r>
        <w:rPr>
          <w:b/>
          <w:sz w:val="40"/>
        </w:rPr>
        <w:t xml:space="preserve">Dievčatá rok nar. 2006 a mladšie </w:t>
        <w:tab/>
        <w:t>60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198370</wp:posOffset>
                </wp:positionV>
                <wp:extent cx="564959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2582"/>
                              <w:gridCol w:w="1817"/>
                              <w:gridCol w:w="1817"/>
                              <w:gridCol w:w="161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radie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ok nar.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č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Alexandra Štullerová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13,2 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  <w:t>Kristínka Čengeriová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  <w:t>15,4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</w:rPr>
                                    <w:t>Dominika Pribulová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</w:rPr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B05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4"/>
                                    </w:rPr>
                                    <w:t>19,7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úlia Pribulová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yšná Myšľa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,5 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5.05pt;mso-wrap-distance-left:0pt;mso-wrap-distance-right:7.05pt;mso-wrap-distance-top:0pt;mso-wrap-distance-bottom:0pt;margin-top:173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2582"/>
                        <w:gridCol w:w="1817"/>
                        <w:gridCol w:w="1817"/>
                        <w:gridCol w:w="161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radie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k nar.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čas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Alexandra Štullerová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Vyšná Myšľa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13,2 s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Kristínka Čengeriová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Vyšná Myšľa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15,4 s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</w:rPr>
                              <w:t>Dominika Pribulová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</w:rPr>
                              <w:t>Vyšná Myšľa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color w:val="00B050"/>
                                <w:sz w:val="24"/>
                              </w:rPr>
                              <w:t>19,7s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úlia Pribulová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yšná Myšľa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,5 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445" w:leader="none"/>
        </w:tabs>
        <w:rPr/>
      </w:pPr>
      <w:r>
        <w:rPr/>
        <w:t>Chlapci rok nar. 2006 a mladší</w:t>
        <w:tab/>
        <w:t>60m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843"/>
        <w:gridCol w:w="1843"/>
        <w:gridCol w:w="1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Jakub Iľ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rebi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,5 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Štefan Hrí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Vyšná Myš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13,9 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Daniel Na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Koš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5,1 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stislav Var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opka Seň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,6 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muel Balo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š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,1 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ichard Iľ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rebi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,8 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atrik Var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opka Seň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,3 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eter Špi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opka Seň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,2 s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472" w:leader="none"/>
        </w:tabs>
        <w:rPr/>
      </w:pPr>
      <w:r>
        <w:rPr/>
        <w:t>Dievčatá rok nar. 2003 a mladšie</w:t>
        <w:tab/>
        <w:t>200m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842"/>
        <w:gridCol w:w="1843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aura Petraš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Vyšná Myš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1,1 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Ľudmila Štuller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Hyľ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54,7 s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499" w:leader="none"/>
        </w:tabs>
        <w:rPr/>
      </w:pPr>
      <w:r>
        <w:rPr>
          <w:b/>
          <w:sz w:val="40"/>
        </w:rPr>
        <w:t>Chlapci rok nar. 2003 a m</w:t>
      </w:r>
      <w:r>
        <w:rPr/>
        <w:t xml:space="preserve">ladší      </w:t>
        <w:tab/>
        <w:t>200m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842"/>
        <w:gridCol w:w="1843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amuel Ondá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Koš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9,4 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rik Šik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Vyšná Myš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42,1 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Michal Štul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Vyšná Myš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43,2 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omáš Hrí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yšná Myš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4,3 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dam Jak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yšná Myš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0,3 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muel Balo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š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:06,8</w:t>
            </w:r>
          </w:p>
        </w:tc>
      </w:tr>
    </w:tbl>
    <w:p>
      <w:pPr>
        <w:pStyle w:val="Normal"/>
        <w:tabs>
          <w:tab w:val="clear" w:pos="708"/>
          <w:tab w:val="left" w:pos="749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99" w:leader="none"/>
        </w:tabs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/>
      </w:pPr>
      <w:r>
        <w:rPr/>
        <w:t>Dievčatá rok nar. 2000 a mladšie</w:t>
        <w:tab/>
        <w:t xml:space="preserve">                    400m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842"/>
        <w:gridCol w:w="1843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ikoletta Koneč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opka Seň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:2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Lucia Mi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Vyšná Myš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1:3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Daniela Juhás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Vyšná Myš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:3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lávka Mi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yšná Myš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:4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ristína Balog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š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:48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tina Farkaš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šická B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:52,5</w:t>
            </w:r>
          </w:p>
        </w:tc>
      </w:tr>
    </w:tbl>
    <w:p>
      <w:pPr>
        <w:pStyle w:val="Normal"/>
        <w:tabs>
          <w:tab w:val="clear" w:pos="708"/>
          <w:tab w:val="left" w:pos="7499" w:leader="none"/>
        </w:tabs>
        <w:jc w:val="both"/>
        <w:rPr/>
      </w:pPr>
      <w:r>
        <w:rPr/>
        <w:br/>
        <w:t>Chlapci rok nar. 2000 a mladší                           400m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842"/>
        <w:gridCol w:w="1843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Milan Fabri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Koš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:23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Jozef Mi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Vyšná Myš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1:27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iktor Mi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yšná Myš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:37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lavo Mi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yšná Myš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:37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muel Ondá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š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:38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rko Farka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šická B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:42,9</w:t>
            </w:r>
          </w:p>
        </w:tc>
      </w:tr>
    </w:tbl>
    <w:p>
      <w:pPr>
        <w:pStyle w:val="Normal"/>
        <w:tabs>
          <w:tab w:val="clear" w:pos="708"/>
          <w:tab w:val="left" w:pos="7499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499" w:leader="none"/>
        </w:tabs>
        <w:rPr/>
      </w:pPr>
      <w:r>
        <w:rPr/>
        <w:t>Dievčatá rok nar. 1997 a mladšie</w:t>
        <w:tab/>
        <w:t>600m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985"/>
        <w:gridCol w:w="1843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ndrea Fabrici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Koš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:28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Helena Fabrici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Koš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:36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Nikoleta Zeher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Koš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2:49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ikola Mi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yšná Myš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:5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etronela Kováč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yšná Myš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:28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drea Labanc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yšná Myš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:50,6</w:t>
            </w:r>
          </w:p>
        </w:tc>
      </w:tr>
    </w:tbl>
    <w:p>
      <w:pPr>
        <w:pStyle w:val="Normal"/>
        <w:tabs>
          <w:tab w:val="clear" w:pos="708"/>
          <w:tab w:val="left" w:pos="7499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7499" w:leader="none"/>
        </w:tabs>
        <w:rPr/>
      </w:pPr>
      <w:r>
        <w:rPr/>
        <w:t>Chlapci rok nar. 1997 a mladší</w:t>
        <w:tab/>
        <w:t>800m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842"/>
        <w:gridCol w:w="1843"/>
        <w:gridCol w:w="17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ávid Gajdo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opka Seň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:43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Samuel Parla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ATU Koš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19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2:46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Ján Gajdo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Sopka Seň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3:08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tin Parla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š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:16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rko Juh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yšná Myš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:19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lan Fabr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š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9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:49,1</w:t>
            </w:r>
          </w:p>
        </w:tc>
      </w:tr>
    </w:tbl>
    <w:p>
      <w:pPr>
        <w:pStyle w:val="Normal"/>
        <w:spacing w:before="0" w:after="200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type w:val="nextPage"/>
      <w:pgSz w:w="11906" w:h="16838"/>
      <w:pgMar w:left="1417" w:right="1417" w:gutter="0" w:header="720" w:top="26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FF0000"/>
        <w:sz w:val="48"/>
      </w:rPr>
    </w:pPr>
    <w:r>
      <w:rPr>
        <w:b/>
        <w:i/>
        <w:color w:val="FF0000"/>
        <w:sz w:val="48"/>
      </w:rPr>
      <w:t>Bežecká liga pre deti a mládež</w:t>
    </w:r>
  </w:p>
  <w:p>
    <w:pPr>
      <w:pStyle w:val="Header"/>
      <w:jc w:val="center"/>
      <w:rPr>
        <w:b/>
        <w:b/>
        <w:i/>
        <w:i/>
        <w:color w:val="FF0000"/>
        <w:sz w:val="48"/>
      </w:rPr>
    </w:pPr>
    <w:r>
      <w:rPr>
        <w:b/>
        <w:i/>
        <w:color w:val="FF0000"/>
        <w:sz w:val="48"/>
      </w:rPr>
      <w:t>(4. kolo) FINÁLE</w:t>
    </w:r>
  </w:p>
  <w:p>
    <w:pPr>
      <w:pStyle w:val="Header"/>
      <w:jc w:val="center"/>
      <w:rPr/>
    </w:pPr>
    <w:r>
      <w:rPr>
        <w:b/>
        <w:i/>
        <w:color w:val="FF0000"/>
        <w:sz w:val="48"/>
      </w:rPr>
      <w:t>31.8.2012  Vyšná Myšľ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eaderChar">
    <w:name w:val="Header Char"/>
    <w:basedOn w:val="Predvolenpsmoodseku"/>
    <w:qFormat/>
    <w:rPr>
      <w:rFonts w:cs="Times New Roman"/>
    </w:rPr>
  </w:style>
  <w:style w:type="character" w:styleId="FooterChar">
    <w:name w:val="Footer Char"/>
    <w:basedOn w:val="Predvolenpsmoodsek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05:00Z</dcterms:created>
  <dc:creator>Erik Repák</dc:creator>
  <dc:description/>
  <dc:language>en-US</dc:language>
  <cp:lastModifiedBy>Luboš Ferenc</cp:lastModifiedBy>
  <dcterms:modified xsi:type="dcterms:W3CDTF">2012-09-04T17:05:00Z</dcterms:modified>
  <cp:revision>2</cp:revision>
  <dc:subject/>
  <dc:title>BLVM</dc:title>
</cp:coreProperties>
</file>