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/>
      </w:pPr>
      <w:r>
        <w:rPr/>
        <w:t>6. Beh na chatu Kmínek – kompletná výsledková listina</w:t>
      </w:r>
      <w:r>
        <w:rPr>
          <w:color w:val="FFFFFF"/>
        </w:rPr>
        <w:t>.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3858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 xml:space="preserve">Kategória:  </w:t>
            </w:r>
            <w:r>
              <w:rPr>
                <w:b/>
              </w:rPr>
              <w:t xml:space="preserve">Juniori  </w:t>
            </w:r>
            <w:r>
              <w:rPr/>
              <w:t>– počet štartujúcich v kategórii: 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Židzík   Michal,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/>
              <w:t>33:5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Makov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 xml:space="preserve">Kategória : </w:t>
            </w:r>
            <w:r>
              <w:rPr>
                <w:b/>
              </w:rPr>
              <w:t>Muži 19-39 roč.</w:t>
            </w:r>
            <w:r>
              <w:rPr/>
              <w:t xml:space="preserve">  – počet  pretekárov v kategórii : 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</w:rPr>
              <w:t>Marián Dávi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b/>
              </w:rPr>
              <w:t>23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</w:rPr>
              <w:t>Kobra Bratislava – nový rek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O ndřej  Hor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3: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Šternberk 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Tomasz  Wró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5: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Dziegielow (P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Anton  K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5:5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Tibor  Po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6: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Tomáš  Seh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6:5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KHB Radegast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Daniel  K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7: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Hrádek ve Slezsku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Miroslav  Le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9:0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Manín Považská Byst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Lukáš  Suchá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9: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KHB Radegast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Ľuboslav  Kuč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9: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Martin  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0: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Manín Považská Byst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Peter  Vyhn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3: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Beluš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Ján  Bob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4:5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Vysoká nad Kysuc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Tom Ká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6: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Frenštát pod Radh. 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František  Kuč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42: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Jiří  B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46: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Brno (CZ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 xml:space="preserve">Kategória: </w:t>
            </w:r>
            <w:r>
              <w:rPr>
                <w:b/>
              </w:rPr>
              <w:t>Muži 40-49 roč.</w:t>
            </w:r>
            <w:r>
              <w:rPr/>
              <w:t xml:space="preserve">  – počet štartujúcich v kategórii : 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Ľuboš  Kováč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/>
              <w:t>24: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ŠKP Ži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Miroslav  Nesluš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5: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MŠK Kysucké Nové Me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Ján   Jur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5: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Roman   Balá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8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Extrém team Ostrava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Vladislav  Vr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8:4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Slovan Skalit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Ivan  Máč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9:0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Stup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Libor  Kubi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9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Hrádek ve Slezsku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Ján   Skor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9:5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Turzov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Radomír  Šneva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0: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KHB  Radegast 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Michal  Židz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2:5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M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Zdenko  Bič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40:0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Čadc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 xml:space="preserve">Kategória:  </w:t>
            </w:r>
            <w:r>
              <w:rPr>
                <w:b/>
              </w:rPr>
              <w:t>Muži  50-59 roč.</w:t>
            </w:r>
            <w:r>
              <w:rPr/>
              <w:t xml:space="preserve"> – počet štartujúcich v kategórii: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Bronislaw  Wa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/>
              <w:t>28:5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Hrádek ve Slezsku 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Anton  K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9: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MŠK Kysucké Nové Me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Pavol  Ďur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3: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Tatran  Tur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Ján   Sli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6: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Libor  Peč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7: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KHB Radegast CZ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 xml:space="preserve">(Cz)Kategória: </w:t>
            </w:r>
            <w:r>
              <w:rPr>
                <w:b/>
              </w:rPr>
              <w:t>Muži 60 + roč.</w:t>
            </w:r>
            <w:r>
              <w:rPr/>
              <w:t xml:space="preserve"> – počet štartujúcich v kategórii: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Stanislav  Svi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/>
              <w:t>31: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 xml:space="preserve">AK  Žili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Pavel  Hýro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3: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Tatran Tur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Jozef   Majer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3:5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 xml:space="preserve">4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Karel   K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5: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Hrádek ve Slezsku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Josef  Ká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7: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Frenštát pod radh.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Ervin  Podžo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38:4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Český Těšín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Milan  Mer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46: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Kategória</w:t>
            </w:r>
            <w:r>
              <w:rPr>
                <w:b/>
              </w:rPr>
              <w:t>: Ženy 19-39 roč.</w:t>
            </w:r>
            <w:r>
              <w:rPr/>
              <w:t xml:space="preserve"> – počet  štartujúcich v kategórii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</w:rPr>
              <w:t>Adela Esentié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b/>
              </w:rPr>
              <w:t>28:3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</w:rPr>
              <w:t>Extrem team Ostrava (CZ) –nový rek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Jana Pech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/>
              <w:t>28:5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TJ Maratonstav Úpice (CZ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1963</Characters>
  <CharactersWithSpaces>1720</CharactersWithSpaces>
  <Company>MMS... 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0:00Z</dcterms:created>
  <dc:creator>Spravca</dc:creator>
  <dc:description/>
  <dc:language>en-US</dc:language>
  <cp:lastModifiedBy/>
  <dcterms:modified xsi:type="dcterms:W3CDTF">2012-10-02T08:21:00Z</dcterms:modified>
  <cp:revision>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beh.sk</vt:lpwstr>
  </property>
  <property fmtid="{D5CDD505-2E9C-101B-9397-08002B2CF9AE}" pid="3" name="Operator">
    <vt:lpwstr>Ferenc Lubos</vt:lpwstr>
  </property>
</Properties>
</file>