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496550" cy="74199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0" cy="741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553700" cy="739140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0" cy="739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467975" cy="7372350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7975" cy="737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506075" cy="7410450"/>
            <wp:effectExtent l="0" t="0" r="0" b="0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6075" cy="741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0" w:right="0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14:58:00Z</dcterms:created>
  <dc:creator>andrea.oravcova</dc:creator>
  <dc:description/>
  <dc:language>en-US</dc:language>
  <cp:lastModifiedBy>andrea.oravcova</cp:lastModifiedBy>
  <dcterms:modified xsi:type="dcterms:W3CDTF">2014-08-31T15:09:00Z</dcterms:modified>
  <cp:revision>1</cp:revision>
  <dc:subject/>
  <dc:title/>
</cp:coreProperties>
</file>