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43785</wp:posOffset>
                </wp:positionV>
                <wp:extent cx="528955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2410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o Priezvi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as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ina Klobošič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,0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nka Polák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,0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la Klobošič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,9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lia Pribul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,2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.25pt;mso-wrap-distance-left:0pt;mso-wrap-distance-right:7.05pt;mso-wrap-distance-top:0pt;mso-wrap-distance-bottom:0pt;margin-top:18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2410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o Priezvi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Čas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ina Klobošič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š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,0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nka Polák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š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,0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la Klobošič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š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,9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lia Pribul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yšná Myšľ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,2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ievčatá rok nar. 2007 a mladšie                             60m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lapci rok nar. 2007 a mladší                                   6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nrik Mik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,0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uel Ba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,5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 V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ké Olš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,8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chard Iľ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,8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chal Le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bi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,2 s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ievčatá rok nar. 2004 a mladšie                             2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chaela Molná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 Slavia TU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,3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ela Mku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,4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tarína Pach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,9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ara Miku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,3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ška Štulle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,1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rtina Klobošič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,2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ka Men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0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inika Pribu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06,0</w:t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</w:rPr>
        <w:t xml:space="preserve">Chlapci rok nar. 2004 a mladší                                </w:t>
      </w:r>
      <w:r>
        <w:rPr/>
        <w:t xml:space="preserve">   2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ško Štu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,1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lavo M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,6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iel Na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,1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 Karol Jan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ásna n. Horná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,3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er V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ké Olš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,9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am Jak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,5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 Iľ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,8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 Pol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,8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uel Balo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,6 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nrik Mik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5,0 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Dievčatá rok nar. 2001 a mladšie                             </w:t>
      </w:r>
      <w:r>
        <w:rPr/>
        <w:t>4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ra Berna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K Š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2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lávka Mik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4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a Farkaš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ká 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5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ktoria Pach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0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nka Polá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3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 xml:space="preserve">Chlapci rok nar. 2001 a mladší                                  </w:t>
      </w:r>
      <w:r>
        <w:rPr/>
        <w:t>4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lan Fab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1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zef M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ktor M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3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 xml:space="preserve">Dievčatá rok nar. 1998 a mladšie                           </w:t>
      </w:r>
      <w:r>
        <w:rPr/>
        <w:t xml:space="preserve">  6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rad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ndrea Fabrici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J 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0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biana Berna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K Š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1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lena Fabrici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J 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2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a Labanc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3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 xml:space="preserve">Chlapci rok nar. 1998 a mladší                                  </w:t>
      </w:r>
      <w:r>
        <w:rPr/>
        <w:t>8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n Gajdo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pka Se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33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uel Parl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U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4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rtin Parla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0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ilan Fabr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3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rko Farka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ká 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:17,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44"/>
        <w:szCs w:val="32"/>
      </w:rPr>
      <w:t>Výsledky: Bežecká liga pre deti Vyšná Myšľa 30.8.2013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21:00Z</dcterms:created>
  <dc:creator>Erik Repák</dc:creator>
  <dc:description/>
  <dc:language>en-US</dc:language>
  <cp:lastModifiedBy>andrea.oravcova</cp:lastModifiedBy>
  <dcterms:modified xsi:type="dcterms:W3CDTF">2013-08-31T10:21:00Z</dcterms:modified>
  <cp:revision>2</cp:revision>
  <dc:subject>5.kolo</dc:subject>
  <dc:title>Výsledky: Bežecká liga pre deti Vyšná Myšľa 30.8.2013</dc:title>
</cp:coreProperties>
</file>