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038350" cy="1039495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94615</wp:posOffset>
                </wp:positionV>
                <wp:extent cx="2949575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301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537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III. TOPOĽČIANSKA BEŽECKÁ LIGA – rok  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3735" strokeweight="2pt" style="position:absolute;rotation:-0;width:232.25pt;height:23.75pt;mso-wrap-distance-left:9.05pt;mso-wrap-distance-right:9.05pt;mso-wrap-distance-top:0pt;mso-wrap-distance-bottom:0pt;margin-top:7.4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III. TOPOĽČIANSKA BEŽECKÁ LIGA – rok  201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ýsledky 8. pretekov TBL zo dňa  30. júna  2016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ýchto pretekoch sa zúčastnilo 27 pretekárov vo viacerých rozbehoch. V mesiaci júl preteky nebudú – všetkým účastníkom tohoročnej TBL želajú organizátori  peknú dovolen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310"/>
        <w:gridCol w:w="709"/>
        <w:gridCol w:w="1195"/>
      </w:tblGrid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adi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 a Priezv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tg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as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zef Ligoc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:45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iver Samuh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:45,0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zef Trsť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:4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an Barányi 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:5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n Cib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:5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jtech Bošterná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:5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án Schwa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0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zana Val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0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adimír Melo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0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an Kopr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n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0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án Michal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1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lav Stanč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3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l Gar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38</w:t>
            </w:r>
          </w:p>
        </w:tc>
      </w:tr>
      <w:tr>
        <w:trPr>
          <w:trHeight w:val="23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zef Gu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4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lav G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4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oš Toriš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5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Ľubomíra Garay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5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van Klačansk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 Mikuláš 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2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j Cib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2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iam Krom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2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clav Mocňák s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2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ícia Varg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3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ana Schwarz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3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veta Bilick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35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ária Segešová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35,0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humila Čanky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Ďalšie pretek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1. august 2016 o 18,00 hod.</w:t>
      </w:r>
      <w:r>
        <w:rPr>
          <w:rFonts w:cs="Times New Roman" w:ascii="Times New Roman" w:hAnsi="Times New Roman"/>
        </w:rPr>
        <w:t xml:space="preserve"> (prezentácia 15 min pred pretekmi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Miesto pretekov</w:t>
      </w:r>
      <w:r>
        <w:rPr>
          <w:rFonts w:cs="Times New Roman" w:ascii="Times New Roman" w:hAnsi="Times New Roman"/>
        </w:rPr>
        <w:t>: park Tovarníky, ulica Odbojárov (pod kaštieľom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Informácie</w:t>
      </w:r>
      <w:r>
        <w:rPr>
          <w:rFonts w:cs="Times New Roman" w:ascii="Times New Roman" w:hAnsi="Times New Roman"/>
        </w:rPr>
        <w:t>:  mobil  0949 625 552 (12,00-19,00 hod.)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webové stránky: - </w:t>
      </w:r>
      <w:r>
        <w:rPr>
          <w:rStyle w:val="Applestylespan"/>
          <w:rFonts w:cs="Times New Roman" w:ascii="Times New Roman" w:hAnsi="Times New Roman"/>
          <w:bCs/>
        </w:rPr>
        <w:t>beh</w:t>
      </w:r>
      <w:r>
        <w:rPr>
          <w:rStyle w:val="Applestylespan"/>
          <w:rFonts w:cs="Times New Roman" w:ascii="Times New Roman" w:hAnsi="Times New Roman"/>
        </w:rPr>
        <w:t xml:space="preserve">.sk </w:t>
      </w:r>
      <w:r>
        <w:rPr>
          <w:rFonts w:cs="Times New Roman" w:ascii="Times New Roman" w:hAnsi="Times New Roman"/>
        </w:rPr>
        <w:t>(súťaže: Topoľčianska bežecká liga),</w:t>
      </w:r>
    </w:p>
    <w:p>
      <w:pPr>
        <w:pStyle w:val="Normal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tbl9.webnode.sk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Upozornenie:</w:t>
      </w:r>
      <w:r>
        <w:rPr>
          <w:rFonts w:cs="Times New Roman" w:ascii="Times New Roman" w:hAnsi="Times New Roman"/>
        </w:rPr>
        <w:t xml:space="preserve"> Pretekári sa zúčastňujú pretekov na vlastné nebezpečenstvo a usporiadateľ nezodpovedá za úrazy a škody na majetku pretekárov a ďalších osôb prítomných na pretekoch. (</w:t>
      </w:r>
      <w:r>
        <w:rPr>
          <w:rFonts w:cs="Times New Roman" w:ascii="Times New Roman" w:hAnsi="Times New Roman"/>
          <w:b/>
        </w:rPr>
        <w:t>VM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cs-CZ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eastAsia="Times New Roman" w:cs="Arial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l.9webnode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42:00Z</dcterms:created>
  <dc:creator>ntb</dc:creator>
  <dc:description/>
  <dc:language>en-US</dc:language>
  <cp:lastModifiedBy>Luboš Ferenc</cp:lastModifiedBy>
  <cp:lastPrinted>2016-01-13T08:44:00Z</cp:lastPrinted>
  <dcterms:modified xsi:type="dcterms:W3CDTF">2016-07-04T05:42:00Z</dcterms:modified>
  <cp:revision>2</cp:revision>
  <dc:subject/>
  <dc:title/>
</cp:coreProperties>
</file>