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. Beh na chatu Kmínek – výsledky</w:t>
      </w:r>
    </w:p>
    <w:p>
      <w:pPr>
        <w:pStyle w:val="Normal"/>
        <w:rPr/>
      </w:pPr>
      <w:r>
        <w:rPr/>
        <w:t>Dátum behu: 29.09.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48"/>
        <w:gridCol w:w="3161"/>
        <w:gridCol w:w="881"/>
        <w:gridCol w:w="346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.čí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artoval za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ória: Juniork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Szkande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Lubojack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 (C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egória: Junior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Chrascin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Príva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k Žub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ľ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Czeczot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 Michalič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S Žilin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Židz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k Baroň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Baroň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-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B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: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sz Ciecia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: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 Mosty    (C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ŕia: Ženy 19 -39 roč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Esentier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ém team Ostrava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Delinger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Pawlus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 Kysúc 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Czeczot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Pial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cké tepli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Kup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: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 Chocholáč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: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ašské Meziřičí     (C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ória: Ženy 40 +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Pochyb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ca Takáč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: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 Marcibál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: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ália Pauler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: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ória: Muži 19-3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řej Hor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Lich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Vyhnič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ín Považská Bystri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or Pon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nal Tom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Pia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ón klub Rajec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Łupiežowi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Centrum Dziegielow    (PL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Vyhnič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uš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Mať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hostinští Vrchaři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 Liš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ín Považská Bystri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slav Kuč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Suchán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yněk Skopal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S Náměšť na Hané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Janu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 Žilin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Šut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Vymaz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Salix Grymov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Taká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or Šumpí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ra Pav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 Kuč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iel Kubošek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: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oklub Kysuc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ória: Muži 40-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rób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Centrum Diegielow    (PL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ováč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ľo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Jurč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X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Balá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ém team Ostrava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Ciencza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ašení Goroli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 Bugá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ing klub Dubnica nad Váho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Holick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ubice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arti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Šafrata Bohumín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Máč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pav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 Vra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té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Lubojack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Hlav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ašské Meziřičí    (C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gória: Muži 50-59 roč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Zátop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EZ Kopřivnice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lav Wal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ádek ve Slezsku 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 K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S Kysucké Nové Mes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mír Mad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ír Šnevaj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Ďurd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: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 Tatran Turan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řich Paul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Sliv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or Pečen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B Radegast   (C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Kategória: Muži 60+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 Svit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Žilin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Hýro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Ká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frenn Frenštát p. Radh.   (CZ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5:00Z</dcterms:created>
  <dc:creator>Spravca</dc:creator>
  <dc:description/>
  <dc:language>en-US</dc:language>
  <cp:lastModifiedBy>Luboš Ferenc</cp:lastModifiedBy>
  <dcterms:modified xsi:type="dcterms:W3CDTF">2013-09-29T20:35:00Z</dcterms:modified>
  <cp:revision>2</cp:revision>
  <dc:subject/>
  <dc:title>7</dc:title>
</cp:coreProperties>
</file>