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čný beh ulicami mesta Hnúšť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2285"/>
        <w:gridCol w:w="692"/>
        <w:gridCol w:w="26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a priezvis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is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.č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LAM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7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KUBE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 KU Ružomber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7: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POCKĽ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 Erdinger Hrachov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5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WAHLAND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iči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48:0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ej BART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náčk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6: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ĎUR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p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oš MRÁ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avská Sobot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38: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HATTA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omber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56: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slav KRIŠ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avská Sobot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03: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ZEM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pi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13: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ČÁKOVSK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tá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4: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ANT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6: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ína LABAŠ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šice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8: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áš KONCZ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8: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MATI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ská Štiavn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46: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š HRI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n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57:8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LÁS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ov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10: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VRBI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enovec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17: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áš BAMBU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kava n Rimavico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19: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LAC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: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ĎURI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6: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RONČÁ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avské Brezov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8: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RICHTÁRI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9: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pád LÁZ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41: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CAV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šný Skáln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43: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n DANI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čen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55: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 BRNDI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ov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57: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VARG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ov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57: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ovít JANŠ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ov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1:6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WEIS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3: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ČERNÁ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9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TÓBI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31: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lav DOBO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35: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FALŤ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diš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50: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MIHÁ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avské Brezov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52: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BAVA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ov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57: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LÁSZL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ensk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11:6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 PAVLÍ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ov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17: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PODSKĽ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tá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20: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áš LADI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23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úlius LEGÉ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24: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ícia HAB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omber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5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mír PLIEŠOVSK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52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mila SLOBOD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ronská Polho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53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bor ĎURI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03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KRAJČ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16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áš ROSI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20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VAL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23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PETR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30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VINCLA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33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REPÁ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37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FÁB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43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KŇAŽ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ov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:57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j REME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:09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 ARTMAN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:26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BRÁDŇANSK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:26: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KOJN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nčiarska V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:45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ZÁHORSK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:30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lav BOBÁ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:33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PIAT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:44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ej ULIČN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:49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úš PAČMÁ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07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ČON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15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a DANI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19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án VOJTE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28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ina SLATINSK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ov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:28: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VOJTEK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:51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a ŠTEFANIK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44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a REPÁK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44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GAJDO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čen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:44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FUSI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03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ína MONCOĽ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54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KOVÁČ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59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a DANI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59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onika KASÁR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13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nka MEDVEĎ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ove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57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KASÁR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:04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ília HREBEND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40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a KOREŇ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:41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a KRIŽANOV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04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BRAČ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núšťa</w:t>
            </w:r>
            <w:bookmarkStart w:id="0" w:name="_GoBack"/>
            <w:bookmarkEnd w:id="0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:04: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09:00Z</dcterms:created>
  <dc:creator>Maťko</dc:creator>
  <dc:description/>
  <dc:language>en-US</dc:language>
  <cp:lastModifiedBy>andrea.oravcova</cp:lastModifiedBy>
  <dcterms:modified xsi:type="dcterms:W3CDTF">2014-08-31T19:09:00Z</dcterms:modified>
  <cp:revision>3</cp:revision>
  <dc:subject/>
  <dc:title/>
</cp:coreProperties>
</file>